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ы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к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и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</w:t>
      </w:r>
    </w:p>
    <w:p>
      <w:pPr>
        <w:pStyle w:val="Normal"/>
        <w:spacing w:lineRule="atLeast" w:line="100"/>
        <w:ind w:firstLine="57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лам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щите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х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тила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5-лети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ё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ми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м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в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тили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ду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о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-лети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Левин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л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важаем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!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ёг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е!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и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менате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и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л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призор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олуч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х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тельно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етс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ю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аст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я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ем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дц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п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ения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ётн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и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ов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повой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сеев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ёхи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мо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нсультан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нее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рач-педиатр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цы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о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ительниц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центр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то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еславинск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ёхи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х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ёхи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вших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зорнос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обще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ельно-профилактическую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ымов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ожил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яще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елилис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минаниям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ак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ятн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т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радание»,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411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320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568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3675" cy="3955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3675" cy="3955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3675" cy="395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3675" cy="395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1:00Z</dcterms:created>
  <dc:creator>User3</dc:creator>
  <dc:description/>
  <cp:keywords/>
  <dc:language>en-US</dc:language>
  <cp:lastModifiedBy>USER</cp:lastModifiedBy>
  <cp:lastPrinted>2013-01-15T14:47:00Z</cp:lastPrinted>
  <dcterms:modified xsi:type="dcterms:W3CDTF">2013-02-25T13:31:00Z</dcterms:modified>
  <cp:revision>2</cp:revision>
  <dc:subject/>
  <dc:title>Юбилей</dc:title>
</cp:coreProperties>
</file>