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НЕСОВЕРШЕННОЛЕТНИХ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КОНФЛИКТЕ С ЗАКО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(475 48) 2-33-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Первома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неблагополучие, пьянство, совершение правонарушения и неисполнение родительских обязанностей, равнодушие родителей и некорректные формы воспитания детей, унижение их человеческого достоинства, психологическое и физическое насилие являются основными причинами вступления детей и подростков в конфликт с законом. 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бластные государственные учреждения социального обслуживания семьи и детей                   ТОГУ СОН «Комплексный центр социального обслуживания населения Первомайского района» участвуют в создании условий для эффективной социализации в социум несовершеннолетних, находящихся в кризисной и конфликтной ситуации с закон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государственного нестационарного учреждения (Комплексный центр социального обслуживания населения), проконсультируют семью о мерах социальной поддержки, помогут оформить направление на отдых и оздоровление, прохождение курса социальной реабилитации.</w:t>
      </w:r>
    </w:p>
    <w:p>
      <w:pPr>
        <w:pStyle w:val="Normal"/>
        <w:ind w:left="0" w:right="0" w:firstLine="540"/>
        <w:jc w:val="both"/>
        <w:rPr/>
      </w:pPr>
      <w:r>
        <w:rPr>
          <w:b/>
          <w:bCs/>
          <w:i/>
          <w:iCs/>
          <w:sz w:val="28"/>
          <w:szCs w:val="28"/>
        </w:rPr>
        <w:t>Специалист по социальной работе</w:t>
      </w:r>
      <w:r>
        <w:rPr>
          <w:sz w:val="28"/>
          <w:szCs w:val="28"/>
        </w:rPr>
        <w:t xml:space="preserve"> проконсультирует родителей, поможет преодолеть трудности во взаимоотношениях между тобой и родителями, подскажет: какими льготами и мерами социальной поддержки имеет право пользоваться твоя семья и ты, поможет оформить в установленном порядке полагающиеся льготы, подскажет: куда обратиться по поводу трудоустройства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и в районе функционирует единый детский телефон доверия, звонки на который с любого вида телефонный связи — бесплатные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помни этот телефонный номер — 8 800 2000 122; 8 (47548) 2-33-18, тебе помогут, подскажут, проконсультируют и просто выслушают. </w:t>
      </w:r>
    </w:p>
    <w:p>
      <w:pPr>
        <w:pStyle w:val="Normal"/>
        <w:ind w:left="0" w:right="0"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 Вы оказались в трудной жизненной ситуации, то в первую очередь Вам помогут родители!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м готовы оказать помощь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ы центра диагностики и консультирования окажут психолого-педагогическую и медико-социальн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ул.Рабочая, 4а, тел. 8 (4752)             53-73-38. Ежедневно: 9:00-20:00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ы центра медицинской профилактики проведут анонимное индивидуальное консультирование по вопросам профилактики и предупреждения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Моршанское шоссе, 16б, МЛПУ «Городская поликлиника №5»,                  тел. 53-89-37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ы подросткового наркологического кабинета государственного учреждения здравоохранения «Тамбовская областная психиатрическая  больница»помогут противостоять употреблению психотропных и наркот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ул. Мичуринская, 139б, каб. 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752) 53-82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и и часы приёма: пн., чт., пт.               8:00-13:00; вт., ср. 11:00-14:00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4.Комиссия по делам несовершеннолетних и защите их прав при администрации Первомайского района координирует деятельность всех структурных подразделений по профилактике и предупреждению правонарушений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пл.Ленина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7548) 2-47-97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ы аппарата Уполномоченного по правам ребенка в Тамб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8(4752)72-65-44, 72-57-54.</w:t>
      </w:r>
    </w:p>
    <w:sectPr>
      <w:type w:val="nextPage"/>
      <w:pgSz w:orient="landscape" w:w="11906" w:h="8420"/>
      <w:pgMar w:left="567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22:00Z</dcterms:created>
  <dc:creator>user</dc:creator>
  <dc:description/>
  <dc:language>en-US</dc:language>
  <cp:lastModifiedBy>Admin</cp:lastModifiedBy>
  <cp:lastPrinted>2012-03-11T11:17:00Z</cp:lastPrinted>
  <dcterms:modified xsi:type="dcterms:W3CDTF">2012-03-05T12:08:00Z</dcterms:modified>
  <cp:revision>3</cp:revision>
  <dc:subject/>
  <dc:title>ПАМЯТКА ДЛЯ НЕСОВЕРШЕННОЛЕТНИХ,</dc:title>
</cp:coreProperties>
</file>