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ц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воя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ь»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ициатив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курату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рхив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иблиоте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ш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ц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Тво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ность»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на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– </w:t>
      </w:r>
      <w:r>
        <w:rPr>
          <w:sz w:val="28"/>
          <w:szCs w:val="28"/>
        </w:rPr>
        <w:t>просвещ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тивозако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ян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Выбор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лев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лучаен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л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ралис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4-15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читает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рас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дк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ум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лага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часту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ледств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умываютс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низ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бе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нания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жегод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ц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казыв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глашен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руктур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местител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едател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.Алёхи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ссказ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ршаем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ледствиях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щатьс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зникаю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ями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щемля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рассказа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мощ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курор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Е.Казюлин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ёнок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читает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ой-либ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аю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конн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тить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бовск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мб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л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ветская,</w:t>
      </w: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д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06а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ём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тернет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кл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звал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нспектор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.Дроздова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альчишк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да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ы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у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меющему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дительск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достоверения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рож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есё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бственн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ранспорт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редства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ходившее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лём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зн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каз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правл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кутер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педами.</w:t>
      </w:r>
    </w:p>
    <w:p>
      <w:pPr>
        <w:pStyle w:val="Standard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Перед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ыступи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енкома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служива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оциа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едагог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.Антипов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ратил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астившее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е</w:t>
      </w:r>
      <w:r>
        <w:rPr>
          <w:rFonts w:eastAsia="Arial"/>
          <w:sz w:val="28"/>
          <w:szCs w:val="28"/>
        </w:rPr>
        <w:t>-</w:t>
      </w:r>
      <w:r>
        <w:rPr>
          <w:sz w:val="28"/>
          <w:szCs w:val="28"/>
        </w:rPr>
        <w:t>курение</w:t>
      </w:r>
      <w:r>
        <w:rPr>
          <w:rFonts w:eastAsia="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тах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о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ченик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тавят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нутришкольн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нтроль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есяц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рпус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абота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ящик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доверия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прави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зрослы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твеч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завершение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советовал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благоразумне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7:00Z</dcterms:created>
  <dc:creator>PANNA</dc:creator>
  <dc:description/>
  <dc:language>en-US</dc:language>
  <cp:lastModifiedBy>PANNA</cp:lastModifiedBy>
  <dcterms:modified xsi:type="dcterms:W3CDTF">2013-11-06T07:27:00Z</dcterms:modified>
  <cp:revision>2</cp:revision>
  <dc:subject/>
  <dc:title/>
</cp:coreProperties>
</file>