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УТВЕРЖДЕНО</w:t>
        <w:tab/>
        <w:tab/>
        <w:tab/>
        <w:tab/>
        <w:tab/>
        <w:tab/>
        <w:tab/>
        <w:tab/>
        <w:tab/>
        <w:t xml:space="preserve">              постановлением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от   18.01.2022   №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эвакуационных мероприятий в чрезвычайных ситуациях природного и техногенного характера и их обеспечении на территории Первомай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1.Настоящее положение разработано 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1994 №68-ФЗ «О  защите населения и территорий  от чрезвычайных ситуаций природного и техногенного характера»                                    (с изменениями  от  11.06.2021), постановлением администрации Тамбовской области  от 27.06.2001 №564 «О проведении эвакуационных мероприятий          в чрезвычайных ситуациях природного и техногенного характера и их обеспечении на территории области» (с изменениями от  03.11.2016)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и определяет основные задачи, порядок планирования, организации и обеспечения эвакуационных мероприятий при возникновении чрезвычайных ситуаций природного и техногенного характера (далее - ЧС) на территории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2.Эвакуационные мероприятия включают в себ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-эвакуация населения, материальных и культурных ценностей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 -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это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-безопасный район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- территория, расположенная вне зон возможных опасностей, зон возможных разрушений и подготовленная для жизнеобеспечения  местного и эвакуированного населения, а также размещения и хранения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-жизнеобеспечение населения в ЧС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- совокупность взаимоувязанных               по времени, ресурсам и месту проведения мероприятий, направленных на создание и поддержание условий, минимально необходимых для сохранения жизни и здоровья людей в зонах ЧС, на маршрутах эвакуации и в местах размещения эвакуированного населения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3.Эвакуация населения, материальных и культурных ценностей организуется, планируется и осуществляется по производственно-территориальному принципу, который предполагает вывоз (вывод) из зон ЧС рабочих, служащих и учащихся, материальных и культурных ценностей по предприятиям, организациям, учреждениям и учебным заведениям, а эвакуацию остального населения - по месту жительства через жилищно-эксплуатационные органы.   В определенных случаях (ночное время суток, выходные и праздничные дни) эвакуация населения осуществляется по территориальному признаку непосредственно из мест нахождения населения на момент объявления эваку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4.К материальным ценностям, подлежащим эвакуации в безопасные районы из зон возможных опасностей, относятся государственные, производственные и научные ценности, особо ценное научное и производственное  оборудование, страховой фонд технической         документации, особо ценная научная документация, базы данных на электронных носителях, научные собрания и фонды организаций,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, сельскохозяйственные животные, запасы зерновых культур, семенные и фуражные запасы, а также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5.К культурным ценностям, подлежащим эвакуации, относятся культурные ценности мирового значения, российский страховой фонд документов библиотечных фондов, культурные ценности федерального (общероссийского) значения, электронные информационные ресурсы на жестких носителях и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Эвакуация материальных и культурных ценностей осуществляется организациями, в чьем ведении находятся данные ц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6.К основным видам жизнеобеспечения населения в ЧС относятся медицинское обеспечение, обеспечение жильем, продуктами питания, водой, предметами первой необходимости, коммунально-бытовыми услугами, охрана общественного порядка, противопожарное, транспортное, инженерное материально-техническое, психологическое и 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.7.Для размещения эвакуируемого населения в безопасных районах развертываются пункты временного размещения (далее - ПВР), способные вместить необходимое количество эвакуированных и обеспечить их первоочередное жизнеобеспечение на период от нескольких часов до нескольких сут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8.Проведение эвакуации из зоны ЧС в каждом конкретном случае определяется условиями возникновения и развития ЧС, характером и пространственно-временными параметрами воздействия поражающих факторов источника Ч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ероятными источниками возникновения ЧС, угрожающих здоровью и жизни людей, осложняющих производственную деятельность на территории района, могут бы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взрывопожароопасные объек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лесные и  ландшафтные пожа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аварии или нарушения нормального жизнеобеспечения населения, при которых возникает угроза жизни и здоровью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9.В зависимости от времени и сроков проведения вводятся следующие варианты эвакуации: заблаговременная и экстренная. При получении достоверных данных о высокой вероятности возникновения аварии на потенциально опасных объектах или стихийного бедствия проводится заблаговременная эвакуация из зон возможного действия поражающих факторов источника ЧС (прогнозируемых зон ЧС). В случае возникновения ЧС проводится экстренная эвакуация. Вывоз (вывод) населения, материальных и культурных ценностей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10.Решение на проведение эвакуации в зависимости от масштаба ЧС принимается главой района. В случаях, требующих принятия безотлагательного решения, экстренная эвакуация, носящая локальный характер, может осуществляться по указанию (распоряжению) начальника дежурно-диспетчерской службы потенциально опасного объ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11.Общее руководство эвакуацией населения, материальных и культурных ценностей осуществляется главой района и  руководителями организаций. Непосредственная организация и проведение эвакуации возлагается на эвакуационные органы, создаваемые в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12.Эвакуируемое население, материальные и культурные ценности размещаются в безопасных районах до особого распоряжения, в зависимости   от обстан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13.Способы эвакуации и сроки ее проведения определяются в зависимости от масштабов ЧС, численности населения, наличия материальных и культурных ценностей в зоне ЧС, наличия транспорта и местных усло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новным способом эвакуации является вывоз населения, материальных и культурных ценностей всеми видами транспорта с использованием автомобильного транспорта общего пользования, ведомственного и транспорта организаций, осуществляющих производственную деятельность в зоне ЧС, допускается использование личного транспорта граждан, проживающих в зоне ЧС. Вывод населения пешим порядком планируется на некоторых этапах экстренной эвакуации. Эвакуация материальных и культурных ценностей в безопасные районы осуществляется транспортными средствами органов местного самоуправления и организаций, в ведении которых находятся данные материальные и культурные цен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Основы планирования эвакуационных мероприятий в ЧС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1.Планирование, организация и проведение эвакуации населения, материальных и культурных ценностей, их размещение в безопасных районах непосредственно возлагается на эвакуационные органы совместно с органами, специально уполномоченными на решение задач в области гражданской обороны, защиты населения и территорий от ЧС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2. Эвакуационные мероприятия планируются и готовятся в повседневной деятельности и осуществляются при возникновении ЧС.  В безопасных районах эвакуационные комиссии (эвакоприемные комиссии) органов местного самоуправления и организаций разрабатывают  планы приема, размещения и первоочередного жизнеобеспечения эвакуируемого на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3.Планы эвакуации населения, материальных и культурных ценностей (приема, размещения эвакуируемого населения, материальных и культурных ценностей) отрабатываются текстуально и графически в виде схем, графиков, расчетов, приложений на картах и пояснительной запиской к плану эваку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4.Основной задачей эвакуационных (эвакоприемных) комиссий при планировании эвакомероприятий является сбор и подготовка необходимых исходных данных, выбор и рекогносцировка безопасных районов, размещение эвакуируемого населения, материальных и культурных ценнос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Организация проведения эвакуационных мероприят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3.1.Проведение эвакуации населения, материальных и культурных це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чрезвычайных ситуациях природного и техногенного характера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возлагается на  органы местного самоуправления и соответствующие эвакуационные (эвакоприемные)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2.В зависимости от обстановки устанавливаются три режима функционирования эвакуационных орган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ежим повседневной деятельности - функционирование при нормальной производственно-промышленной, химической, радиационной, биологической (бактериологической), гидрометеорологической обстанов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ежим повышенной готовности - функционирование при ухудшении производственно-промышленной, химической, радиационной, биологической (бактериологической), гидрометеорологической обстановки, при получении прогноза о возможности возникновения Ч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ежим ЧС - функционирование при возникновении и ликвидации Ч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3.Решение о введении режимов функционирования эвакуационных органов и проведении эвакуации населения, материальных и культурных ценностей принимает глава района и руководители организа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4. Основные мероприятия в режимах функционирования эвакуационных орга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4.1.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азработка планов эвакуации, приема, размещения и первоочередного жизнеобеспечения населения в безопасных район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учет населения, материальных и культурных ценностей, попадающих в опасные зоны при возникновении ЧС, определение маршрутов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ланирование и решение вопросов обеспечения эвакуацион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ланирование и уточнение вопросов транспортного обеспечения эвакуации населения,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рганизация взаимодействия с органами военного управления по использованию транспортных средств и коммуник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готовка эвакуационных органов к выполнению задач по предназнач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4.2.В режиме повышенной готов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иведение в готовность эвакуационных орган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уточнение категорий и численности эвакуируемого населения, количества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уточнение порядка проведения эвакуации населения,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готовка к развертыванию пунктов временного размещения эвакуируемого населения и мест размещения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готовка транспортных средств к перевозкам люд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контроль подготовки к эвакуации населения, материальных и культурных ценностей, пунктов посадки и высадки населения, погрузки (разгрузки) материальных и культурных ценностей, пунктов временного прожи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уточнение с взаимодействующими эвакоприемными комиссиями планов приема, размещения и обеспечения жизнедеятельности населения в  безопасных районах (места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4.3.В режиме чрезвычайной ситу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контроль за работой администраций пунктов временного размещения, служб, обеспечивающих эвакуацию населения,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информирование населения об обстановке в местах размещения эвакуируемого на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контроль за подачей транспорта транспортными организациями на  пункты посадки населения, погрузки материальных сред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контроль за ходом и проведением эвакуации населения, материальных и культурных це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держание устойчивой связи с пунктами временного размещения и транспортными служб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рганизация работы по жизнеобеспечению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3.5.При получении достоверного прогноза возникновения ЧС организуются и проводятся подготовительные мероприятия, цель которых заключается в создании благоприятных условий для организованного вывоза или вывода населения, материальных и культурных ценностей из зоны ЧС.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дготовительные мероприятия включа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иведение в готовность эвакуационных (эвакоприемных) комиссий, администраций пунктов временного размещения и уточнение порядка их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уточнение численности населения, подлежащего эвакуации пешим порядком и транспортом, объема его потребностей в продукции (услугах) первоочередного жизнеобеспечения, количества вывозимых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уточнение количества предприятий, объектов систем жизнеобеспечения, которые могут оказаться в зоне ЧС и прекратить свою деятельность;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аспределение транспортных средств, подготовка маршрутов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подготовка к развертыванию эвакуационных органов, пунктов временного размещения населения, пунктов посадки и высадки, погрузки и разгрузки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оверка готовности систем оповещения и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иведение в готовность, имеющихся защитных сооруж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6.При получении сигнала (распоряжения) на проведение эвакуации населения, материальных и культурных ценностей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повещение председателя эвакоприемной комиссии района и населения о начале и порядке проведения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азвертывание и приведение в готовность эвакуационных органов, пунктов временного размещения на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сбор и подготовка к отправке в безопасные районы населения, подлежащего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ача транспортных средств к пунктам посадки населения, погрузки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ием и размещение эвакуируемого населения в безопасных районах, заблаговременно подготовленных по первоочередным видам жизнеобеспечения, размещение материальных и культурных ценнос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7. Задачи оперативных групп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повещение, сбор, учет и организация посадки населения, погрузки материальных и культурных ценностей на транспор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аспределение населения по транспортным средствам, формирование эвакуационных колонн (эшелонов) и сопровождение их по маршрутам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существление контроля за ходом проведения эвакуации и информирование эвакоприемной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рганизация и поддержание общественного порядка в зоне их ответств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8.При аварии на транспорте, перевозящем</w:t>
      </w:r>
      <w:r>
        <w:rPr>
          <w:color w:val="22272F"/>
          <w:sz w:val="23"/>
          <w:szCs w:val="23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варийно-химические опасные вещества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(далее - АХОВ), вывод (вывоз) населения из зоны заражения и временное его размещение производится в зависимости от реально складывающейся обстановки. Регистрация эвакуированных производится непосредственно в местах (пунктах) разме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Обеспечение эвакуационных мероприят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1. 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, разве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1.1.Транспортное обеспечение -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 Проведение эвакуации населения, материальных и культурных ценностей требует наличия парка транспортных средств, возможности их привлечения к осуществлению эвакуационных 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ется группа транспортного обеспеч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1.2.Медицинское обеспечение -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оведении эвакуации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азвертывание медицинских пунктов в местах временного размещения         и проживания, пунктах посадки и высадки, организация дежурства на них медицинского персон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рганизация обслуживания нетранспортабельных боль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контроль за санитарным состоянием мест временного размещения и длительного проживания эвакуированного на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непрерывное наблюдение за противоэпидемической обстановкой, выявление инфекционных боль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снабжение медицинских пунктов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tabs>
          <w:tab w:val="clear" w:pos="708"/>
          <w:tab w:val="left" w:pos="567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Медицинское обеспечение организуется по территориально-производственному принципу. Руководство медицинским обеспечением осуществляет главный врач Там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учреждение здравоохранения «Первомайская центральная районная больница»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 Он несет ответственность за своевременность развертывания  медицинских пунктов, их оснащение медицинским имуществом, качество медицинского обслуживания эвакуируемого населения в соответствии с разработанными планами медицинского обеспеч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1.3.Охрана общественного порядка и обеспечение безопасности дорожного движения осуществляется сотрудниками органами внутренних дел  и включает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существление пропускного режи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оведение контроля технического состояния транспортных средств, предназначенных для эвакоперевозо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храна порядка и обеспечение безопасности на эвакуационных объектах, маршрутах эвакуации, в местах размещения эваконаселения, предупреждение паники и дезинформационных слух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егулирование дорожного движения на маршрутах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сопровождение автоколонн с эвакуированным населением, материальными и культурными ценност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обеспечение режима допуска транспорта в зону Ч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регистрация эвакуированного населения и ведение адресно-справочной работы (создание банка данных о нахождении граждан, эвакуированных из зоны ЧС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1.4.Инженерное обеспечение - создание необходимых условий для эвакуации населения, материальных и культурных ценностей из зон ЧС путем обустройства объектов инженерной инфраструктуры в местах сбора и районах размещения. Решение вопросов инженерного обеспечения возлагается на          отдел строительства, архитектуры и жилищно-коммунального хозяйства администрации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1.5.Материально-техническое обеспечение - техническое обслуживание и ремонт транспортных средств, снабжение горюче-смазочными материалами, запасными частями, водой, продуктами питания, предметами первой необходимости, обеспечение необходимым имуществом и средствами для оказания коммунально-бытовых услуг. Решение вопросов технического обеспечения возлагаетс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Служба организационно-технического обеспечения деятельности администрации Первомайского района Тамбовской области».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атериальное обеспечение эвакуационных мероприятий возлагается на отдел экономики, труда, сферы услуг и защиты прав потребителей администрации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1.6.Обеспечение связи и оповещения - оснащение пунктов временного размещения, органов управления эвакуационными мероприятиями стационарными или передвижными средствами связи, организация и осуществление бесперебойной связи и оповещения на всех этапах эвак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В целях информирования и инструктирования населения в ходе проведения эвакуационных мероприятий используются средства массовой информации, уличные громкоговорители, транспортные средства, оборудованные громкоговорителями, наглядная информация. Организация связи и оповещения возлагается на организации электросвязи,  отдел гражданской обороны, чрезвычайных ситуаций и общественной безопасности администрации района и дежурно-диспетчерскую службу райо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1.7.Финансирование мероприятий по эвакуации населения, материальных и культурных ценностей в безопасные районы осуществляется в соответствии с законодательством Российской Федерации и Тамбовской обла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Style1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Style13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1:00Z</dcterms:created>
  <dc:creator>user</dc:creator>
  <dc:description/>
  <cp:keywords/>
  <dc:language>en-US</dc:language>
  <cp:lastModifiedBy>User</cp:lastModifiedBy>
  <cp:lastPrinted>2021-12-30T09:23:00Z</cp:lastPrinted>
  <dcterms:modified xsi:type="dcterms:W3CDTF">2022-01-20T05:59:00Z</dcterms:modified>
  <cp:revision>167</cp:revision>
  <dc:subject/>
  <dc:title/>
</cp:coreProperties>
</file>