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 xml:space="preserve">          УТВЕРЖД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  постановлением администрации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 xml:space="preserve">                 от  14.11.2022 № 9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чебно-консультационном пункт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гражданской обороне и чрезвычайным ситуациям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Учебно-консультационный пункт по гражданской обороне и чрезвычайным ситуациям (далее - УКП) предназначен для обучения населения, не занятого в производстве и сфере обслуживания (далее - неработающее население),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гражданской обороны и защиты от чрезвычайных ситуаций природного и техногенного характера, мерам пожарной безопасности и безопасности на водных объекта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УКП создается в соответствии с Федеральными законами:                    от 21.12.1994 № 68-ФЗ «О защите населения и территорий от чрезвычайных ситуаций природного и техногенного характера» (с изменениями                        от 03.08.2018),  от 12.02.1998 № 28-ФЗ «О гражданской обороне»                       (с изменениями от 30.12.2015), постановлениями Правительства Российской Федерации: от 02.11.2000 № 841 «Об утверждении Положения об организации обучения населения в области гражданской обороны» (с изменениями              от 09.04.2015), от 04.09.2003 № 547  «О подготовке населения в области защиты от чрезвычайных ситуаций природного и техногенного характера» (с изменениями от 29.11.2018), постановлением администрации Тамбовской области от 26.06.2012 № 761 «Об организации обучения населения в области гражданской обороны» (с изменениями от 03.11.2016), постановлениями администрации Первомайского района: от 08.09.2016 № 674 «О подготовке населения в области защиты от чрезвычайных ситуаций природного и техногенного характера», от 08.09.2016 № 675 «Об организации подготовки населения в области гражданской обороны», от 08.09.2016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ые цели УКП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в максимальной степени привлечь к учебе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бласти гражданской обороны, чрезвычайных ситуаций, пожарной безопасности 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еработающее населени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ть необходимые условия для обучения по месту жительства</w:t>
      </w:r>
      <w:r>
        <w:rPr>
          <w:rFonts w:cs="Times New Roman" w:ascii="Times New Roman" w:hAnsi="Times New Roman"/>
          <w:sz w:val="28"/>
          <w:szCs w:val="28"/>
        </w:rPr>
        <w:t>, добиться, чтобы каждый гражданин мог грамотно действовать в любых чрезвычайных ситуациях возникающих при военных конфликтах или вследствие этих конфликтов, а также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сновные задачи УКП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Организация обучения неработающего населения согласно рекомендуемой тематике по гражданской обороне и действиям в чрезвычайных ситуациях, утвержденной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Выработка практических навыков действий в условиях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озникающих при военных конфликтах или вследствие этих конфликтов, а также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3.Повышение морально-психологического состояния населения в условиях угрозы и возникновения чрезвычайных ситуаций, а также при ликвидации их последств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опаганда важности и необходимости всех мероприятий   системы предупреждения и ликвидации чрезвычайных ситуаций в современных условиях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рганизация работ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УКП создают, оснащают и организуют их деятельность руководители учреждений и органов местного самоуправления на базе которых они созданы в соответствии с постановлением администрации района. Методическое руководство осуществляет отдел  гражданской обороны, чрезвычайных ситуаций и общественной безопасности администрации района.  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Общее руководство обучением неработающего населения в области гражданской обороны и чрезвычайных ситуаций осуществляет глава района – руководитель гражданской обороны.</w:t>
      </w:r>
    </w:p>
    <w:p>
      <w:pPr>
        <w:pStyle w:val="Normal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ыми организаторами обучения являются руководители учреждений и организаций, на базе которых созданы учебно-консультационные пункты, в соответствии с постановлением администрации   района. Руководители издают приказ, в котором определяются: место расположения УКП, порядок его работы, организация проведения занятий, должностные лица, привлекаемые для проведения занятий, порядок обеспечения литературой, учебными пособиями и техническими средствами обучения, другие организационные вопросы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Обучение населения осуществляется путем проведения занятий, пропагандистских и агитационных мероприятий (бесед, лекций, вечеров вопросов и ответов, консультаций, показов учебных кино- и видеофильмов), распространения и чтения памяток, листовок, пособий, прослушивания радиопередач и просмотра телепрограмм по тематике гражданской обороны, защиты от чрезвычайных ситуаций, пожарной безопасности и безопасности на водных объектах,  участия в учениях и тренировках по гражданской обороне и защите от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,</w:t>
      </w:r>
      <w:r>
        <w:rPr>
          <w:rFonts w:cs="Times New Roman" w:ascii="Times New Roman" w:hAnsi="Times New Roman"/>
          <w:sz w:val="28"/>
          <w:szCs w:val="28"/>
        </w:rPr>
        <w:t xml:space="preserve"> возникающих при военных конфликтах или вследствие этих конфликтов, а также чрезвычайных ситуациях природного и техногенного характер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Обучение населения осуществляется круглогодично. При возможности  формируются учебные группы (10-15 человек),  теоретические занятия, лекции целесообразно проводить в период с 1 ноября по 31 мая. При создании учебных групп учитываются возраст, состояние здоровья, уровень подготовки обучаемых по вопросам гражданской обороны, защиты от чрезвычайных ситуаций, пожарной безопасности и безопасности на водных объектах.  Консультации по вопросам гражданской обороны, чрезвычайным ситуациям, пожарной безопасности, безопасности на водных объектах  и другие мероприятия проводятся в течение всего год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В качестве преподавателей (инструкторов, консультантов) выступают работники учреждения, организации, при которой создается УКП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занятиям по медицинским темам или для проведения практических занятий и  наиболее сложным темам, могут привлекаться  соответствующие специалисты, должностные лиц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а  гражданской обороны, чрезвычайных ситуаций и общественной безопасности администрации района</w:t>
      </w:r>
      <w:r>
        <w:rPr>
          <w:rFonts w:cs="Times New Roman" w:ascii="Times New Roman" w:hAnsi="Times New Roman"/>
          <w:sz w:val="28"/>
          <w:szCs w:val="28"/>
        </w:rPr>
        <w:t xml:space="preserve">,  сотрудники территориального отделения надзорной деятельности и профилактической работы по Первомайскому району управления надзорной деятельности и профилактической работы Главного управления МЧС России по Тамбов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Документация УКП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 учебно-консультационных пунктах необходимо иметь следующие нормативные акты и организационно-распорядительные документы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ормативные  правовые акты администрации района  об организации обучения населения в области  гражданской обороны и чрезвычайных ситуаций, о создании учебно-консультационных пунктов по гражданской обороне и чрезвычайным ситуациям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остановление главы муниципального образования «Об организации учебно-консультационного пункта по обучению неработающего населения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афик дежурства консультантов по УКП на полугодие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орядок дня работы УКП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 работы УКП по обучению неработающего населения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урнал учета проводимых занят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писание занят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орудование, рекомендуемое для УКП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Учебно-консультационный пункт по гражданской обороне и чрезвычайным ситуациям оборудуется в помещении, которое позволяет обеспечить обучение неработающего насел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Помещение УКП оборудуется стендами, альбомами плакатов, витринами по следующей тематике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«Действия населения по сигналу «Внимание всем» и сигналам гражданской обороны в условиях военного времени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иды возможных чрезвычайных ситуаций и способы защиты при их возникновении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рядок и правила проведения эвакуационных мероприятий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авила пользования индивидуальными и коллективными средствами защиты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казание само- и взаимопомощи при поражениях различного характера»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пособы изготовления простейших средств защиты органов дыхания» и т.д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Для проведения занятий учебно-материальная база УКП включает: технические средства обучения (телевизор, компьютер), а также фильмы по тематике действий населения в чрезвычайных ситуациях, учебные наглядные пособия, учебное имущество, учебно-методическую литературу и дидактический материал, методические разработки по изучаемой тематик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граждан, желающих заниматься самостоятельно, на УКП предоставляются памятки и наставления, учебно-методические пособия, комплекты плакатов и инструкции, а также возможность переписать информацию на цифровые носители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53:00Z</dcterms:created>
  <dc:creator>RePack by Diakov</dc:creator>
  <dc:description/>
  <cp:keywords/>
  <dc:language>en-US</dc:language>
  <cp:lastModifiedBy>User</cp:lastModifiedBy>
  <cp:lastPrinted>2019-02-15T15:45:00Z</cp:lastPrinted>
  <dcterms:modified xsi:type="dcterms:W3CDTF">2022-12-20T07:12:00Z</dcterms:modified>
  <cp:revision>24</cp:revision>
  <dc:subject/>
  <dc:title/>
</cp:coreProperties>
</file>