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постановлением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 от   14.11.2022 № 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-консультационных пунктов по гражданской обор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ал Иловай-Дмитри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93710,Тамбовская область, Первомайский район, с.Иловай-Дмитри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Базарная площадь,д.3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Новоарханге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93727,Тамбовская область, Первомайский район, с.Новоарханге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Юбилейная,д.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Новокле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93707,Тамбовская область, Первомайский район, с.Новокл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Советская,д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Новосеслав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93717,Тамбовская область, Первомайский район, с.Новосеслав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Школьная,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Новоспас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93719,Тамбовская область, Первомайский район, с.Новоспас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Советская,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Старокле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93706,Тамбовская область, Первомайский район, с.Старокл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омсомольская,д.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Старокозьмодемьян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93715,Тамбовская область, Первомайский район, с.Старое Козьмодемьян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Пролетарская,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ал Старосеслав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93714,Тамбовская область, Первомайский район, с.Старосеслав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ооперативная,д.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ал Хобот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93720,Тамбовская область, Первомайский район, п.Хобо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Лесная,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Черныш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бюджетного учреждения «Центральная детская библиотека» Первомайского района Тамб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93709,Тамбовская область, Первомайский район, с.Черныш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Новая,д.2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RePack by Diakov</dc:creator>
  <dc:description/>
  <cp:keywords/>
  <dc:language>en-US</dc:language>
  <cp:lastModifiedBy>User</cp:lastModifiedBy>
  <cp:lastPrinted>2019-02-15T15:45:00Z</cp:lastPrinted>
  <dcterms:modified xsi:type="dcterms:W3CDTF">2022-12-20T07:12:00Z</dcterms:modified>
  <cp:revision>29</cp:revision>
  <dc:subject/>
  <dc:title/>
</cp:coreProperties>
</file>