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Закон Тамбовской области от 12 ноября 2014 г. N 453-З</w:t>
        <w:br/>
        <w:t>"О регулировании отдельных вопросов деятельности народных дружин на территории Тамбовской области"</w:t>
        <w:br/>
        <w:t>(принят Тамбовской областной Думой 31 октября 2014 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353842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53842"/>
          <w:sz w:val="18"/>
          <w:szCs w:val="18"/>
          <w:lang w:eastAsia="ru-RU"/>
        </w:rPr>
        <w:t>С изменениями и дополнениями от:</w:t>
      </w:r>
    </w:p>
    <w:p>
      <w:pPr>
        <w:pStyle w:val="Normal"/>
        <w:autoSpaceDE w:val="false"/>
        <w:spacing w:lineRule="auto" w:line="240" w:before="180" w:after="0"/>
        <w:ind w:left="360" w:right="360" w:hanging="0"/>
        <w:jc w:val="both"/>
        <w:rPr>
          <w:rFonts w:ascii="Arial" w:hAnsi="Arial" w:cs="Arial"/>
          <w:color w:val="353842"/>
          <w:sz w:val="18"/>
          <w:szCs w:val="18"/>
          <w:shd w:fill="EAEFED" w:val="clear"/>
          <w:lang w:eastAsia="ru-RU"/>
        </w:rPr>
      </w:pPr>
      <w:r>
        <w:rPr>
          <w:rFonts w:cs="Arial" w:ascii="Arial" w:hAnsi="Arial"/>
          <w:color w:val="353842"/>
          <w:sz w:val="18"/>
          <w:szCs w:val="18"/>
          <w:shd w:fill="EAEFED" w:val="clear"/>
          <w:lang w:eastAsia="ru-RU"/>
        </w:rPr>
        <w:t>5 февраля 2016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353842"/>
          <w:sz w:val="24"/>
          <w:szCs w:val="24"/>
          <w:shd w:fill="EAEFED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EAEFED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0" w:name="sub_1"/>
      <w:bookmarkEnd w:id="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 1.</w:t>
      </w:r>
      <w:r>
        <w:rPr>
          <w:rFonts w:cs="Arial" w:ascii="Arial" w:hAnsi="Arial"/>
          <w:sz w:val="24"/>
          <w:szCs w:val="24"/>
          <w:lang w:eastAsia="ru-RU"/>
        </w:rPr>
        <w:t xml:space="preserve">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1"/>
      <w:bookmarkEnd w:id="3"/>
      <w:r>
        <w:rPr>
          <w:rFonts w:cs="Arial" w:ascii="Arial" w:hAnsi="Arial"/>
          <w:sz w:val="24"/>
          <w:szCs w:val="24"/>
          <w:lang w:eastAsia="ru-RU"/>
        </w:rPr>
        <w:t xml:space="preserve">1. Настоящий Закон регулирует общественные отношения, возникающие в связи с деятельностью народных дружин на территории Тамбовской области, в пределах полномочий, установленных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 апреля 2014 года N 44-ФЗ "Об участии граждан в охране общественного порядка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rFonts w:cs="Arial" w:ascii="Arial" w:hAnsi="Arial"/>
          <w:sz w:val="24"/>
          <w:szCs w:val="24"/>
          <w:lang w:eastAsia="ru-RU"/>
        </w:rPr>
        <w:t xml:space="preserve">2. Основные понятия используются в настоящем Законе в том значении, в котором они употребляются в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ом законе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6" w:name="sub_102"/>
      <w:bookmarkStart w:id="7" w:name="sub_102"/>
      <w:bookmarkEnd w:id="7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8" w:name="sub_2"/>
      <w:bookmarkEnd w:id="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 2.</w:t>
      </w:r>
      <w:r>
        <w:rPr>
          <w:rFonts w:cs="Arial" w:ascii="Arial" w:hAnsi="Arial"/>
          <w:sz w:val="24"/>
          <w:szCs w:val="24"/>
          <w:lang w:eastAsia="ru-RU"/>
        </w:rPr>
        <w:t xml:space="preserve"> Координирующие органы (штабы) народных друж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9" w:name="sub_2"/>
      <w:bookmarkStart w:id="10" w:name="sub_2"/>
      <w:bookmarkEnd w:id="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" w:name="sub_201"/>
      <w:bookmarkEnd w:id="11"/>
      <w:r>
        <w:rPr>
          <w:rFonts w:cs="Arial" w:ascii="Arial" w:hAnsi="Arial"/>
          <w:sz w:val="24"/>
          <w:szCs w:val="24"/>
          <w:lang w:eastAsia="ru-RU"/>
        </w:rPr>
        <w:t>1. Высшим координирующим органом народных дружин на территории Тамбовской области является областной штаб народных дружин (далее - областной штаб). Функции областного штаба выполняет межведомственная комиссия по профилактике правонарушений в Тамб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" w:name="sub_201"/>
      <w:bookmarkStart w:id="13" w:name="sub_202"/>
      <w:bookmarkEnd w:id="12"/>
      <w:bookmarkEnd w:id="13"/>
      <w:r>
        <w:rPr>
          <w:rFonts w:cs="Arial" w:ascii="Arial" w:hAnsi="Arial"/>
          <w:sz w:val="24"/>
          <w:szCs w:val="24"/>
          <w:lang w:eastAsia="ru-RU"/>
        </w:rPr>
        <w:t>2. Областной штаб координирует и анализирует деятельность народных дружин в Тамбовской области, обеспечивает взаимодействие штабов народных дружин с правоохранительными органами и органами местного самоуправления, оказывает методическую, информационную поддержку деятельности народных дружин, утверждает форму отчетности штабов народных друж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" w:name="sub_202"/>
      <w:bookmarkStart w:id="15" w:name="sub_203"/>
      <w:bookmarkEnd w:id="14"/>
      <w:bookmarkEnd w:id="15"/>
      <w:r>
        <w:rPr>
          <w:rFonts w:cs="Arial" w:ascii="Arial" w:hAnsi="Arial"/>
          <w:sz w:val="24"/>
          <w:szCs w:val="24"/>
          <w:lang w:eastAsia="ru-RU"/>
        </w:rPr>
        <w:t>3. В муниципальном районе и городском округе при создании на территории муниципального образования народных дружин (народной дружины) создается штаб народных дружин (народной дружины) муниципального района или городского округа (далее - штаб народных дружи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" w:name="sub_203"/>
      <w:bookmarkStart w:id="17" w:name="sub_204"/>
      <w:bookmarkEnd w:id="16"/>
      <w:bookmarkEnd w:id="17"/>
      <w:r>
        <w:rPr>
          <w:rFonts w:cs="Arial" w:ascii="Arial" w:hAnsi="Arial"/>
          <w:sz w:val="24"/>
          <w:szCs w:val="24"/>
          <w:lang w:eastAsia="ru-RU"/>
        </w:rPr>
        <w:t>4. Штаб народных друж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" w:name="sub_204"/>
      <w:bookmarkStart w:id="19" w:name="sub_241"/>
      <w:bookmarkEnd w:id="18"/>
      <w:bookmarkEnd w:id="19"/>
      <w:r>
        <w:rPr>
          <w:rFonts w:cs="Arial" w:ascii="Arial" w:hAnsi="Arial"/>
          <w:sz w:val="24"/>
          <w:szCs w:val="24"/>
          <w:lang w:eastAsia="ru-RU"/>
        </w:rPr>
        <w:t>1) рассматривает основные вопросы деятельности народных дружин в соответствующем муниципальном районе (городском округе) по выполнению возложенных на них задач и функций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20" w:name="sub_241"/>
      <w:bookmarkStart w:id="21" w:name="sub_242"/>
      <w:bookmarkEnd w:id="20"/>
      <w:bookmarkEnd w:id="2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4">
        <w:bookmarkStart w:id="22" w:name="sub_242"/>
        <w:bookmarkStart w:id="23" w:name="sub_549487812"/>
        <w:bookmarkEnd w:id="22"/>
        <w:bookmarkEnd w:id="2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Тамбовской области от 5 февраля 2016 г. N 628-З пункт 2 части 4 статьи 2 изложен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5">
        <w:bookmarkStart w:id="24" w:name="sub_549487812"/>
        <w:bookmarkEnd w:id="2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информирует народную дружину о соответствии либо несоответствии кандидатов в члены дружины (членов дружины) требованиям, предусмотренным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частями 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2 статьи 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; ведет учет всех членов народных дружин в соответствующем муниципальном районе (городском округ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5" w:name="sub_243"/>
      <w:bookmarkEnd w:id="25"/>
      <w:r>
        <w:rPr>
          <w:rFonts w:cs="Arial" w:ascii="Arial" w:hAnsi="Arial"/>
          <w:sz w:val="24"/>
          <w:szCs w:val="24"/>
          <w:lang w:eastAsia="ru-RU"/>
        </w:rPr>
        <w:t>3) выдает удостоверения народных дружинников, ведет учет удостоверений народных дружинников и принимает меры к их изъятию у граждан, исключенных из народных дружи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6" w:name="sub_243"/>
      <w:bookmarkStart w:id="27" w:name="sub_244"/>
      <w:bookmarkEnd w:id="26"/>
      <w:bookmarkEnd w:id="27"/>
      <w:r>
        <w:rPr>
          <w:rFonts w:cs="Arial" w:ascii="Arial" w:hAnsi="Arial"/>
          <w:sz w:val="24"/>
          <w:szCs w:val="24"/>
          <w:lang w:eastAsia="ru-RU"/>
        </w:rPr>
        <w:t>4) разрабатывает мероприятия по взаимодействию с органами государственной власти Тамбовской области и органами местного самоуправления, территориальными органами внутренних дел, общественными объедин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8" w:name="sub_244"/>
      <w:bookmarkStart w:id="29" w:name="sub_245"/>
      <w:bookmarkEnd w:id="28"/>
      <w:bookmarkEnd w:id="29"/>
      <w:r>
        <w:rPr>
          <w:rFonts w:cs="Arial" w:ascii="Arial" w:hAnsi="Arial"/>
          <w:sz w:val="24"/>
          <w:szCs w:val="24"/>
          <w:lang w:eastAsia="ru-RU"/>
        </w:rPr>
        <w:t>5) осуществляет сбор и анализ информации о деятельности народных дружин в соответствующем муниципальном районе (городском округ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0" w:name="sub_245"/>
      <w:bookmarkStart w:id="31" w:name="sub_246"/>
      <w:bookmarkEnd w:id="30"/>
      <w:bookmarkEnd w:id="31"/>
      <w:r>
        <w:rPr>
          <w:rFonts w:cs="Arial" w:ascii="Arial" w:hAnsi="Arial"/>
          <w:sz w:val="24"/>
          <w:szCs w:val="24"/>
          <w:lang w:eastAsia="ru-RU"/>
        </w:rPr>
        <w:t>6) обеспечивает представление материалов о деятельности народных дружин в соответствующем муниципальном районе (городском округе) в областной шта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2" w:name="sub_246"/>
      <w:bookmarkStart w:id="33" w:name="sub_247"/>
      <w:bookmarkEnd w:id="32"/>
      <w:bookmarkEnd w:id="33"/>
      <w:r>
        <w:rPr>
          <w:rFonts w:cs="Arial" w:ascii="Arial" w:hAnsi="Arial"/>
          <w:sz w:val="24"/>
          <w:szCs w:val="24"/>
          <w:lang w:eastAsia="ru-RU"/>
        </w:rPr>
        <w:t>7) участвует в разработке мероприятий по обучению членов народных дружи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4" w:name="sub_247"/>
      <w:bookmarkStart w:id="35" w:name="sub_248"/>
      <w:bookmarkEnd w:id="34"/>
      <w:bookmarkEnd w:id="35"/>
      <w:r>
        <w:rPr>
          <w:rFonts w:cs="Arial" w:ascii="Arial" w:hAnsi="Arial"/>
          <w:sz w:val="24"/>
          <w:szCs w:val="24"/>
          <w:lang w:eastAsia="ru-RU"/>
        </w:rPr>
        <w:t>8) вносит в соответствующие органы государственной власти Тамбовской области и органы местного самоуправления предложения по совершенствованию организации участия граждан в обеспечении общественно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6" w:name="sub_248"/>
      <w:bookmarkStart w:id="37" w:name="sub_249"/>
      <w:bookmarkEnd w:id="36"/>
      <w:bookmarkEnd w:id="37"/>
      <w:r>
        <w:rPr>
          <w:rFonts w:cs="Arial" w:ascii="Arial" w:hAnsi="Arial"/>
          <w:sz w:val="24"/>
          <w:szCs w:val="24"/>
          <w:lang w:eastAsia="ru-RU"/>
        </w:rPr>
        <w:t>9) осуществляет мониторинг деятельности народных дружин в соответствующем муниципальном районе (городском округе), принимает меры по устранению выявленных недостатков, обобщает и распространяет передовой опыт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8" w:name="sub_249"/>
      <w:bookmarkStart w:id="39" w:name="sub_2410"/>
      <w:bookmarkEnd w:id="38"/>
      <w:bookmarkEnd w:id="39"/>
      <w:r>
        <w:rPr>
          <w:rFonts w:cs="Arial" w:ascii="Arial" w:hAnsi="Arial"/>
          <w:sz w:val="24"/>
          <w:szCs w:val="24"/>
          <w:lang w:eastAsia="ru-RU"/>
        </w:rPr>
        <w:t>10) заслушивает командиров народных дружин о деятельности народных дружин, разрабатывает предложения по улучшению деятельности народных дружин в соответствующем муниципальном районе (городском округ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0" w:name="sub_2410"/>
      <w:bookmarkStart w:id="41" w:name="sub_2411"/>
      <w:bookmarkEnd w:id="40"/>
      <w:bookmarkEnd w:id="41"/>
      <w:r>
        <w:rPr>
          <w:rFonts w:cs="Arial" w:ascii="Arial" w:hAnsi="Arial"/>
          <w:sz w:val="24"/>
          <w:szCs w:val="24"/>
          <w:lang w:eastAsia="ru-RU"/>
        </w:rPr>
        <w:t>11) осуществля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2" w:name="sub_2411"/>
      <w:bookmarkStart w:id="43" w:name="sub_205"/>
      <w:bookmarkEnd w:id="42"/>
      <w:bookmarkEnd w:id="43"/>
      <w:r>
        <w:rPr>
          <w:rFonts w:cs="Arial" w:ascii="Arial" w:hAnsi="Arial"/>
          <w:sz w:val="24"/>
          <w:szCs w:val="24"/>
          <w:lang w:eastAsia="ru-RU"/>
        </w:rPr>
        <w:t>5. Штаб народных дружин состоит из командиров народных дружин муниципального района (городского округа), представителей органов местного самоуправления, территориальных органов внутренних дел, обще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4" w:name="sub_205"/>
      <w:bookmarkEnd w:id="44"/>
      <w:r>
        <w:rPr>
          <w:rFonts w:cs="Arial" w:ascii="Arial" w:hAnsi="Arial"/>
          <w:sz w:val="24"/>
          <w:szCs w:val="24"/>
          <w:lang w:eastAsia="ru-RU"/>
        </w:rPr>
        <w:t>Состав штаба народных дружин, кандидатуры его руководителя и заместителя руководителя утверждаются правовым актом исполнительно-распорядительного органа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таб народных дружин осуществляет свою деятельность в соответствии с положением о штабе народных дружин, утверждаемом правовым актом исполнительно-распорядительного органа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ы штаба народных дружин осуществляю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5" w:name="sub_3"/>
      <w:bookmarkEnd w:id="4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 3.</w:t>
      </w:r>
      <w:r>
        <w:rPr>
          <w:rFonts w:cs="Arial" w:ascii="Arial" w:hAnsi="Arial"/>
          <w:sz w:val="24"/>
          <w:szCs w:val="24"/>
          <w:lang w:eastAsia="ru-RU"/>
        </w:rPr>
        <w:t xml:space="preserve"> Отличительная символика народного дружинн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46" w:name="sub_3"/>
      <w:bookmarkStart w:id="47" w:name="sub_3"/>
      <w:bookmarkEnd w:id="4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родные дружинники при участии в охране общественного порядка на территории Тамбовской области должны использовать отличительную символику народного дружинника - нарукавную повязку народного дружинника, образец которой установлен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ложением 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8" w:name="sub_4"/>
      <w:bookmarkEnd w:id="4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 4.</w:t>
      </w:r>
      <w:r>
        <w:rPr>
          <w:rFonts w:cs="Arial" w:ascii="Arial" w:hAnsi="Arial"/>
          <w:sz w:val="24"/>
          <w:szCs w:val="24"/>
          <w:lang w:eastAsia="ru-RU"/>
        </w:rPr>
        <w:t xml:space="preserve"> Удостоверение народного дружинн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49" w:name="sub_4"/>
      <w:bookmarkStart w:id="50" w:name="sub_4"/>
      <w:bookmarkEnd w:id="5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401"/>
      <w:bookmarkEnd w:id="51"/>
      <w:r>
        <w:rPr>
          <w:rFonts w:cs="Arial" w:ascii="Arial" w:hAnsi="Arial"/>
          <w:sz w:val="24"/>
          <w:szCs w:val="24"/>
          <w:lang w:eastAsia="ru-RU"/>
        </w:rPr>
        <w:t xml:space="preserve">1. Народные дружинники при участии в охране общественного порядка на территории Тамбовской области должны иметь при себе удостоверение народного дружинника (далее - удостоверение), образец которого установлен </w:t>
      </w:r>
      <w:hyperlink w:anchor="sub_2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ложением 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2" w:name="sub_401"/>
      <w:bookmarkStart w:id="53" w:name="sub_402"/>
      <w:bookmarkEnd w:id="52"/>
      <w:bookmarkEnd w:id="53"/>
      <w:r>
        <w:rPr>
          <w:rFonts w:cs="Arial" w:ascii="Arial" w:hAnsi="Arial"/>
          <w:sz w:val="24"/>
          <w:szCs w:val="24"/>
          <w:lang w:eastAsia="ru-RU"/>
        </w:rPr>
        <w:t>2. Удостоверение выдается штабом народных дружин не позднее 15 календарных дней после принятия штабом народных дружин решения о приеме гражданина в члены народной дружины под роспись в журнале учета и выдачи удостоверений. Удостоверение выдается сроком на три года. В случае продолжения исполнения гражданином обязанностей народного дружинника срок действия удостоверения продлевается еще на три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4" w:name="sub_402"/>
      <w:bookmarkEnd w:id="54"/>
      <w:r>
        <w:rPr>
          <w:rFonts w:cs="Arial" w:ascii="Arial" w:hAnsi="Arial"/>
          <w:sz w:val="24"/>
          <w:szCs w:val="24"/>
          <w:lang w:eastAsia="ru-RU"/>
        </w:rPr>
        <w:t>Народный дружинник обязан обеспечить сохранность удостов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5" w:name="sub_403"/>
      <w:bookmarkEnd w:id="55"/>
      <w:r>
        <w:rPr>
          <w:rFonts w:cs="Arial" w:ascii="Arial" w:hAnsi="Arial"/>
          <w:sz w:val="24"/>
          <w:szCs w:val="24"/>
          <w:lang w:eastAsia="ru-RU"/>
        </w:rPr>
        <w:t>3. Удостоверение подлежит замене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6" w:name="sub_403"/>
      <w:bookmarkStart w:id="57" w:name="sub_431"/>
      <w:bookmarkEnd w:id="56"/>
      <w:bookmarkEnd w:id="57"/>
      <w:r>
        <w:rPr>
          <w:rFonts w:cs="Arial" w:ascii="Arial" w:hAnsi="Arial"/>
          <w:sz w:val="24"/>
          <w:szCs w:val="24"/>
          <w:lang w:eastAsia="ru-RU"/>
        </w:rPr>
        <w:t>1) утраты (порчи) удостове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8" w:name="sub_431"/>
      <w:bookmarkStart w:id="59" w:name="sub_432"/>
      <w:bookmarkEnd w:id="58"/>
      <w:bookmarkEnd w:id="59"/>
      <w:r>
        <w:rPr>
          <w:rFonts w:cs="Arial" w:ascii="Arial" w:hAnsi="Arial"/>
          <w:sz w:val="24"/>
          <w:szCs w:val="24"/>
          <w:lang w:eastAsia="ru-RU"/>
        </w:rPr>
        <w:t>2) прекращения действия удостове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0" w:name="sub_432"/>
      <w:bookmarkStart w:id="61" w:name="sub_433"/>
      <w:bookmarkEnd w:id="60"/>
      <w:bookmarkEnd w:id="61"/>
      <w:r>
        <w:rPr>
          <w:rFonts w:cs="Arial" w:ascii="Arial" w:hAnsi="Arial"/>
          <w:sz w:val="24"/>
          <w:szCs w:val="24"/>
          <w:lang w:eastAsia="ru-RU"/>
        </w:rPr>
        <w:t>3) изменения народным дружинником фамилии, и (или) имени, и (или) отчества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2" w:name="sub_433"/>
      <w:bookmarkStart w:id="63" w:name="sub_434"/>
      <w:bookmarkEnd w:id="62"/>
      <w:bookmarkEnd w:id="63"/>
      <w:r>
        <w:rPr>
          <w:rFonts w:cs="Arial" w:ascii="Arial" w:hAnsi="Arial"/>
          <w:sz w:val="24"/>
          <w:szCs w:val="24"/>
          <w:lang w:eastAsia="ru-RU"/>
        </w:rPr>
        <w:t>4) обнаружения неточности или ошибочности произведенных в удостоверении запис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4" w:name="sub_434"/>
      <w:bookmarkStart w:id="65" w:name="sub_404"/>
      <w:bookmarkEnd w:id="64"/>
      <w:bookmarkEnd w:id="65"/>
      <w:r>
        <w:rPr>
          <w:rFonts w:cs="Arial" w:ascii="Arial" w:hAnsi="Arial"/>
          <w:sz w:val="24"/>
          <w:szCs w:val="24"/>
          <w:lang w:eastAsia="ru-RU"/>
        </w:rPr>
        <w:t>4. Оформление и выдача нового удостоверения осуществляется штабом народных дружин на основании заявления народного дружинника с указанием причины замены не позднее 15 календарных дней после подачи заявления с письменного разрешения руководителя штаба народных друж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6" w:name="sub_404"/>
      <w:bookmarkEnd w:id="66"/>
      <w:r>
        <w:rPr>
          <w:rFonts w:cs="Arial" w:ascii="Arial" w:hAnsi="Arial"/>
          <w:sz w:val="24"/>
          <w:szCs w:val="24"/>
          <w:lang w:eastAsia="ru-RU"/>
        </w:rPr>
        <w:t>В случае порчи удостоверения оно заменяется новым за тем же номером при условии возврата ранее выданн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утраты (утери) удостоверения руководитель штаба народных дружин незамедлительно сообщает о факте утраты (утери) удостоверения народного дружинника в территориальный орган внутренних дел, а также направляет для опубликования в газете "Тамбовская жизнь" информацию о факте утраты (утери) удостоверения с указанием его ном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замен утраченного (утерянного) удостоверения выдается новое удостоверение с новым номе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7" w:name="sub_405"/>
      <w:bookmarkEnd w:id="67"/>
      <w:r>
        <w:rPr>
          <w:rFonts w:cs="Arial" w:ascii="Arial" w:hAnsi="Arial"/>
          <w:sz w:val="24"/>
          <w:szCs w:val="24"/>
          <w:lang w:eastAsia="ru-RU"/>
        </w:rPr>
        <w:t>5. В случае обнаружения при получении удостоверения неточности или ошибочности произведенных в нем записей удостоверение не выдается, а в течение трех рабочих дней оформляется новое удостовер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8" w:name="sub_405"/>
      <w:bookmarkStart w:id="69" w:name="sub_406"/>
      <w:bookmarkEnd w:id="68"/>
      <w:bookmarkEnd w:id="69"/>
      <w:r>
        <w:rPr>
          <w:rFonts w:cs="Arial" w:ascii="Arial" w:hAnsi="Arial"/>
          <w:sz w:val="24"/>
          <w:szCs w:val="24"/>
          <w:lang w:eastAsia="ru-RU"/>
        </w:rPr>
        <w:t>6. Удостоверения народных дружинников, исключенных из народных дружин, в день исключения народного дружинника из народной дружины сдаются народными дружинниками в штаб народных дружин или изымаются командиром народной друж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0" w:name="sub_406"/>
      <w:bookmarkStart w:id="71" w:name="sub_407"/>
      <w:bookmarkEnd w:id="70"/>
      <w:bookmarkEnd w:id="71"/>
      <w:r>
        <w:rPr>
          <w:rFonts w:cs="Arial" w:ascii="Arial" w:hAnsi="Arial"/>
          <w:sz w:val="24"/>
          <w:szCs w:val="24"/>
          <w:lang w:eastAsia="ru-RU"/>
        </w:rPr>
        <w:t>7. Утратившие силу или испорченные удостоверения подлежат уничтожению по акту комиссии. Комиссия создается по решению штаба народных дружин из числа его представителей в количестве не менее трех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2" w:name="sub_407"/>
      <w:bookmarkEnd w:id="72"/>
      <w:r>
        <w:rPr>
          <w:rFonts w:cs="Arial" w:ascii="Arial" w:hAnsi="Arial"/>
          <w:sz w:val="24"/>
          <w:szCs w:val="24"/>
          <w:lang w:eastAsia="ru-RU"/>
        </w:rPr>
        <w:t>В журнале учета и выдачи удостоверений делается соответствующая отметка об уничтожении удостов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73" w:name="sub_5"/>
      <w:bookmarkEnd w:id="7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 5.</w:t>
      </w:r>
      <w:r>
        <w:rPr>
          <w:rFonts w:cs="Arial" w:ascii="Arial" w:hAnsi="Arial"/>
          <w:sz w:val="24"/>
          <w:szCs w:val="24"/>
          <w:lang w:eastAsia="ru-RU"/>
        </w:rPr>
        <w:t xml:space="preserve"> Финансирование расходов на изготовление бланков удостоверений и отличительной символики народного дружинн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74" w:name="sub_5"/>
      <w:bookmarkStart w:id="75" w:name="sub_5"/>
      <w:bookmarkEnd w:id="7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ирование расходов на изготовление бланков удостоверений и отличительной символики народного дружинника является расходным обязательством Тамб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76" w:name="sub_6"/>
      <w:bookmarkEnd w:id="76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 6.</w:t>
      </w:r>
      <w:r>
        <w:rPr>
          <w:rFonts w:cs="Arial" w:ascii="Arial" w:hAnsi="Arial"/>
          <w:sz w:val="24"/>
          <w:szCs w:val="24"/>
          <w:lang w:eastAsia="ru-RU"/>
        </w:rPr>
        <w:t xml:space="preserve"> Компенсации, предусмотренные народным дружинникам и членам их сем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77" w:name="sub_6"/>
      <w:bookmarkStart w:id="78" w:name="sub_6"/>
      <w:bookmarkEnd w:id="7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9" w:name="sub_601"/>
      <w:bookmarkEnd w:id="79"/>
      <w:r>
        <w:rPr>
          <w:rFonts w:cs="Arial" w:ascii="Arial" w:hAnsi="Arial"/>
          <w:sz w:val="24"/>
          <w:szCs w:val="24"/>
          <w:lang w:eastAsia="ru-RU"/>
        </w:rPr>
        <w:t>1. Народным дружинникам, ставшим инвалидами вследствие увечья (ранения, травмы, контузии), полученного при исполнении обязанностей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за счет средств бюджета Тамбовской области выплачивается единовременная денежная компенсация в следующих разме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0" w:name="sub_601"/>
      <w:bookmarkEnd w:id="80"/>
      <w:r>
        <w:rPr>
          <w:rFonts w:cs="Arial" w:ascii="Arial" w:hAnsi="Arial"/>
          <w:sz w:val="24"/>
          <w:szCs w:val="24"/>
          <w:lang w:eastAsia="ru-RU"/>
        </w:rPr>
        <w:t>инвалидам первой группы - двести тысяч рублей; инвалидам второй группы - сто тысяч рублей; инвалидам третьей группы - пятьдесят тысяч 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1" w:name="sub_602"/>
      <w:bookmarkEnd w:id="81"/>
      <w:r>
        <w:rPr>
          <w:rFonts w:cs="Arial" w:ascii="Arial" w:hAnsi="Arial"/>
          <w:sz w:val="24"/>
          <w:szCs w:val="24"/>
          <w:lang w:eastAsia="ru-RU"/>
        </w:rPr>
        <w:t>2. В случае гибели (смерти) народного дружинника при исполнении обязанностей в период участия в проводимых органами внутренних дел (полицией) или иными правоохранительными органами мероприятиях по охране общественного порядка членам семьи погибшего (умершего) народного дружинника за счет средств бюджета Тамбовской области выплачивается единовременная денежная компенсация в размере четырехсот тысяч рублей на сем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82" w:name="sub_602"/>
      <w:bookmarkStart w:id="83" w:name="sub_602"/>
      <w:bookmarkEnd w:id="83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84" w:name="sub_7"/>
      <w:bookmarkEnd w:id="8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 7.</w:t>
      </w:r>
      <w:r>
        <w:rPr>
          <w:rFonts w:cs="Arial" w:ascii="Arial" w:hAnsi="Arial"/>
          <w:sz w:val="24"/>
          <w:szCs w:val="24"/>
          <w:lang w:eastAsia="ru-RU"/>
        </w:rPr>
        <w:t xml:space="preserve"> Порядок предоставления компенсаций, предусмотренных народным дружинникам и членам их сем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85" w:name="sub_7"/>
      <w:bookmarkStart w:id="86" w:name="sub_7"/>
      <w:bookmarkEnd w:id="8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7" w:name="sub_701"/>
      <w:bookmarkEnd w:id="87"/>
      <w:r>
        <w:rPr>
          <w:rFonts w:cs="Arial" w:ascii="Arial" w:hAnsi="Arial"/>
          <w:sz w:val="24"/>
          <w:szCs w:val="24"/>
          <w:lang w:eastAsia="ru-RU"/>
        </w:rPr>
        <w:t xml:space="preserve">1. Для получения единовременной денежной компенсации, предусмотренной </w:t>
      </w:r>
      <w:hyperlink w:anchor="sub_6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частью 1 статьи 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Закона, гражданин, ставший инвалидом вследствие увечья (ранения, травмы, контузии), полученного при исполнении обязанностей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не позднее шести месяцев со дня установления инвалидности обращается в уполномоченный администрацией Тамбовской области орган исполнительной власти Тамбовской области (далее - уполномоченный орган) с заявлением о выплате единовременной денежной компенс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8" w:name="sub_701"/>
      <w:bookmarkEnd w:id="88"/>
      <w:r>
        <w:rPr>
          <w:rFonts w:cs="Arial" w:ascii="Arial" w:hAnsi="Arial"/>
          <w:sz w:val="24"/>
          <w:szCs w:val="24"/>
          <w:lang w:eastAsia="ru-RU"/>
        </w:rPr>
        <w:t>К заявлению должны быть приложены копии документов, удостоверяющих личность заявителя; копии документов, подтверждающих инвалидность; копии документов, подтверждающих, что причинение вреда здоровью, повлекшее наступление инвалидности, произошло в период участия гражданина в статусе народного дружинника в мероприятиях по охране общественного порядка, проводимых органами внутренних дел (полицией) или иными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9" w:name="sub_702"/>
      <w:bookmarkEnd w:id="89"/>
      <w:r>
        <w:rPr>
          <w:rFonts w:cs="Arial" w:ascii="Arial" w:hAnsi="Arial"/>
          <w:sz w:val="24"/>
          <w:szCs w:val="24"/>
          <w:lang w:eastAsia="ru-RU"/>
        </w:rPr>
        <w:t xml:space="preserve">2. Для получения единовременной денежной компенсации, предусмотренной </w:t>
      </w:r>
      <w:hyperlink w:anchor="sub_6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частью 2 статьи 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Закона, члены семьи народного дружинника не позднее шести месяцев со дня гибели (смерти) народного дружинника обращаются в уполномоченный орган с заявлением о выплате единовременной денежной компенс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0" w:name="sub_702"/>
      <w:bookmarkEnd w:id="90"/>
      <w:r>
        <w:rPr>
          <w:rFonts w:cs="Arial" w:ascii="Arial" w:hAnsi="Arial"/>
          <w:sz w:val="24"/>
          <w:szCs w:val="24"/>
          <w:lang w:eastAsia="ru-RU"/>
        </w:rPr>
        <w:t>К заявлению должны быть приложены копии документов, удостоверяющих личность заявителей; копии документов, подтверждающих статус заявителей как членов семьи погибшего (умершего) народного дружинника; документов, подтверждающих гибель (смерть) народного дружинника при исполнении обязанностей в период участия в мероприятиях по охране общественного порядка, проводимых органами внутренних дел (полицией) или иными правоохранительными органами; копию свидетельства о смер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1" w:name="sub_703"/>
      <w:bookmarkEnd w:id="91"/>
      <w:r>
        <w:rPr>
          <w:rFonts w:cs="Arial" w:ascii="Arial" w:hAnsi="Arial"/>
          <w:sz w:val="24"/>
          <w:szCs w:val="24"/>
          <w:lang w:eastAsia="ru-RU"/>
        </w:rPr>
        <w:t xml:space="preserve">3. Копии документов, предусмотренных </w:t>
      </w:r>
      <w:hyperlink w:anchor="sub_7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частями 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7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й статьи, не заверенные нотариально, предоставляются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2" w:name="sub_703"/>
      <w:bookmarkStart w:id="93" w:name="sub_704"/>
      <w:bookmarkEnd w:id="92"/>
      <w:bookmarkEnd w:id="93"/>
      <w:r>
        <w:rPr>
          <w:rFonts w:cs="Arial" w:ascii="Arial" w:hAnsi="Arial"/>
          <w:sz w:val="24"/>
          <w:szCs w:val="24"/>
          <w:lang w:eastAsia="ru-RU"/>
        </w:rPr>
        <w:t xml:space="preserve">4. Днем обращения за получением единовременных денежных компенсаций, предусмотренных </w:t>
      </w:r>
      <w:hyperlink w:anchor="sub_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татьей 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Закона, считается день приема уполномоченным органом заявления с приложением всех документов, предусмотренных настоящей статьей для соответствующего вида единовременной денежной компенс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4" w:name="sub_704"/>
      <w:bookmarkEnd w:id="94"/>
      <w:r>
        <w:rPr>
          <w:rFonts w:cs="Arial" w:ascii="Arial" w:hAnsi="Arial"/>
          <w:sz w:val="24"/>
          <w:szCs w:val="24"/>
          <w:lang w:eastAsia="ru-RU"/>
        </w:rPr>
        <w:t>Не позднее 30 календарных дней со дня обращения уполномоченный орган принимает решение о выплате единовременной денежной компенсации либо об отсутствии оснований для ее выплаты. О принятом решении уполномоченный орган в письменной форме извещает заявителя в течение трех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95" w:name="sub_71"/>
      <w:bookmarkEnd w:id="95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8">
        <w:bookmarkStart w:id="96" w:name="sub_71"/>
        <w:bookmarkStart w:id="97" w:name="sub_549583572"/>
        <w:bookmarkEnd w:id="96"/>
        <w:bookmarkEnd w:id="9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Тамбовской области от 5 февраля 2016 г. N 628-З Закон дополнен статьей 7.1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98" w:name="sub_549583572"/>
      <w:bookmarkEnd w:id="9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Статья 7.1. </w:t>
      </w:r>
      <w:r>
        <w:rPr>
          <w:rFonts w:cs="Arial" w:ascii="Arial" w:hAnsi="Arial"/>
          <w:sz w:val="24"/>
          <w:szCs w:val="24"/>
          <w:lang w:eastAsia="ru-RU"/>
        </w:rPr>
        <w:t>Личное страхование народных дружинни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9" w:name="sub_711"/>
      <w:bookmarkEnd w:id="99"/>
      <w:r>
        <w:rPr>
          <w:rFonts w:cs="Arial" w:ascii="Arial" w:hAnsi="Arial"/>
          <w:sz w:val="24"/>
          <w:szCs w:val="24"/>
          <w:lang w:eastAsia="ru-RU"/>
        </w:rPr>
        <w:t>1.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осуществляется за счет средств бюджета Тамб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0" w:name="sub_711"/>
      <w:bookmarkEnd w:id="100"/>
      <w:r>
        <w:rPr>
          <w:rFonts w:cs="Arial" w:ascii="Arial" w:hAnsi="Arial"/>
          <w:sz w:val="24"/>
          <w:szCs w:val="24"/>
          <w:lang w:eastAsia="ru-RU"/>
        </w:rPr>
        <w:t>Страховые выплаты составляют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чья (ранения, травмы, контузии) - двадцать тысяч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алидности первой, второй, третьей группы - сто тысяч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ибели (смерти) - двести тысяч 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1" w:name="sub_712"/>
      <w:bookmarkEnd w:id="101"/>
      <w:r>
        <w:rPr>
          <w:rFonts w:cs="Arial" w:ascii="Arial" w:hAnsi="Arial"/>
          <w:sz w:val="24"/>
          <w:szCs w:val="24"/>
          <w:lang w:eastAsia="ru-RU"/>
        </w:rPr>
        <w:t>2. В случае гибели (смерти) народного дружинника при исполнении обязанностей в период участия в проводимых органами внутренних дел (полицией) или иными правоохранительными органами мероприятиях по охране общественного порядка страховая выплата выплачивается членам семьи погибшего (умершего) народного дружин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02" w:name="sub_712"/>
      <w:bookmarkStart w:id="103" w:name="sub_712"/>
      <w:bookmarkEnd w:id="103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4" w:name="sub_8"/>
      <w:bookmarkEnd w:id="10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 8.</w:t>
      </w:r>
      <w:r>
        <w:rPr>
          <w:rFonts w:cs="Arial" w:ascii="Arial" w:hAnsi="Arial"/>
          <w:sz w:val="24"/>
          <w:szCs w:val="24"/>
          <w:lang w:eastAsia="ru-RU"/>
        </w:rPr>
        <w:t xml:space="preserve">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05" w:name="sub_8"/>
      <w:bookmarkStart w:id="106" w:name="sub_8"/>
      <w:bookmarkEnd w:id="10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стоящий Закон вступает в силу по истечении десяти дней после дня его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администрации област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.И. Бет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 Тамб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 ноября 2014 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 453-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107" w:name="sub_1000"/>
      <w:bookmarkEnd w:id="10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 1</w:t>
        <w:br/>
        <w:t xml:space="preserve">к </w:t>
      </w:r>
      <w:hyperlink w:anchor="sub_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акон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 Тамбовской области</w:t>
        <w:br/>
        <w:t>"О регулировании отдельных вопросов</w:t>
        <w:br/>
        <w:t>деятельности народных дружин</w:t>
        <w:br/>
        <w:t>на территории Тамбовской област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08" w:name="sub_1000"/>
      <w:bookmarkStart w:id="109" w:name="sub_1000"/>
      <w:bookmarkEnd w:id="10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Описание и образец</w:t>
        <w:br/>
        <w:t>нарукавной повязки народного дружинника в Тамбов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0" w:name="sub_1001"/>
      <w:bookmarkEnd w:id="110"/>
      <w:r>
        <w:rPr>
          <w:rFonts w:cs="Arial" w:ascii="Arial" w:hAnsi="Arial"/>
          <w:sz w:val="24"/>
          <w:szCs w:val="24"/>
          <w:lang w:eastAsia="ru-RU"/>
        </w:rPr>
        <w:t>1. Нарукавная повязка народного дружинника в Тамбовской области представляет собой прямоугольник размером 11 х 27 сантиметров, изготовленный из ткани красного цвета. В верхней части по центру расположено изображение герба Тамбовской области, ниже симметрично по отношению к гербу - надпись золотистыми прямыми литерами высотой 1,5 сантиметра "ДРУЖИННИК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1" w:name="sub_1001"/>
      <w:bookmarkStart w:id="112" w:name="sub_1002"/>
      <w:bookmarkEnd w:id="111"/>
      <w:bookmarkEnd w:id="112"/>
      <w:r>
        <w:rPr>
          <w:rFonts w:cs="Arial" w:ascii="Arial" w:hAnsi="Arial"/>
          <w:sz w:val="24"/>
          <w:szCs w:val="24"/>
          <w:lang w:eastAsia="ru-RU"/>
        </w:rPr>
        <w:t>2. Образец нарукавной повязки народного дружинника:</w:t>
      </w:r>
    </w:p>
    <w:p>
      <w:pPr>
        <w:pStyle w:val="Normal"/>
        <w:autoSpaceDE w:val="false"/>
        <w:spacing w:lineRule="auto" w:line="240" w:before="0" w:after="0"/>
        <w:ind w:left="139" w:firstLine="720"/>
        <w:jc w:val="both"/>
        <w:rPr/>
      </w:pPr>
      <w:bookmarkStart w:id="113" w:name="sub_1002"/>
      <w:bookmarkEnd w:id="113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8137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"Образец нарукавной повязки народного дружинника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114" w:name="sub_2000"/>
      <w:bookmarkEnd w:id="11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 2</w:t>
        <w:br/>
        <w:t xml:space="preserve">к </w:t>
      </w:r>
      <w:hyperlink w:anchor="sub_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акон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 Тамбовской области</w:t>
        <w:br/>
        <w:t>"О регулировании отдельных вопросов</w:t>
        <w:br/>
        <w:t>деятельности народных дружин</w:t>
        <w:br/>
        <w:t>на территории Тамбовской област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15" w:name="sub_2000"/>
      <w:bookmarkStart w:id="116" w:name="sub_2000"/>
      <w:bookmarkEnd w:id="11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Описание и образец</w:t>
        <w:br/>
        <w:t>удостоверения народного дружинника в Тамбов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7" w:name="sub_2001"/>
      <w:bookmarkEnd w:id="117"/>
      <w:r>
        <w:rPr>
          <w:rFonts w:cs="Arial" w:ascii="Arial" w:hAnsi="Arial"/>
          <w:sz w:val="24"/>
          <w:szCs w:val="24"/>
          <w:lang w:eastAsia="ru-RU"/>
        </w:rPr>
        <w:t>1. Удостоверение народного дружинника в Тамбовской области имеет форму книжки в твердой обложке. В развернутом виде удостоверение имеет размеры: длина - 200 мм., ширина - 60 мм. Обложка выполнена из материала красного цвета. На лицевой стороне удостоверения вверху размещено изображение герба Тамбовской области, ниже - надпись в две строки золотистыми прямыми литерами: по центру - "УДОСТОВЕРЕНИЕ" и ниже - "НАРОДНОГО ДРУЖИННИКА" высотой 3 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8" w:name="sub_2001"/>
      <w:bookmarkStart w:id="119" w:name="sub_2002"/>
      <w:bookmarkEnd w:id="118"/>
      <w:bookmarkEnd w:id="119"/>
      <w:r>
        <w:rPr>
          <w:rFonts w:cs="Arial" w:ascii="Arial" w:hAnsi="Arial"/>
          <w:sz w:val="24"/>
          <w:szCs w:val="24"/>
          <w:lang w:eastAsia="ru-RU"/>
        </w:rPr>
        <w:t>2. На левой внутренней стороне удостоверения размещены: в левой части сверху - место для фотографии 30 х 40 мм., ниже - место для печати с литерами "М.П.". В правой части размещена надпись "Тамбовская область", под ней - надпись "УДОСТОВЕРЕНИЕ N__";по центру - три пустые строки с надписями под каждой соответственно "(фамилия), (имя), (отчество)"; ниже надпись "является членом народной дружины" и оставлена пустая строка, под которой надпись "(наименование дружины)". В нижней части расположена надпись "Личная подпись" и оставлена пустая стро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0" w:name="sub_2002"/>
      <w:bookmarkStart w:id="121" w:name="sub_2003"/>
      <w:bookmarkEnd w:id="120"/>
      <w:bookmarkEnd w:id="121"/>
      <w:r>
        <w:rPr>
          <w:rFonts w:cs="Arial" w:ascii="Arial" w:hAnsi="Arial"/>
          <w:sz w:val="24"/>
          <w:szCs w:val="24"/>
          <w:lang w:eastAsia="ru-RU"/>
        </w:rPr>
        <w:t>3. На правой внутренней стороне удостоверения размещены: сверху -надпись "Действительно до" и пустая строка, под ней надпись "Руководитель штаба народных дружин", ниже - одна пустая строка с надписями под ней -"(наименование, подпись, фамилия, инициалы)". Ниже расположена надпись "Продлено до" и пустая строка, под ней - надпись "Руководитель штаба народных дружин", ниже - одна пустая строка с надписями под ней "(наименование, подпись, фамилия, инициалы)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2" w:name="sub_2003"/>
      <w:bookmarkStart w:id="123" w:name="sub_2004"/>
      <w:bookmarkEnd w:id="122"/>
      <w:bookmarkEnd w:id="123"/>
      <w:r>
        <w:rPr>
          <w:rFonts w:cs="Arial" w:ascii="Arial" w:hAnsi="Arial"/>
          <w:sz w:val="24"/>
          <w:szCs w:val="24"/>
          <w:lang w:eastAsia="ru-RU"/>
        </w:rPr>
        <w:t>4. Образец лицевой стороны удостоверения народного дружинника:</w:t>
      </w:r>
    </w:p>
    <w:p>
      <w:pPr>
        <w:pStyle w:val="Normal"/>
        <w:autoSpaceDE w:val="false"/>
        <w:spacing w:lineRule="auto" w:line="240" w:before="0" w:after="0"/>
        <w:ind w:left="139" w:firstLine="720"/>
        <w:jc w:val="both"/>
        <w:rPr/>
      </w:pPr>
      <w:bookmarkStart w:id="124" w:name="sub_2004"/>
      <w:bookmarkEnd w:id="124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81370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"Образец лицевой стороны удостоверения народного дружинника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5" w:name="sub_2005"/>
      <w:bookmarkEnd w:id="125"/>
      <w:r>
        <w:rPr>
          <w:rFonts w:cs="Arial" w:ascii="Arial" w:hAnsi="Arial"/>
          <w:sz w:val="24"/>
          <w:szCs w:val="24"/>
          <w:lang w:eastAsia="ru-RU"/>
        </w:rPr>
        <w:t>5. Образец левой внутренней стороны удостоверения народного дружинни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26" w:name="sub_2005"/>
      <w:bookmarkStart w:id="127" w:name="sub_2005"/>
      <w:bookmarkEnd w:id="127"/>
    </w:p>
    <w:tbl>
      <w:tblPr>
        <w:tblW w:w="7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63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мбов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ОСТОВЕРЕНИЕ 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им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отчество)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вляется членом наро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ж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именование дружины)</w:t>
            </w:r>
          </w:p>
        </w:tc>
      </w:tr>
      <w:tr>
        <w:trPr/>
        <w:tc>
          <w:tcPr>
            <w:tcW w:w="7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чная подпись 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8" w:name="sub_2006"/>
      <w:bookmarkEnd w:id="128"/>
      <w:r>
        <w:rPr>
          <w:rFonts w:cs="Arial" w:ascii="Arial" w:hAnsi="Arial"/>
          <w:sz w:val="24"/>
          <w:szCs w:val="24"/>
          <w:lang w:eastAsia="ru-RU"/>
        </w:rPr>
        <w:t>6. Образец правой внутренней стороны удостоверения народного дружинни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29" w:name="sub_2006"/>
      <w:bookmarkStart w:id="130" w:name="sub_2006"/>
      <w:bookmarkEnd w:id="130"/>
    </w:p>
    <w:tbl>
      <w:tblPr>
        <w:tblW w:w="7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</w:tblGrid>
      <w:tr>
        <w:trPr>
          <w:trHeight w:val="276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йствительно до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штаба народных дружин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именование, подпись, 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лено до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штаба народных дружин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именование, подпись, 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yperlink" Target="garantf1://70527294.0" TargetMode="External"/><Relationship Id="rId4" Type="http://schemas.openxmlformats.org/officeDocument/2006/relationships/hyperlink" Target="garantf1://42759820.11" TargetMode="External"/><Relationship Id="rId5" Type="http://schemas.openxmlformats.org/officeDocument/2006/relationships/hyperlink" Target="garantf1://34801987.242" TargetMode="External"/><Relationship Id="rId6" Type="http://schemas.openxmlformats.org/officeDocument/2006/relationships/hyperlink" Target="garantf1://70527294.1401" TargetMode="External"/><Relationship Id="rId7" Type="http://schemas.openxmlformats.org/officeDocument/2006/relationships/hyperlink" Target="garantf1://70527294.1402" TargetMode="External"/><Relationship Id="rId8" Type="http://schemas.openxmlformats.org/officeDocument/2006/relationships/hyperlink" Target="garantf1://42759820.12" TargetMode="External"/><Relationship Id="rId9" Type="http://schemas.openxmlformats.org/officeDocument/2006/relationships/hyperlink" Target="garantf1://28185552.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9:00Z</dcterms:created>
  <dc:creator>RePack by Diakov</dc:creator>
  <dc:description/>
  <dc:language>en-US</dc:language>
  <cp:lastModifiedBy>RePack by Diakov</cp:lastModifiedBy>
  <dcterms:modified xsi:type="dcterms:W3CDTF">2016-12-01T05:30:00Z</dcterms:modified>
  <cp:revision>1</cp:revision>
  <dc:subject/>
  <dc:title/>
</cp:coreProperties>
</file>