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ласт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правонарушений, </w:t>
      </w:r>
    </w:p>
    <w:p>
      <w:pPr>
        <w:pStyle w:val="Normal"/>
        <w:widowControl w:val="false"/>
        <w:tabs>
          <w:tab w:val="clear" w:pos="708"/>
          <w:tab w:val="left" w:pos="5265" w:leader="none"/>
          <w:tab w:val="right" w:pos="145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рио первого заместителя главы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А.Сазон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 2015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6"/>
      <w:bookmarkStart w:id="1" w:name="Par1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ИЛАКТИКЕ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ТАМБОВСКОЙ ОБЛАСТИ НА 2015- 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6914"/>
        <w:gridCol w:w="2318"/>
        <w:gridCol w:w="494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(периодичность)  исполнен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Общие и организационные мероприят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состояния криминогенной обстановки и эффективности принимаемых мер по профилактике правонаруш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состояния уровня правонарушений по направлениям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гнозирование развития ситуации в сферах рабо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ниторинг правовой базы в сфере профилактик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аботка предложений по вопросам совершенствования нормативно-правовой базы в сфере профилактики правонаруш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области, УМВД России по Тамбовской области, УФСКН России по Тамбовской области, УФСИН России по Тамбовской области, УФМС России по Тамбовской области, управление по вопросам безопасности и правопорядка администрации области, правовое управление администрации области,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ых проверок эффективности деятельности муниципальных межведомственных комиссии по профилактике правонарушений и административных комиссий. Оказание практической и методической помощи в организации деятельности по профилактике правонарушен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безопасности и правопорядка администрации области, УМВД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«Дней профилактики» в наиболее криминогенных микрорайонах    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правонарушений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 учетом складывающейся криминогенно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тановки в области комплексных оперативно-профилактических операций: «Условник», «Быт»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асток», «Подросток», «Иностранец», «Нелегальный мигрант» и т.п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правонарушений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едупреждению правонарушений, связанных с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рушением правил торговли, применения контрольно-кассовой техник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изводством и распространением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фактной и фальсифицированной продук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ей алкогольной продукции домашней выработки (самогона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ей алкогольной продукции несовершеннолетни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ей алкогольной продукции  в нарушение установленных ограниче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ей игорной деятельности 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правонарушений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и эффективности работы сотрудников правоохранительных органов на местах, укрепление их связей с органами местного самоуправления и населением, поощрение их за успехи в оперативно-служебной деятельности по обеспечению охраны общественного порядка, усиление их делового авторитета среди населени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безопасности и правопорядка администрации области, администрации городских округов и муниципальных районов области, УМВД России по Тамбовской области, УФСИН России по Тамбовской области, УФСКН России по Тамбовской области, УФМС России по Тамбовской области, УФССП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хозяйствующих субъектов различной формы собственности к деятельности, направленной на профилактику правонарушений и предупреждение и пресечение преступности (внебюджетные источники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рабочих    встреч    с руководителями национальных общественных объединений и религиозных организаций по вопросам профилактики нарушений требований действующего законодательства, в том числе по вопросам предупреждения проявлений этнического или религиозного экстремизма.    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вязям с общественностью администрации области, УМВД России по Тамбовской области, УФМС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по профилактике правонарушений  субъектов Российской Федерации.        Обобщение и  распространение  передового  опы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рофилактике правонарушений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правонарушений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в пределах компетенции обращений  граждан по вопросам профилактики правонарушений,   поступающих по телефону, в письменной  форме и по  сети Интернет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правонарушений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круглых столов, конференций, семинаров по вопросам профилактики правонаруше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профилактики правонарушений*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Вовлечение общественности в профилактику правонаруше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участия населения в деятельности народных дружин и иных общественных организаций правоохранительной направлен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округов и муниципальных районов области, управление по связям с общественностью администрации области, управление по вопросам безопасности и правопорядка администрации области, УМВД России по Тамбовской области, УФМС России по Тамбовской области, УФСКН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методическое и материально-техническое обеспечение общественных объединений правоохранитель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округов и муниципальных районов области, управление по связям с общественностью администрации области, управление по вопросам безопасности и правопорядка администрации области, УМВД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и подготовка членов народных друж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ВД России по Тамбовской области, администрации городских округов и муниципальных районов области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 использование статьи 19.35. Кодекса Российской Федерации об административных правонарушениях «Воспрепятствование законной деятельности народного дружинника или внештатного сотрудника полиции» с целью повышения статуса народного дружинни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отдельных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пагандистской работы среди населения по привлечению граждан к охране общественного порядк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округов и муниципальных районов области, управление по связям с общественностью администрации области, управление пресс-службы и информации администрации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Профилактика правонарушений в общественных мест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и развитие систем видеонаблюдения, направленных на профилактику правонарушений и пресечение преступлений, в качестве отдельного сегмента аппаратно-программного комплекса «Безопасный город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Тамбовской области, управление информационных технологий, связи и документооборота администрации области, администрации городских округов и муниципальных районов области, УМВД России по Тамбовской области, управление по вопросам безопасности и правопорядка администрации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общественных мест устройствами экстренной связи «гражданин-полиция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Тамбовской области, управление информационных технологий, связи и документооборота администрации области, администрации городских округов и муниципальных районов области, УМВД России по Тамбовской области, управление по вопросам безопасности и правопорядка администрации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улучшению освещенности улиц, парков и скверов, подъездов домов и других общественных мест муниципальных образований в целях повышения уровня безопасности граждан, предупреждения совершения преступлений на улицах и в общественных места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соблюдением правил  реализации и использования пиротехнических изделий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 МЧС России по Тамбовской области, УМВД России по Тамбовской области, 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Профилактика правонарушений среди лиц, освободившихся из мест лишения свобо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также лиц, осужденных к наказаниям, не связанным с изоляцией от 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бмена информацией между субъектами профилактики о лицах, освобождающихся   из   мест лишения свободы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Тамбовской области, УМВД России по Тамбовской области, управление труда и занятости населения области, управление здравоохранения области, управление социального развития области,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лицам, освобожденным из ме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шения свободы, в решении вопросов жилищно-бытового устройства, занятости, медицинского обслуживания и социального обеспечения, социально-психологической реабилитации и адаптации в рамках комиссий и рабочих групп по социальной адапт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Тамбовской области, УМВД России по Тамбовской области, управление труда и занятости населения области, управление здравоохранения области, управление социального развития области,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хождения добровольного лечения от алкогольной и наркотической зависимости лицами, допускающими нарушения правопорядка в сфере семейно-бытовых отношений, в том числе осужденными к наказаниям и мерам уголовно-правового характера без изоляции от общества на основании направлений сотрудников подразделений УФСИН России по Тамбовской области и УМВД России по Тамбовской обла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Тамбовской области, УМВД России по Тамбовской области, управление здравоохранения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результатов прохождения добровольного лечения от алкогольной и наркотической зависимости, а также лиц, которые после прохождения добровольного лечения совершили правонару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Тамбовской области, УМВД России по Тамбовской области, управление здравоохранения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ведомственного взаимодействия между уголовно-исполнительными инспекциями и медицинскими организациями при проведении курса лечения и медико-социальной реабилитации лиц, изъявивших желание добровольно пройти курс лечения от наркомании и по решению суда получивших отсрочку отбывания наказ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Тамбовской области,  управление здравоохранения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взаимодействия между уголовно-исполнительными инспекциями и органами местного самоуправления области при определении рабочих мест для отбывания наказания осужденными к исправительным работа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СИН России по Тамбовской области,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Профилактика алкоголизации населения, а также правонарушений, связ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незаконным оборотом алкогольной продук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размещением информации  о запрещении продажи алкогольной продукции лицам, не достигшим возраста 18 лет, в доступных для потребителя местах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округов и муниципальных районов области, управление по развитию промышленности и предпринимательства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предприятий торговли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питания на предмет соблюдения требований законодательства их по месторасположению относительно детских, образовательных и медицинских учреждений, мест массового пребывания граждан и источников повышенной опасности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округов и муниципальных районов области, УМВД России по Тамбовской области, управление по развитию промышленности и предпринимательства области, территориальное управление Роспотребнадзора по Тамб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руглосуточного освидетельствования лиц, находящихся в состоянии алкогольного или наркотического опьянения, в приемных покоях лечебно-профилактических учреждений во всех городах и районных центрах области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области, администрации городских округов и муниципальных районов области, УМВД России по Тамбовской области, УФСКН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Профилактика правонарушений среди несовершеннолетн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вового воспитания детей, молодежи,  а  также их родителей. Оказание несовершеннолетним бесплатной консультативной помощ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науки области, комиссия по делам несовершеннолетних и защите их прав области (далее – КДН и ЗП области), администрации городских округов и муниципальных районов области, управление культуры и архивного дела области, УМВД России по Тамбовской области, УФСКН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привлечению    несовершеннолетних, находящихся в социально опасном положении, к занятиям в художественных, технических, спортивных и других клубах, кружках, секциях, способствование  их приобщению к ценностям отечественной и мировой культуры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науки области, администрации городских округов и муниципальных районов области, управление культуры и архивного дела области, управление социального развития области, управление по физической культуре, спорту и туризму области, КДН и ЗП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содействия детским и молодежным общественным объединениям, фондам и иным учреждениям и организациям, деятельность которых  связана с осуществлением мер по профилактике правонарушений. Поддержка и развитие деятельности детских  общественных  организаций и движений «Юные  инспектора  движения»,  «Юные помощники полиции»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науки области, администрации городских округов и муниципальных районов области, КДН и ЗП области, УМВД России по Тамбовской области, управление по связям с общественностью администрации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деятельности социальных педагогов муниципальных образовательных учреждений по профилактике социального сиротства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науки области,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мероприятий в молодежных ночных клубах, дискотеках, компьютерных клубах в целях выявления правонарушений и устранения причин  и условий, способствующих их совершению, в том   числе    проявлений экстремизма    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округов и муниципальных районов области, УМВД России по Тамбовской области, УФСКН России по Тамбовской области, КДН и ЗП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мощи несовершеннолетним в решении вопросов трудовой занятости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занятости области, администрации городских округов и муниципальных районов области, управление образования и науки области, управление по физической культуре, спорту и туризму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о-профилактической работы  с учащимися, состоящими на учете в подразделениях по делам несовершеннолетних, а также с родителям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науки области, УМВД России по Тамбовской области, администрации городских округов и муниципальных районов области, КДН и ЗП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 по совершенствованию работы детско-юношеских школ, клубов физической подготовки и дворовых спортивных площадок, центров детского творчества и других учреждений дополнительного образования в целях вовлечения в них школьников и молодеж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науки области, управление по физической культуре, спорту и туризму области, администрации городских округов и муниципальных районов области, управление культуры и архивного дела области, КДН и ЗП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редставителей молодежного волонтерского движения к работе по противодействию распространению наркомании, алкоголизма и табакокурения в молодежной среде, профилактике правонарушений среди несовершеннолетни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вязям с общественностью администрации области, управление образования и науки области, администрации городских округов и муниципальных районов области, УМВД России по Тамбовской области, УФСКН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курсий, спортивных и иных мероприятий для несовершеннолетних из семей, находящихся в социально опасном положении, в том числе состоящих на учете в органах внутренних д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и науки области, администрации городских округов и муниципальных районов области, управление культуры и архивного дела области, управление по физической культуре, спорту и туризму области, КДН и ЗП области, УМВД России по Тамбовской области, УФСКН России по Тамбовской области, управление по вопросам безопасности и правопорядка администрации области, управление по связям с общественностью администрации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редупреждения повторной преступности проанализировать состояние профилактической работы органов внутренних дел с несовершеннолетними, освобожденными от наказания, в отношении которых прекращены уголовные на основании постановлении Государственной Думы Федерального Собрания РФ от 24.04.2015 № 6576-6 ГД «Об объявлении амнистии в связи с 70-летием Победы в Великой Отечественной войне 1941-1945 год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Тамбовской области, УМВД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Информационное обеспечение деятельности по профилактике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о-пропагандистских материалов (плакатов, листовок, памяток и иной печатной и электронной продукции профилактической направленнос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финансирования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безопасности и правопорядка администрации области, управление пресс-службы и информации администрации области, УМВД России по Тамбовской области,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размещение видеороликов по профилактике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финансир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есс-службы и информации администрации области, УМВД России по Тамбовской области,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ступлений в трудовых коллективах, образовательных учреждениях, перед населением и в средствах массовой информации о результатах работы по расследованию преступлений, об условиях, способствовавших совершению преступлений, а также с лекциями и беседами на правовые темы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Тамбовской области, УФМС России по Тамбовской области, УФСКН России по Тамбовской области, управление пресс-службы и информации администрации области,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ониторинга общественного мнения населения об эффективности работы органов местного самоуправления, правоохранительных органов, общественных объединений и организаций в сфере охраны общественного порядка, профилактики правонарушений и последующего учета полученных резуль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ым планам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связям с общественностью администрации области, управление по вопросам безопасности и правопорядка администрации области, УМВД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боты «телефонов доверия» в целях оперативного получения от населения информации о работе сотрудников правоохранительных органов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округов и муниципальных районов области, УМВД России по Тамбовской области, УФСКН России по Тамбовской области, УФМС России по Тамбовской области, УФСИН России по Тамбовской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с использованием возможностей средств массовой информации о мерах, принимаемых по заявлениям и обращениям гражда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Тамбовской области, управление пресс-службы и информации администрации области,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о способах  и  средств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мерной  защиты  от   преступных   и   и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ягательств  через средства  массовой информации                    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Тамбовской области, управление пресс-службы и информации администрации области,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го сопров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ческих рейдов и иных мероприятий профилактической направленности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Тамбовской области, УФСКН России по Тамбовской области, УФМС России по Тамбовской области, УФСИН России по Тамбовской области, управление пресс-службы и информации администрации области, администрации городских округов и муниципальных районов област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с председателями уличных и домовых комитетов, руководителями садовод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, дачных  и  гаражных кооперативов, по профилактике  преступлений и  правонарушен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округов и муниципальных районов области, управление по связям с общественностью администрации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Механизм реализации и контроля Пл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тоги реализации Плана подводятся ежеквартально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ординатором реализации Плана является аппарат областной межведомственной комиссии по профилактике правонарушений (управление по вопросам безопасности и правопорядка администрации облас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 субъекты профилактики, указанные в графе «Исполнители», в равной мере отвечают за выполнение мероприятия. Понятия «главный исполнитель» и «соисполнитель» не применяются. Вся информация направляется для обобщения в адрес «координатора» каждым «исполнителем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ители мероприятий Плана до 10 числа месяца, следующего за отчетным периодом (до 10 апреля, 10 июля, 10 октября и до 10 января) направляют информацию о реализации пунктов плана в адрес координатора, в которой отражают ход и результаты осуществления мероприятий, а также объем финансовых средств, выделенных и освоенных на проведение мероприятий плана, с указанием источников финансирования (федеральный, областной, местный бюджет и внебюджетные источни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ординатор обобщает полученную информацию и готовит служебную записку главе администрации области о ходе и результатах реализации Плана по профилактике правонарушений в Тамбов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Ежегодно итоги реализации Плана рассматриваются на заседании областной межведомственной комиссии по профилактике правонаруш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 Понятие  «Субъекты  профилактики  правонарушений»  определено  статьей  6  закона  области  от  03.10.2007 № 265-З «О профилактике правонарушений в Тамбовской области» (в редакции от 06.03.2014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 Субъектами профилактики правонарушений являются органы государственной власти области, органы местного самоуправления, территориальные органы федеральных органов исполнительной власти, выполняющие задачи в сфере профилактики правонарушений, правоохранительные органы, координационно-совещательные органы, созданные в целях профилактики правонарушений, органы и учреждения по делам молодежи, культуры, социальной защиты населения, физической культуры, спорта и туризма, образовательные организации, иные организации, осуществляющие обучение, медицинские организации, средства массовой информации, другие органы и учреждения системы профилактики правонарушений, организации, выполняющие задачи в сфере профилактики правонарушений, а также граждане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убъектам профилактик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атура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ВД России по Тамб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ФСКН России по Тамб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ФСИН России по Тамб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ФМС России по Тамб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ФССП России по Тамб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ое управление Роспотребнадзора по Тамб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рриториальное управление Федерального агентства по управлению государственным имуществом в Тамб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труда и занятости населения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здравоохранения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го развития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развитию промышленности и предпринимательства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образования и наук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ультуры и архивного дела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физической культуре, спорту и туризму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пресс-службы и информации администрац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по связям с общественностью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о вопросам безопасности и правопорядка администрац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управление администрации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городских округов и муниципальных районов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делам несовершеннолетних и защите их прав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о вопросам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опорядка администрации области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0:00Z</dcterms:created>
  <dc:creator>Егорчев П.А.</dc:creator>
  <dc:description/>
  <dc:language>en-US</dc:language>
  <cp:lastModifiedBy>RePack by Diakov</cp:lastModifiedBy>
  <cp:lastPrinted>2015-04-28T12:09:00Z</cp:lastPrinted>
  <dcterms:modified xsi:type="dcterms:W3CDTF">2016-01-13T10:00:00Z</dcterms:modified>
  <cp:revision>2</cp:revision>
  <dc:subject/>
  <dc:title/>
</cp:coreProperties>
</file>