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6270" cy="952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52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остановлением администрации Тамбовской области от 04.05.2012 № 530 гражданам за добровольную сдачу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конно хранящегося огнестрельного оружия, его основных частей, боеприпасов, взрывчатых веществ и взрывных устройств выплачивается денежное вознаграждение в следующих размерах: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 автоматическое оружие - 7500 рублей за одну единицу.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 охотничье и спортивное оружие с нарезным стволом, а также комбинированное оружие - 4000 рублей за одну единицу: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 артиллерийские снаряды, авиабомбы и кумулятивные заряды - 4000 рублей за одну единицу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 ручное реактивное оружие, гранатометы и боеприпасы к ним - 3500 рублей за одну единицу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 боевые, служебные револьверы, пистолеты, а также гражданское оружие - оружие ограниченного поражения - 2000 рублей за одну единицу: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 ручные гранаты, мины - 2000 рублей за одну единицу: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отничье пневматическое (свыше 7,5 Дж). огнестрельное гладкоствольное оружие, спортивное гладкоствольное оружие - 1500 рублей за одну единицу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 взрывчатые вещества (кроме пороха) - 1500 рублей за 100 грамм: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 газовое оружие, оружие самообороны, самодельное огнестрельное оружие - 750 рублей за одну единицу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 детонаторы - 300 рублей за одну единицу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 порох - 50 рублей за 100 грамм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 боеприпасы к оружию с нарезным стволом - 10 рублей за одну единицу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 боеприпасы к гладкоствольному оружию - 5 рублей за одну единицу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 основные части огнестрельного оружия (ствол, затвор (затворная рама), ударно-спусковой механизм, возвратный механизм, барабан, рамка, ствольная коробка) - в размере 30 процентов от суммы денежного вознаграждения, установленного за добровольную сдачу конкретного вида оружи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временно сообщаем, что в соответствии с примечанием к статье 222 Уголовного кодекса Российской Федерации лицо, добровольно сдавшее оружие, его основные части, боеприпасы, взрывчатые вещества и взрывные устройства, указанные в настоящей статье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Normal"/>
        <w:spacing w:lineRule="atLeast" w:line="223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мнит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может признаваться добровольной сдачей предметов, указанных в статьях 222, 223 УК РФ, их изъятие при задержании лица сотрудниками полиции, а также при производстве следственных действий по их обнаружению и изъятию.</w:t>
      </w:r>
    </w:p>
    <w:p>
      <w:pPr>
        <w:pStyle w:val="Normal"/>
        <w:spacing w:lineRule="atLeast" w:line="223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те жизнь! Сообщите о наличии опасных предметов и веществ!</w:t>
      </w:r>
    </w:p>
    <w:p>
      <w:pPr>
        <w:pStyle w:val="Normal"/>
        <w:spacing w:lineRule="atLeast" w:line="223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Более подробную информацию и консультации по данному вопросу Вы можете получить в любом органе внутренних дел.</w:t>
      </w:r>
    </w:p>
    <w:p>
      <w:pPr>
        <w:pStyle w:val="Normal"/>
        <w:keepNext w:val="true"/>
        <w:spacing w:lineRule="atLeast" w:line="22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ы: 02, 8 (4752) 799-365, 799-673, 799-469</w:t>
      </w:r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14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1:00Z</dcterms:created>
  <dc:creator>mash2</dc:creator>
  <dc:description/>
  <dc:language>en-US</dc:language>
  <cp:lastModifiedBy>mash2</cp:lastModifiedBy>
  <dcterms:modified xsi:type="dcterms:W3CDTF">2016-06-07T13:07:00Z</dcterms:modified>
  <cp:revision>1</cp:revision>
  <dc:subject/>
  <dc:title/>
</cp:coreProperties>
</file>