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14300</wp:posOffset>
                </wp:positionV>
                <wp:extent cx="10241280" cy="6726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1280" cy="672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4.4pt;margin-top:9pt;width:806.35pt;height:529.6pt;mso-wrap-style:none;v-text-anchor:middle"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233680</wp:posOffset>
            </wp:positionV>
            <wp:extent cx="62928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-3946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-3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228600</wp:posOffset>
                </wp:positionV>
                <wp:extent cx="5669280" cy="474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7498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ОГУ «ТОПСЦ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ПРЕДУПРЕЖДАЕТ: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енебрежение Правил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храны жизни людей на водных объектах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ОПАС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46.4pt;height:37.4pt;mso-wrap-distance-left:9.05pt;mso-wrap-distance-right:9.05pt;mso-wrap-distance-top:0pt;mso-wrap-distance-bottom:0pt;margin-top:18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4"/>
                          <w:szCs w:val="24"/>
                        </w:rPr>
                        <w:t>ОГУ «ТОПСЦ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ПРЕДУПРЕЖДАЕТ: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ренебрежение Правил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охраны жизни людей на водных объектах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ОПАС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5257800" cy="37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7719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ОКАЗАНИЕ ПОМОЩИ ПРИ УТОП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4pt;height:29.7pt;mso-wrap-distance-left:9.05pt;mso-wrap-distance-right:9.05pt;mso-wrap-distance-top:0pt;mso-wrap-distance-bottom:0pt;margin-top:10.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ОКАЗАНИЕ ПОМОЩИ ПРИ УТОП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354330" cy="5795010"/>
                <wp:effectExtent l="5080" t="508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5794920"/>
                          <a:chOff x="0" y="0"/>
                          <a:chExt cx="354240" cy="57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57924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520"/>
                            <a:ext cx="137160" cy="5792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57924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7.95pt;width:27.9pt;height:456.25pt" coordorigin="-126,159" coordsize="558,9125">
                <v:rect id="shape_0" fillcolor="#ff9900" stroked="t" o:allowincell="f" style="position:absolute;left:-126;top:159;width:179;height:9121;mso-wrap-style:none;v-text-anchor:middle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00ccff" stroked="f" o:allowincell="f" style="position:absolute;left:48;top:163;width:215;height:9121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252;top:159;width:179;height:9121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905</wp:posOffset>
            </wp:positionH>
            <wp:positionV relativeFrom="paragraph">
              <wp:posOffset>85090</wp:posOffset>
            </wp:positionV>
            <wp:extent cx="4361180" cy="35128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5128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81550</wp:posOffset>
            </wp:positionH>
            <wp:positionV relativeFrom="paragraph">
              <wp:posOffset>85090</wp:posOffset>
            </wp:positionV>
            <wp:extent cx="5181600" cy="305562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63" t="5702" r="4874" b="4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0556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59800</wp:posOffset>
            </wp:positionH>
            <wp:positionV relativeFrom="paragraph">
              <wp:posOffset>411480</wp:posOffset>
            </wp:positionV>
            <wp:extent cx="1397000" cy="1082040"/>
            <wp:effectExtent l="0" t="0" r="0" b="0"/>
            <wp:wrapTight wrapText="bothSides">
              <wp:wrapPolygon edited="0">
                <wp:start x="-297" y="-179"/>
                <wp:lineTo x="-297" y="21573"/>
                <wp:lineTo x="21897" y="21573"/>
                <wp:lineTo x="21897" y="-179"/>
                <wp:lineTo x="-297" y="-17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2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61920</wp:posOffset>
            </wp:positionH>
            <wp:positionV relativeFrom="paragraph">
              <wp:posOffset>439420</wp:posOffset>
            </wp:positionV>
            <wp:extent cx="1511300" cy="105156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5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47255</wp:posOffset>
            </wp:positionH>
            <wp:positionV relativeFrom="paragraph">
              <wp:posOffset>412750</wp:posOffset>
            </wp:positionV>
            <wp:extent cx="1282700" cy="1080770"/>
            <wp:effectExtent l="0" t="0" r="0" b="0"/>
            <wp:wrapTight wrapText="bothSides">
              <wp:wrapPolygon edited="0">
                <wp:start x="-324" y="-179"/>
                <wp:lineTo x="-324" y="21573"/>
                <wp:lineTo x="21924" y="21573"/>
                <wp:lineTo x="21924" y="-179"/>
                <wp:lineTo x="-324" y="-179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80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ОКАЗАНИЕ ПЕРВОЙ МЕДИЦИНСКОЙ ПОМОЩ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2880</wp:posOffset>
                </wp:positionH>
                <wp:positionV relativeFrom="paragraph">
                  <wp:posOffset>415290</wp:posOffset>
                </wp:positionV>
                <wp:extent cx="1168400" cy="10750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0750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ызов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 ПОМОЩЬ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ошли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го- нибудь вызва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скорую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помощ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2pt;height:84.65pt;mso-wrap-distance-left:9.05pt;mso-wrap-distance-right:9.05pt;mso-wrap-distance-top:0pt;mso-wrap-distance-bottom:0pt;margin-top:32.7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ызов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 ПОМОЩЬ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ошли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кого- нибудь вызва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скорую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помощ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9255</wp:posOffset>
            </wp:positionH>
            <wp:positionV relativeFrom="paragraph">
              <wp:posOffset>179705</wp:posOffset>
            </wp:positionV>
            <wp:extent cx="1511300" cy="111506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15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8810</wp:posOffset>
            </wp:positionH>
            <wp:positionV relativeFrom="paragraph">
              <wp:posOffset>207645</wp:posOffset>
            </wp:positionV>
            <wp:extent cx="1512570" cy="1081405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081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5925</wp:posOffset>
            </wp:positionH>
            <wp:positionV relativeFrom="paragraph">
              <wp:posOffset>1309370</wp:posOffset>
            </wp:positionV>
            <wp:extent cx="1499870" cy="1005840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05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59450</wp:posOffset>
            </wp:positionH>
            <wp:positionV relativeFrom="paragraph">
              <wp:posOffset>1316990</wp:posOffset>
            </wp:positionV>
            <wp:extent cx="1522730" cy="998855"/>
            <wp:effectExtent l="0" t="0" r="0" b="0"/>
            <wp:wrapTight wrapText="bothSides">
              <wp:wrapPolygon edited="0">
                <wp:start x="-270" y="-179"/>
                <wp:lineTo x="-270" y="21573"/>
                <wp:lineTo x="21870" y="21573"/>
                <wp:lineTo x="21870" y="-179"/>
                <wp:lineTo x="-270" y="-179"/>
              </wp:wrapPolygon>
            </wp:wrapTight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98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2220</wp:posOffset>
                </wp:positionH>
                <wp:positionV relativeFrom="paragraph">
                  <wp:posOffset>1619250</wp:posOffset>
                </wp:positionV>
                <wp:extent cx="114300" cy="383540"/>
                <wp:effectExtent l="10160" t="508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83400"/>
                        </a:xfrm>
                        <a:prstGeom prst="downArrow">
                          <a:avLst>
                            <a:gd name="adj1" fmla="val 17324"/>
                            <a:gd name="adj2" fmla="val 7302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fuchsia" stroked="t" o:allowincell="f" style="position:absolute;margin-left:498.6pt;margin-top:127.5pt;width:8.95pt;height:30.15pt;flip:x;mso-wrap-style:none;v-text-anchor:middle" type="_x0000_t67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50355</wp:posOffset>
                </wp:positionH>
                <wp:positionV relativeFrom="paragraph">
                  <wp:posOffset>1473835</wp:posOffset>
                </wp:positionV>
                <wp:extent cx="113665" cy="168910"/>
                <wp:effectExtent l="18415" t="5715" r="177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840"/>
                        </a:xfrm>
                        <a:prstGeom prst="upDownArrow">
                          <a:avLst>
                            <a:gd name="adj1" fmla="val 45556"/>
                            <a:gd name="adj2" fmla="val 29546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fuchsia" stroked="t" o:allowincell="f" style="position:absolute;margin-left:523.65pt;margin-top:116.05pt;width:8.9pt;height:13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8805</wp:posOffset>
                </wp:positionH>
                <wp:positionV relativeFrom="paragraph">
                  <wp:posOffset>537845</wp:posOffset>
                </wp:positionV>
                <wp:extent cx="113665" cy="511810"/>
                <wp:effectExtent l="8890" t="10160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747.15pt;margin-top:42.3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36255</wp:posOffset>
                </wp:positionH>
                <wp:positionV relativeFrom="paragraph">
                  <wp:posOffset>478155</wp:posOffset>
                </wp:positionV>
                <wp:extent cx="113665" cy="511810"/>
                <wp:effectExtent l="8890" t="10160" r="825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11920"/>
                        </a:xfrm>
                        <a:prstGeom prst="upDownArrow">
                          <a:avLst>
                            <a:gd name="adj1" fmla="val 45556"/>
                            <a:gd name="adj2" fmla="val 89583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640.65pt;margin-top:37.65pt;width:8.9pt;height:40.25pt;mso-wrap-style:none;v-text-anchor:middle" type="_x0000_t70">
                <v:fill o:detectmouseclick="t" type="solid" color2="lim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191135</wp:posOffset>
                </wp:positionV>
                <wp:extent cx="1023620" cy="1085215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085040"/>
                          <a:chOff x="0" y="0"/>
                          <a:chExt cx="1023480" cy="108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0" r="2141" b="4349"/>
                          <a:stretch/>
                        </pic:blipFill>
                        <pic:spPr>
                          <a:xfrm>
                            <a:off x="0" y="0"/>
                            <a:ext cx="1023480" cy="10850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9520" y="742320"/>
                            <a:ext cx="4096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5.05pt;width:80.6pt;height:85.45pt" coordorigin="612,301" coordsize="1612,17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12;top:301;width:1611;height:1708;mso-wrap-style:none;v-text-anchor:middle" type="_x0000_t75">
                  <v:imagedata r:id="rId13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509;top:1470;width:6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0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98055</wp:posOffset>
                </wp:positionH>
                <wp:positionV relativeFrom="paragraph">
                  <wp:posOffset>1311910</wp:posOffset>
                </wp:positionV>
                <wp:extent cx="2660650" cy="10166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66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вторите циклы надавливания на грудину и вдуваний. Проведите еще 3 цикла из 15 надавливаний и 2-х вдува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учше ,если эти действия будут проводить два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09.5pt;height:80.05pt;mso-wrap-distance-left:9.05pt;mso-wrap-distance-right:9.05pt;mso-wrap-distance-top:0pt;mso-wrap-distance-bottom:0pt;margin-top:103.3pt;mso-position-vertical-relative:text;margin-left:57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вторите циклы надавливания на грудину и вдуваний. Проведите еще 3 цикла из 15 надавливаний и 2-х вдува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Лучше ,если эти действия будут проводить два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430</wp:posOffset>
                </wp:positionH>
                <wp:positionV relativeFrom="paragraph">
                  <wp:posOffset>1306830</wp:posOffset>
                </wp:positionV>
                <wp:extent cx="3803015" cy="10045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015" cy="10045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местите пострадавшего на твердую поверхность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пределите наличие пуль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очистите верхние дыхательные пу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ределите наличие дыхания в течение 5 се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полните 2 полных вдувания «Изо рта в рот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делайте 15 надавливаний на груд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9.45pt;height:79.1pt;mso-wrap-distance-left:9.05pt;mso-wrap-distance-right:9.05pt;mso-wrap-distance-top:0pt;mso-wrap-distance-bottom:0pt;margin-top:102.9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местите пострадавшего на твердую поверхность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пределите наличие пуль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очистите верхние дыхательные пу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ределите наличие дыхания в течение 5 сек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ыполните 2 полных вдувания «Изо рта в рот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делайте 15 надавливаний на грудин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3:00Z</dcterms:created>
  <dc:creator>Book</dc:creator>
  <dc:description/>
  <cp:keywords/>
  <dc:language>en-US</dc:language>
  <cp:lastModifiedBy>User</cp:lastModifiedBy>
  <dcterms:modified xsi:type="dcterms:W3CDTF">2013-01-25T11:57:00Z</dcterms:modified>
  <cp:revision>20</cp:revision>
  <dc:subject/>
  <dc:title>ОКАЗАНИЕ ПОМОЩИ ПРИ УТОПЛЕНИИ</dc:title>
</cp:coreProperties>
</file>