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36195</wp:posOffset>
                </wp:positionV>
                <wp:extent cx="7065645" cy="10094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1009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-7.35pt;margin-top:-2.85pt;width:556.3pt;height:794.8pt;mso-wrap-style:none;v-text-anchor:middle">
                <v:fill o:detectmouseclick="t" color2="#96ab9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23825</wp:posOffset>
                </wp:positionV>
                <wp:extent cx="342265" cy="9408160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9408240"/>
                          <a:chOff x="0" y="0"/>
                          <a:chExt cx="342360" cy="94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9403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320"/>
                            <a:ext cx="132840" cy="94035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0"/>
                            <a:ext cx="110520" cy="940356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9.75pt;width:26.95pt;height:740.8pt" coordorigin="58,195" coordsize="539,14816">
                <v:rect id="shape_0" fillcolor="#ff9900" stroked="f" o:allowincell="f" style="position:absolute;left:58;top:195;width:173;height:14808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226;top:202;width:208;height:14808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423;top:195;width:173;height:14808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160020</wp:posOffset>
                </wp:positionV>
                <wp:extent cx="6489700" cy="50285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5028480"/>
                          <a:chOff x="0" y="0"/>
                          <a:chExt cx="6489720" cy="5028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-2157" t="8990" r="0" b="0"/>
                          <a:stretch/>
                        </pic:blipFill>
                        <pic:spPr>
                          <a:xfrm>
                            <a:off x="0" y="0"/>
                            <a:ext cx="6489720" cy="37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652" b="69212"/>
                          <a:stretch/>
                        </pic:blipFill>
                        <pic:spPr>
                          <a:xfrm>
                            <a:off x="146160" y="3745800"/>
                            <a:ext cx="632592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2.6pt;width:511pt;height:395.95pt" coordorigin="-238,252" coordsize="10220,7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8;top:252;width:10219;height:59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8;top:6151;width:9961;height:2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571500</wp:posOffset>
            </wp:positionH>
            <wp:positionV relativeFrom="paragraph">
              <wp:posOffset>122555</wp:posOffset>
            </wp:positionV>
            <wp:extent cx="1064895" cy="582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98" t="69117" r="59686" b="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4914900</wp:posOffset>
            </wp:positionH>
            <wp:positionV relativeFrom="paragraph">
              <wp:posOffset>122555</wp:posOffset>
            </wp:positionV>
            <wp:extent cx="1828800" cy="5867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 наступлении теплых солнечных дней люди стремятся к воде. В это время надо быть особенно внимательными. </w:t>
      </w:r>
    </w:p>
    <w:p>
      <w:pPr>
        <w:pStyle w:val="Normal"/>
        <w:ind w:hanging="552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Следует запомнить следующие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b/>
          <w:sz w:val="20"/>
          <w:szCs w:val="20"/>
        </w:rPr>
        <w:t>не плавать на надувных матрацах, автомобильных камерах и надувных игрушках. Ветром или течением их может отнести очень далеко от берега, а волной — захлестнуть, из них может выйти воздух, и они потеряют плавучесть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8:30:00Z</dcterms:created>
  <dc:creator>Book</dc:creator>
  <dc:description/>
  <cp:keywords/>
  <dc:language>en-US</dc:language>
  <cp:lastModifiedBy>user</cp:lastModifiedBy>
  <dcterms:modified xsi:type="dcterms:W3CDTF">2008-12-09T08:36:00Z</dcterms:modified>
  <cp:revision>8</cp:revision>
  <dc:subject/>
  <dc:title/>
</cp:coreProperties>
</file>