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838950" cy="1017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10172880"/>
                          <a:chOff x="0" y="0"/>
                          <a:chExt cx="6838920" cy="10172880"/>
                        </a:xfrm>
                      </wpg:grpSpPr>
                      <wps:wsp>
                        <wps:cNvSpPr/>
                        <wps:spPr>
                          <a:xfrm>
                            <a:off x="5029200" y="92584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38920" cy="1003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38920" cy="9372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838920" cy="937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19848" t="7017" r="18185" b="4908"/>
                              <a:stretch/>
                            </pic:blipFill>
                            <pic:spPr>
                              <a:xfrm>
                                <a:off x="133200" y="170640"/>
                                <a:ext cx="779040" cy="74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3001" t="69127" r="59693" b="4021"/>
                            <a:stretch/>
                          </pic:blipFill>
                          <pic:spPr>
                            <a:xfrm>
                              <a:off x="384840" y="9451440"/>
                              <a:ext cx="1064880" cy="5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891540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42808" t="65081" r="1904" b="3096"/>
                          <a:stretch/>
                        </pic:blipFill>
                        <pic:spPr>
                          <a:xfrm>
                            <a:off x="4800600" y="9372600"/>
                            <a:ext cx="182880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538.5pt;height:801pt" coordorigin="180,-180" coordsize="10770,16020">
                <v:rect id="shape_0" stroked="f" o:allowincell="f" style="position:absolute;left:8100;top:14400;width:143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-180;width:10770;height:15801">
                  <v:group id="shape_0" style="position:absolute;left:180;top:-180;width:10770;height:147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0;top:-180;width:10769;height:1475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0;top:88;width:1226;height:116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6;top:14704;width:1676;height:91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stroked="f" o:allowincell="f" style="position:absolute;left:540;top:13860;width:1439;height:1439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740;top:14580;width:2879;height:9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9330690</wp:posOffset>
                </wp:positionV>
                <wp:extent cx="3086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734.7pt;mso-position-vertical-relative:text;margin-left:1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36:00Z</dcterms:created>
  <dc:creator>Book</dc:creator>
  <dc:description/>
  <cp:keywords/>
  <dc:language>en-US</dc:language>
  <cp:lastModifiedBy>user</cp:lastModifiedBy>
  <dcterms:modified xsi:type="dcterms:W3CDTF">2008-12-09T08:35:00Z</dcterms:modified>
  <cp:revision>6</cp:revision>
  <dc:subject/>
  <dc:title> </dc:title>
</cp:coreProperties>
</file>