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проверки деятельности комиссии по предупреждению и ликвидации чрезвычайных ситуаций и обеспечению пожарной безопасности Первомайского райо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ланом проверки деятельности  комиссии по предупреждению и ликвидации чрезвычайных ситуаций и обеспечению пожарной безопасности Первомайского района, утвержденным заместителем главы администрации Тамбовской области  О.О.Ивановым, 30 сентября 2016 года сотрудниками управления по вопросам безопасности администрации Тамбовской области</w:t>
      </w:r>
      <w:r>
        <w:rPr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овместно с управлением надзорной деятельности и профилактической работы Главного управления МЧС России по Тамбовской облас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проведена проверка деятельности Комиссии администрации  Первомайского района.  Основными целями проверки бы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Опеределение степени готовности район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Оценка работы координационного органа управления районного звена территориальной подсистемы единой государственной системы предупреждения и ликвидации чрезвычайных ситуаций – комиссии по 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ю и ликвидации чрезвычайных ситуаций и обеспечению пожарной безопасности 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Оценка готовности сил и средств экстренных служб в случае угрозы возникновения или возникновении чрезвычайных ситуац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ерка проводилась поэтап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На первом этапе был отработан порядок действий единой-диспетчерской службы района,  диспетчерских служб </w:t>
      </w:r>
      <w:r>
        <w:rPr>
          <w:rFonts w:cs="Times New Roman" w:ascii="Times New Roman" w:hAnsi="Times New Roman"/>
          <w:sz w:val="28"/>
          <w:szCs w:val="28"/>
        </w:rPr>
        <w:t xml:space="preserve"> организаций при поступлении информации  об аварии в сетях теплоснабжения в р.п.Первомай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 втором этапе был проведен смотр готовности сил и средств экстренных служб, привлекаемых к проведению аварийно-восстановительных раб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 третьем этапе  было организовано оповещение и сбор членов комиссии по предупреждению и ликвидации чрезвычайных ситуаций и обеспечению пожарной безопасности Первомайского района. Проведено заслушивание должностных лиц и  отработан порядок  принятия решений по введению режимов функционирования «Повышенная опасность» и «Чрезвычайная  ситуация».</w:t>
      </w:r>
    </w:p>
    <w:p>
      <w:pPr>
        <w:pStyle w:val="Normal"/>
        <w:tabs>
          <w:tab w:val="clear" w:pos="708"/>
          <w:tab w:val="left" w:pos="8040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 заключительном этапе было проведено заслушивание председателя комиссии района в режиме видеоконференцсвязи председателем КЧС области и дана оценка деятельности районной комиссии</w:t>
      </w:r>
    </w:p>
    <w:p>
      <w:pPr>
        <w:pStyle w:val="Normal"/>
        <w:tabs>
          <w:tab w:val="clear" w:pos="708"/>
          <w:tab w:val="left" w:pos="8040" w:leader="none"/>
        </w:tabs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zh-CN"/>
        </w:rPr>
        <w:t xml:space="preserve">Работа Комиссии по предупреждению и ликвидации чрезвычайных ситуаций и обеспечению пожарной безопасности администрации Первомайского района была оценена на «Хорошо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380" w:leader="none"/>
          <w:tab w:val="left" w:pos="9639" w:leader="none"/>
        </w:tabs>
        <w:spacing w:before="0" w:after="0"/>
        <w:ind w:right="-1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тренировке приняли участие   аварийно -восстановительные бригады и подразделения обеспеч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5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астка №11 ООО «Теплоресурс»;</w:t>
      </w:r>
    </w:p>
    <w:p>
      <w:pPr>
        <w:pStyle w:val="Normal"/>
        <w:shd w:fill="FFFFFF" w:val="clear"/>
        <w:spacing w:lineRule="auto" w:line="240" w:before="5" w:after="0"/>
        <w:ind w:left="71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еверного района электрических сетей филиала публичного акционерного общества «Межрегиональная распределительная сетевая компания  Центра» - «Тамбоэнерго»;</w:t>
      </w:r>
    </w:p>
    <w:p>
      <w:pPr>
        <w:pStyle w:val="Normal"/>
        <w:shd w:fill="FFFFFF" w:val="clear"/>
        <w:spacing w:lineRule="auto" w:line="240" w:before="5" w:after="0"/>
        <w:ind w:left="710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бригады скорой медицинской помощи ТОГБУЗ «Первомайская ЦРБ»;</w:t>
      </w:r>
    </w:p>
    <w:p>
      <w:pPr>
        <w:pStyle w:val="Normal"/>
        <w:shd w:fill="FFFFFF" w:val="clear"/>
        <w:spacing w:lineRule="auto" w:line="240" w:before="5" w:after="0"/>
        <w:ind w:left="10" w:right="5" w:firstLine="706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ервомайского газового участка филиала акционерного общества «Газпром газораспределение Тамбов» в  п.Коммун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линейно-технического центра Мичуринского  межрайонного центра технической эксплуатации телекоммуникаций Тамбовского филиала публичного акционерного общества «Ростелеком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 МВД России «Первомайски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 «Первомайско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УП «Первомайско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БОУ «Первомайская средняя общеобразовательная школа»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21:00Z</dcterms:created>
  <dc:creator>RePack by Diakov</dc:creator>
  <dc:description/>
  <dc:language>en-US</dc:language>
  <cp:lastModifiedBy>RePack by Diakov</cp:lastModifiedBy>
  <dcterms:modified xsi:type="dcterms:W3CDTF">2016-10-04T13:21:00Z</dcterms:modified>
  <cp:revision>2</cp:revision>
  <dc:subject/>
  <dc:title/>
</cp:coreProperties>
</file>