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гражданам об их действиях при установлении уровней террористической опасност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7"/>
          <w:szCs w:val="17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0000FF" w:val="clear"/>
          <w:lang w:eastAsia="ru-RU"/>
        </w:rPr>
        <w:t>Повышенный «СИНИ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окружающих (одежда не соответствует времени года либо создается впечатление, что под ней находится</w:t>
        <w:br/>
        <w:t>какой-то посторонний предмет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Высокий «ЖЕЛТЫ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в семье план действий в случае возникновения чрезвычайной ситуации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shd w:fill="FF0000" w:val="clear"/>
          <w:lang w:eastAsia="ru-RU"/>
        </w:rPr>
        <w:t>Критический «КРАСНЫ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возможной эвакуации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запас медицинских средств, необходимых для оказания первой медицинской помощи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 постоянно включенными телевизор, радиоприемник или радиоточ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Объясните это вашим детям, родным и знакомым. 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9:00Z</dcterms:created>
  <dc:creator>RePack by Diakov</dc:creator>
  <dc:description/>
  <dc:language>en-US</dc:language>
  <cp:lastModifiedBy>RePack by Diakov</cp:lastModifiedBy>
  <dcterms:modified xsi:type="dcterms:W3CDTF">2015-03-27T11:20:00Z</dcterms:modified>
  <cp:revision>3</cp:revision>
  <dc:subject/>
  <dc:title/>
</cp:coreProperties>
</file>