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постановлением  администрации    район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от    03.07. 2020   №465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тделе гражданской обороны, чрезвычайных ситуаций и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ественной безопасности администрации Первомайского района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000" w:hanging="0"/>
        <w:rPr>
          <w:sz w:val="28"/>
          <w:szCs w:val="28"/>
        </w:rPr>
      </w:pPr>
      <w:r>
        <w:rPr>
          <w:sz w:val="28"/>
          <w:szCs w:val="28"/>
        </w:rPr>
        <w:t>1.ОБЩИЕ ПОЛОЖЕНИЯ</w:t>
      </w:r>
    </w:p>
    <w:p>
      <w:pPr>
        <w:pStyle w:val="Normal"/>
        <w:autoSpaceDE w:val="false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Отдел гражданской обороны, чрезвычайных ситуаций и общественной безопасности администрации Первомайского района (далее – Отдел) является структурным подразделением администрации Первомайского района, образуется постановлением администрации района в соответствии со структурой администрации район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Общее руководство деятельностью Отдела применительно к направлениям и в соответствии с распределением обязанностей между главой района, заместителями главы администрации района и управляющим делами администрации района осуществляет</w:t>
      </w:r>
      <w:r>
        <w:rPr>
          <w:color w:val="FF0000"/>
        </w:rPr>
        <w:t xml:space="preserve"> </w:t>
      </w:r>
      <w:r>
        <w:rPr>
          <w:color w:val="000000"/>
          <w:sz w:val="28"/>
          <w:szCs w:val="28"/>
        </w:rPr>
        <w:t xml:space="preserve">первый </w:t>
      </w:r>
      <w:r>
        <w:rPr>
          <w:sz w:val="28"/>
          <w:szCs w:val="28"/>
        </w:rPr>
        <w:t>заместитель главы администрации района.</w:t>
      </w:r>
    </w:p>
    <w:p>
      <w:pPr>
        <w:pStyle w:val="TextBody"/>
        <w:tabs>
          <w:tab w:val="clear" w:pos="708"/>
          <w:tab w:val="left" w:pos="567" w:leader="none"/>
        </w:tabs>
        <w:jc w:val="both"/>
        <w:rPr/>
      </w:pPr>
      <w:r>
        <w:rPr/>
        <w:tab/>
        <w:t>1.3.Отдел возглавляет начальник Отдела, который назначается на должность постановлением администрации района.</w:t>
      </w:r>
    </w:p>
    <w:p>
      <w:pPr>
        <w:pStyle w:val="TextBody"/>
        <w:tabs>
          <w:tab w:val="clear" w:pos="708"/>
          <w:tab w:val="left" w:pos="567" w:leader="none"/>
        </w:tabs>
        <w:jc w:val="both"/>
        <w:rPr/>
      </w:pPr>
      <w:r>
        <w:rPr/>
        <w:t xml:space="preserve">        </w:t>
      </w:r>
      <w:r>
        <w:rPr/>
        <w:t>1.4.Деятельность сотрудников Отдела регламентируется должностными инструкциями. Должностные инструкции разрабатываются начальником Отдела и утверждаются главой район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/>
      </w:pPr>
      <w:r>
        <w:rPr/>
        <w:t xml:space="preserve">          </w:t>
      </w:r>
      <w:r>
        <w:rPr>
          <w:sz w:val="28"/>
          <w:szCs w:val="28"/>
        </w:rPr>
        <w:t>1.5.</w:t>
      </w:r>
      <w:r>
        <w:rPr>
          <w:color w:val="000000"/>
          <w:sz w:val="28"/>
          <w:szCs w:val="28"/>
        </w:rPr>
        <w:t xml:space="preserve">Отдел в своей деятельности руководствуется Конституцией Российской Федерации, федеральными конституционными законами, </w:t>
      </w:r>
      <w:r>
        <w:rPr>
          <w:sz w:val="28"/>
          <w:szCs w:val="28"/>
        </w:rPr>
        <w:t>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Тамбовской области, постановлениями и распоряжениями главы администрации Тамбовской области, правовыми актами органов государственной  власти Тамбовской области, Уставом Первомайского района Тамбовской области, постановлениями и распоряжениями администрации района, решениями Первомайского районного Совета народных депутатов и настоящим Положением.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/>
        <w:tab/>
        <w:t>1.6. Положение об Отделе утверждается постановлением администрации района.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/>
        <w:t xml:space="preserve">        </w:t>
      </w:r>
      <w:r>
        <w:rPr/>
        <w:t>1.7.Отдел финансируется из средств бюджета района.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2.ОСНОВНЫЕ ЗАДАЧИ ОТДЕЛА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color w:val="FF0000"/>
        </w:rPr>
        <w:tab/>
        <w:t xml:space="preserve"> </w:t>
      </w:r>
      <w:r>
        <w:rPr>
          <w:sz w:val="28"/>
        </w:rPr>
        <w:t>Основными задачами Отдела являются:</w:t>
      </w:r>
    </w:p>
    <w:p>
      <w:pPr>
        <w:pStyle w:val="23"/>
        <w:tabs>
          <w:tab w:val="clear" w:pos="708"/>
          <w:tab w:val="left" w:pos="567" w:leader="none"/>
        </w:tabs>
        <w:rPr/>
      </w:pPr>
      <w:r>
        <w:rPr/>
        <w:tab/>
        <w:t xml:space="preserve">2.1.Реализация единой государственной политики в области гражданской обороны, защиты населения и территорий от чрезвычайных ситуаций, пожарной безопасности и безопасности людей на водных объектах на территории Первомайского района Тамбовской области (далее-района). </w:t>
      </w:r>
    </w:p>
    <w:p>
      <w:pPr>
        <w:pStyle w:val="Style17"/>
        <w:tabs>
          <w:tab w:val="clear" w:pos="708"/>
          <w:tab w:val="left" w:pos="567" w:leader="none"/>
        </w:tabs>
        <w:spacing w:before="0" w:after="0"/>
        <w:ind w:firstLine="567"/>
        <w:rPr/>
      </w:pPr>
      <w:r>
        <w:rPr>
          <w:sz w:val="28"/>
        </w:rPr>
        <w:t>2.2.</w:t>
      </w:r>
      <w:r>
        <w:rPr>
          <w:sz w:val="28"/>
          <w:szCs w:val="28"/>
        </w:rPr>
        <w:t>Участие в профилактике терроризма и экстремизма, а также минимизации и (или) ликвидации последствий проявления терроризма на территории района.</w:t>
      </w:r>
    </w:p>
    <w:p>
      <w:pPr>
        <w:pStyle w:val="Style17"/>
        <w:tabs>
          <w:tab w:val="clear" w:pos="708"/>
          <w:tab w:val="left" w:pos="567" w:leader="none"/>
        </w:tabs>
        <w:spacing w:before="0" w:after="0"/>
        <w:ind w:firstLine="567"/>
        <w:rPr/>
      </w:pPr>
      <w:r>
        <w:rPr>
          <w:sz w:val="28"/>
        </w:rPr>
        <w:t>2.3.</w:t>
      </w:r>
      <w:r>
        <w:rPr>
          <w:sz w:val="28"/>
          <w:szCs w:val="28"/>
        </w:rPr>
        <w:t xml:space="preserve"> Участие в предупреждении и ликвидации чрезвычайных ситуаций на территории района.</w:t>
      </w:r>
    </w:p>
    <w:p>
      <w:pPr>
        <w:pStyle w:val="Style17"/>
        <w:tabs>
          <w:tab w:val="clear" w:pos="708"/>
          <w:tab w:val="left" w:pos="567" w:leader="none"/>
        </w:tabs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2.4.Организации охраны общественного порядка на территории Первомайского района. Участие в профилактике правонарушений.</w:t>
      </w:r>
    </w:p>
    <w:p>
      <w:pPr>
        <w:pStyle w:val="Style17"/>
        <w:tabs>
          <w:tab w:val="clear" w:pos="708"/>
          <w:tab w:val="left" w:pos="567" w:leader="none"/>
        </w:tabs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2.5.Осуществление мероприятий по обеспечению безопасности людей на водных объектах.</w:t>
      </w:r>
    </w:p>
    <w:p>
      <w:pPr>
        <w:pStyle w:val="Style17"/>
        <w:tabs>
          <w:tab w:val="clear" w:pos="708"/>
          <w:tab w:val="left" w:pos="567" w:leader="none"/>
        </w:tabs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2.6.Организация и осуществление мероприятий по территориальной обороне и  гражданской обороне, защите населения и территории района от чрезвычайных ситуаций природного и техногенного характера.</w:t>
      </w:r>
    </w:p>
    <w:p>
      <w:pPr>
        <w:pStyle w:val="Style17"/>
        <w:tabs>
          <w:tab w:val="clear" w:pos="708"/>
          <w:tab w:val="left" w:pos="567" w:leader="none"/>
        </w:tabs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2.7.Проведение подготовки и обучения населения в области гражданской обороны.</w:t>
      </w:r>
    </w:p>
    <w:p>
      <w:pPr>
        <w:pStyle w:val="Style17"/>
        <w:tabs>
          <w:tab w:val="clear" w:pos="708"/>
          <w:tab w:val="left" w:pos="567" w:leader="none"/>
        </w:tabs>
        <w:spacing w:before="0" w:after="0"/>
        <w:ind w:firstLine="567"/>
        <w:rPr/>
      </w:pPr>
      <w:r>
        <w:rPr>
          <w:sz w:val="28"/>
          <w:szCs w:val="28"/>
        </w:rPr>
        <w:t>2.8.Поддержание в состоянии постоянной готовности к использованию системы оповещения населения об опасностях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, защитных сооружений и других объектов гражданской обороны.</w:t>
      </w:r>
    </w:p>
    <w:p>
      <w:pPr>
        <w:pStyle w:val="Style17"/>
        <w:tabs>
          <w:tab w:val="clear" w:pos="708"/>
          <w:tab w:val="left" w:pos="567" w:leader="none"/>
        </w:tabs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2.9.Проведение мероприятий по подготовке к эвакуации населения, материальных и культурных ценностей в безопасные районы.</w:t>
      </w:r>
    </w:p>
    <w:p>
      <w:pPr>
        <w:pStyle w:val="Style17"/>
        <w:tabs>
          <w:tab w:val="clear" w:pos="708"/>
          <w:tab w:val="left" w:pos="567" w:leader="none"/>
        </w:tabs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2.10.Проведение первоочередных мероприятий по поддержанию устойчивого функционирования организаций в военное время.</w:t>
      </w:r>
    </w:p>
    <w:p>
      <w:pPr>
        <w:pStyle w:val="Style17"/>
        <w:tabs>
          <w:tab w:val="clear" w:pos="708"/>
          <w:tab w:val="left" w:pos="567" w:leader="none"/>
        </w:tabs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2.11.Создание и содержание  в целях гражданской обороны запасов продовольствия, медицинских средств индивидуальной защиты и иных средств.</w:t>
      </w:r>
    </w:p>
    <w:p>
      <w:pPr>
        <w:pStyle w:val="Style17"/>
        <w:tabs>
          <w:tab w:val="clear" w:pos="708"/>
          <w:tab w:val="left" w:pos="567" w:leader="none"/>
        </w:tabs>
        <w:spacing w:before="0" w:after="0"/>
        <w:ind w:firstLine="567"/>
        <w:rPr/>
      </w:pPr>
      <w:r>
        <w:rPr>
          <w:sz w:val="28"/>
          <w:szCs w:val="28"/>
        </w:rPr>
        <w:t>2.12.Осуществление подготовки и содержания в готовности необходимых сил и средств  для защиты населения и территорий от чрезвычайных ситуаций, обучение населения способам защиты и действиям в этих ситуациях.</w:t>
      </w:r>
    </w:p>
    <w:p>
      <w:pPr>
        <w:pStyle w:val="Style17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2.13.Организация и проведение эвакуационных мероприятий в чрезвычайных ситуациях.</w:t>
      </w:r>
    </w:p>
    <w:p>
      <w:pPr>
        <w:pStyle w:val="Style17"/>
        <w:spacing w:before="0" w:after="0"/>
        <w:ind w:firstLine="567"/>
        <w:rPr/>
      </w:pPr>
      <w:r>
        <w:rPr>
          <w:sz w:val="28"/>
          <w:szCs w:val="28"/>
        </w:rPr>
        <w:t>2.14.Осуществление информирования населения о чрезвычайных ситуациях, сбор информации в области защиты населения и территорий от чрезвычайных ситуаций, обмен такой информацией, обеспечение  своевременного оповещения населения об угрозе возникновения или возникновении  чрезвычайных ситуаций муниципального и межмуниципального характера.</w:t>
      </w:r>
    </w:p>
    <w:p>
      <w:pPr>
        <w:pStyle w:val="Style17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2.15.Проведение мероприятий по созданию резервов финансовых и материальных ресурсов для ликвидации чрезвычайных ситуаций.</w:t>
      </w:r>
    </w:p>
    <w:p>
      <w:pPr>
        <w:pStyle w:val="Style17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2.16.Организация и проведение аварийно-спасательных и других неотложных работ, а также поддержание общественного порядка при их проведении.</w:t>
      </w:r>
    </w:p>
    <w:p>
      <w:pPr>
        <w:pStyle w:val="Style17"/>
        <w:spacing w:before="0" w:after="0"/>
        <w:ind w:firstLine="567"/>
        <w:rPr/>
      </w:pPr>
      <w:r>
        <w:rPr>
          <w:sz w:val="28"/>
          <w:szCs w:val="28"/>
        </w:rPr>
        <w:t>2.17.Создание  при  администрации района постоянно действующего органа управления, специально уполномоченного на решение задач в области защиты населения и территорий от чрезвычайных ситуаций.</w:t>
      </w:r>
    </w:p>
    <w:p>
      <w:pPr>
        <w:pStyle w:val="Style17"/>
        <w:spacing w:before="0" w:after="0"/>
        <w:ind w:firstLine="567"/>
        <w:rPr/>
      </w:pPr>
      <w:r>
        <w:rPr>
          <w:sz w:val="28"/>
          <w:szCs w:val="28"/>
        </w:rPr>
        <w:t>2.18.Оказание содействия федеральным органам исполнительной власти, уполномоченным  на решение задач в области защиты населения и территорий от чрезвычайных ситуаций, в предоставлении участков для установки специализированных технических средств оповещения и информирования населения в местах массового пребывания людей, а также в предоставлении имеющихся технических устройств для распространения продукции средств массовой информации, выделение эфирного времени в целях своевременного оповещения и информирования населения о чрезвычайных ситуациях, о подготовке населения в области защиты от чрезвычайных ситуаций.</w:t>
      </w:r>
    </w:p>
    <w:p>
      <w:pPr>
        <w:pStyle w:val="Style17"/>
        <w:spacing w:before="0" w:after="0"/>
        <w:ind w:firstLine="567"/>
        <w:rPr/>
      </w:pPr>
      <w:r>
        <w:rPr>
          <w:sz w:val="28"/>
          <w:szCs w:val="28"/>
        </w:rPr>
        <w:t>2.19.Разработка и представление на рассмотрение в установленном порядке проектов муниципальных правовых актов, в том числе программ, в установленной сфере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ОСНОВНЫЕ ФУНКЦИИ ОТДЕЛА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tabs>
          <w:tab w:val="clear" w:pos="708"/>
          <w:tab w:val="left" w:pos="567" w:leader="none"/>
        </w:tabs>
        <w:rPr/>
      </w:pPr>
      <w:r>
        <w:rPr>
          <w:color w:val="FF0000"/>
        </w:rPr>
        <w:tab/>
      </w:r>
      <w:r>
        <w:rPr/>
        <w:t>3.1.В области гражданской обороны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проведение мероприятий по гражданской обороне, разработка и реализация планов гражданской обороны и защиты населения района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организация подготовки и обучения руководящего состава, населения способам защиты от опасностей, возникающих при ведении военных действий или вследствие этих действий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осуществление мероприятия по поддержанию  в состоянии постоянной готовности к использованию системы оповещения населения района об опасностях, возникающих при ведении военных действий или вследствие этих действий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осуществление контроля за содержанием в состоянии готовности защитных сооружений и других объектов гражданской обороны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проведение организационных мероприятий по подготовке к эвакуации населения, материальных и культурных ценностей в безопасные районы, развертыванию эвакоорганов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осуществление  первоочередных мероприятий по поддержанию устойчивого функционирования организаций района в военное время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создание и поддержание в целях гражданской обороны запасов продовольствия, медицинских и иных средств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разработка  планирующих документов по проведению учений и  тренировок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обеспечение организационно-методического руководства по вопросам гражданской обороны и защиты населения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разработка в установленном порядке  нормативных правовых актов в области гражданской обороны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содействие работе комиссии по повышению устойчивости функционирования экономики района в особый период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3.2.В области предупреждения и ликвидации чрезвычайных ситуаций природного и техногенного характера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организация работы по соблюдению требований действующего законодательства и иных нормативных правовых актов Российской Федерации, Тамбовской области, нормативных правовых актов Министерства по чрезвычайным ситуациям России (далее-МЧС России), нормативных правовых актов администрации района по вопросам защиты населения и территорий от чрезвычайных ситуаций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разработка в установленном порядке  проектов нормативных правовых актов в области защиты населения и территорий от чрезвычайных ситуаций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разработка и реализация  Плана действий по предупреждению и ликвидации чрезвычайных ситуаций природного и техногенного характера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участие в разработке паспортов безопасности муниципальных образований района и опасных производственных объектов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организация подготовки и обучения населения, руководящего состава и личного состава аварийно-спасательных служб, нештатных аварийно-спасательных формирований, проведение учений, тренировок с органами управления и силами районного звена территориальной подсистемы единой государственной системы предупреждения и ликвидации чрезвычайных ситуаций (далее-ТП РСЧС)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организация работы по созданию и функционированию координационных органов, постоянно действующих органов управления, органов повседневного управления муниципальных образований, организаций, предприятий района, оказание им необходимой методической помощи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координация деятельности единой дежурно-диспетчерской службы района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организация работы по предупреждению чрезвычайных ситуаций и повышению устойчивости функционирования организаций, предприятий, объектов социального назначения района в чрезвычайных ситуациях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обеспечение готовности постоянных действующих органов управления ТП РСЧС, органов повседневного управления, готовности систем связи, оповещения и информирования  к действиям в условиях чрезвычайных ситуаций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организация сбора, обобщения и обмена информацией об угрозе возникновения чрезвычайных ситуаций, доведение ее до органов местного самоуправления, организаций, предприятий и населения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обеспечение готовности сил и средств сети наблюдения и лабораторного контроля, сил и средств  районного звена ТП РСЧС к ликвидации чрезвычайных ситуаций и выполнению задач по предназначению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создание резервов финансовых и материальных ресурсов для ликвидации чрезвычайных ситуаций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организация  проведения эвакуации населения, материальных и культурных ценностей в безопасные районы, их размещение и первоочередное жизнеобеспечение при чрезвычайных ситуациях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обеспечение в пределах своей компетенции деятельности комиссии по предупреждению и ликвидации чрезвычайных ситуаций и обеспечению пожарной безопасности район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3.3.В области обеспечения пожарной безопасности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участие в разработке программ, планов по обеспечению пожарной безопасности на территории района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организация  работы по обучению населения мерам пожарной безопасности в муниципальных образованиях, предприятиях, организациях и учреждениях района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разработка планов привлечения сил и средств для тушения пожаров на территории района;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оказание организационно-методической помощи муниципальным образованиям, предприятиям и организациям района в обеспечении первичных мер пожарной безопасности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3.4.В области обеспечения  безопасности людей на водных объектах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организация  исполнения  законодательных и нормативных правовых актов Российской Федерации, Тамбовской области, приказов МЧС России, нормативных правовых актов администрации района по вопросам безопасности на водных объектах;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осуществление  контроля за обеспечением безопасности людей и охране жизни и здоровья в местах массового отдыха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проведение разъяснительной  работы   среди населения по предупреждению и снижению травматизма людей на водных объектах района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разработка  плана мероприятий по обеспечению безопасности людей на водных объектах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оказание методической помощи муниципальным образованиям по вопросам обеспечения безопасности людей на водных объектах, обеспечения безаварийного пропуска паводковых вод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3.5.В области общественной безопасности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разработка планов и участие в реализации мероприятий по обеспечению антитеррористической деятельности на территории района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координация антитеррористической деятельности между федеральными органами исполнительной власти, органами местного самоуправления, организациями и предприятиями район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организация и участие в реализации мероприятий Комплексного плана противодействия  идеологии терроризма в Тамбовской области и других мероприятиях по противодействию идеологии терроризм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участие в разработке программ, планов по обеспечению антитеррористической деятельности на территории района;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оказание организационно-методической помощи муниципальным образованиям, предприятиям и организациям района в обеспечении антитеррористической деятельности;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организация контроля за выполнением комплексных программ, планов антитеррористической деятельности в муниципальных образованиях, организациях, предприятиях и учреждениях района;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обеспечение деятельности антитеррористической комиссии в районе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участие в разработке программ, планов по профилактике правонарушений в районе, участие в реализации мероприятий по профилактике правонарушений;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участие в административной практике по реализации Закона Тамбовской области от 29.10.2003 №155-З «Об административных правонарушениях в Тамбовской области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ind w:left="3360" w:hanging="3360"/>
        <w:rPr>
          <w:b w:val="false"/>
          <w:b w:val="false"/>
        </w:rPr>
      </w:pPr>
      <w:r>
        <w:rPr>
          <w:b w:val="false"/>
        </w:rPr>
        <w:t>4.ПРАВА   И ОБЯЗАННОСТИ ОТДЕЛА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ab/>
        <w:t>4.1.В соответствии с возложенными задачами Отдел в установленном порядке и в пределах своей компетенции имеет право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представлять главе района проекты документов, связанных с деятельностью Отдела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ab/>
        <w:t xml:space="preserve">запрашивать и получать в установленном порядке от структурных подразделений администрации района, </w:t>
      </w:r>
      <w:r>
        <w:rPr>
          <w:sz w:val="28"/>
          <w:szCs w:val="28"/>
        </w:rPr>
        <w:t>местного гарнизона пожарной охраны</w:t>
      </w:r>
      <w:r>
        <w:rPr>
          <w:sz w:val="28"/>
        </w:rPr>
        <w:t>, органов местного самоуправления, учреждений, предприятий, организаций и хозяйствующих субъектов  всех форм собственности и ведомственной принадлежности, находящихся на территории района, информацию и сведения, необходимые для выполнения возложенных на Отдел задач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</w:rPr>
        <w:tab/>
        <w:t>принимать участие в проверках, проводимых  надзорными органами,          по вопросам гражданской обороны, предупреждения и ликвидации чрезвычайных ситуаций, обеспечения пожарной безопасности, безопасности людей на водных объектах и общественной безопасност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координировать деятельность лиц, уполномоченных на решение задач в области гражданской обороны, защиты населения и территорий от чрезвычайных ситуаций, аварийно-спасательных служб и нештатных аварийно-спасательных формировани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вносить предложения, входящие в компетенцию Отдела, на рассмотрение главы района, заместителей главы администрации района, руководителей структурных подразделений администрации район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пользоваться правами, льготами и гарантиями в соответствии с Федеральным законом «О муниципальной службе в Тамбовской области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4.2.Сотрудники Отдела обязаны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соблюдать Конституцию Российской Федерации, законодательство Российской Федерации, Тамбовской области и другие нормативные правовые акты, указанные в п.1.5 настоящего Положе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своевременно рассматривать обращения граждан и общественных объединений, предприятий, учреждений и организаций, органов местного самоуправления и разрешать их в порядке, установленном нормативно-правовыми акта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5.ОРГАНИЗАЦИЯ ДЕЯТЕЛЬНОСТИ ОТДЕЛА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5.1.Отдел возглавляет начальник. Кандидатура вновь назначаемого начальника Отдела согласовывается с управлением региональной безопасности Тамбовской област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5.2.Начальник Отдела в своей деятельности подотчетен и подконтролен главе района и первому заместителю главы администрации рай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5.3.Работники отдела назначаются и освобождаются от должности постановлением администрации района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5.4.Начальник Отдел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руководит деятельность Отдела, несет ответственность за результаты этой деятельности и за состояние дисциплины в Отделе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организует работу  Отдела на основе годового и текущих планов,  поручений главы района и первого заместителя главы администрации район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представляет интересы Отдела в отношениях с другими структурными подразделениями администрации района, органами местного самоуправления, предприятиями, учреждениями, организациям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разрабатывает Положение об Отделе, должностные инструкции сотрудников Отдел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определяет задачи  Отдел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обеспечивает выполнение планов работы Отдел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вносит предложения главе района по кадровому обеспечению Отдела,  поощрениям и взысканиям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создает условия для нормальной организации труда сотрудников Отдела;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подписывает служебную документацию по вопросам    деятельности Отдел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участвует в работе комиссий администрации района, совещаний, проводимых главой района, заместителями главы администрации рай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6.ВЗАИМОДЕЙСТВИЯ И СВЯЗИ</w:t>
      </w:r>
    </w:p>
    <w:p>
      <w:pPr>
        <w:pStyle w:val="Normal"/>
        <w:ind w:left="108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ab/>
        <w:t>6.1.Для осуществления своих функций и реализации прав, предусмотренных настоящим Положением, Отдел взаимодействует с   районным Советом народных депутатов, органами местного самоуправления района, структурными подразделениями администрации района, предприятиями, организациями и учреждениями района, территориальными органами федеральных  органов исполнительной власти, органами исполнительной  власти Тамбовской области, средствами массовой информации и гражданами в установленном порядке.</w:t>
      </w:r>
    </w:p>
    <w:p>
      <w:pPr>
        <w:pStyle w:val="24"/>
        <w:tabs>
          <w:tab w:val="clear" w:pos="708"/>
          <w:tab w:val="left" w:pos="567" w:leader="none"/>
        </w:tabs>
        <w:ind w:left="0" w:hanging="0"/>
        <w:rPr/>
      </w:pPr>
      <w:r>
        <w:rPr/>
        <w:tab/>
        <w:t>6.2.Взаимоотношения Отдела с вышеперечисленными органами и организациями строятся в соответствии с действующим законодательством, регламентом и другими нормативными документами, определяющими порядок деятельности администрации района.</w:t>
      </w:r>
    </w:p>
    <w:p>
      <w:pPr>
        <w:pStyle w:val="24"/>
        <w:ind w:left="0" w:hanging="0"/>
        <w:rPr/>
      </w:pPr>
      <w:r>
        <w:rPr/>
      </w:r>
    </w:p>
    <w:p>
      <w:pPr>
        <w:pStyle w:val="Heading4"/>
        <w:ind w:left="1080" w:hanging="0"/>
        <w:jc w:val="left"/>
        <w:rPr>
          <w:b w:val="false"/>
          <w:b w:val="false"/>
        </w:rPr>
      </w:pPr>
      <w:r>
        <w:rPr>
          <w:b w:val="false"/>
        </w:rPr>
        <w:t xml:space="preserve">                       </w:t>
      </w:r>
    </w:p>
    <w:p>
      <w:pPr>
        <w:pStyle w:val="Heading4"/>
        <w:ind w:left="1080" w:hanging="0"/>
        <w:jc w:val="left"/>
        <w:rPr>
          <w:b w:val="false"/>
          <w:b w:val="false"/>
        </w:rPr>
      </w:pPr>
      <w:r>
        <w:rPr>
          <w:b w:val="false"/>
        </w:rPr>
        <w:t xml:space="preserve">                              </w:t>
      </w:r>
      <w:r>
        <w:rPr>
          <w:b w:val="false"/>
        </w:rPr>
        <w:t>7.ОТВЕТСТВЕННО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sz w:val="28"/>
          <w:szCs w:val="28"/>
        </w:rPr>
        <w:t>7.1.Начальник Отдела несет ответственность за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стояние трудовой дисциплины в Отделе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енадлежащее выполнение обязанностей, возложенных на Отдел настоящим Положением и должностной инструкцией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рушение техники безопасности и противопожарного режима, а также ненадлежащее исполнение требований законодательства по антитеррористической безопасности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зглашение сведения, ставших ему известными в связи с исполнением своих должностных обязаннос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2.Работники Отдела несут персональную ответственность з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надлежащее выполнение возложенных на них должностных обязанностей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рушение техники безопасности и противопожарного режима, а также ненадлежащее исполнение требований законодательства по антитеррористической безопасности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зглашение сведения, ставших им известными в связи с исполнением своих должностных обязаннос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18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22">
    <w:name w:val="Основной текст с отступом 2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ind w:left="708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 w:val="false"/>
      <w:suppressAutoHyphens w:val="true"/>
      <w:spacing w:before="280" w:after="280"/>
      <w:jc w:val="both"/>
    </w:pPr>
    <w:rPr>
      <w:rFonts w:eastAsia="Arial Unicode MS" w:cs="Mangal;Courier New"/>
      <w:kern w:val="2"/>
      <w:lang w:eastAsia="zh-CN" w:bidi="hi-I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8:49:00Z</dcterms:created>
  <dc:creator>user</dc:creator>
  <dc:description/>
  <cp:keywords/>
  <dc:language>en-US</dc:language>
  <cp:lastModifiedBy>User</cp:lastModifiedBy>
  <cp:lastPrinted>2020-07-02T13:48:00Z</cp:lastPrinted>
  <dcterms:modified xsi:type="dcterms:W3CDTF">2020-07-03T10:22:00Z</dcterms:modified>
  <cp:revision>154</cp:revision>
  <dc:subject/>
  <dc:title/>
</cp:coreProperties>
</file>