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ind w:left="3402" w:right="-4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  15.11.2022  №9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й  готовности  Первомайского  районного звена Тамб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5"/>
        <w:gridCol w:w="3118"/>
        <w:gridCol w:w="2693"/>
        <w:gridCol w:w="2127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ирования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дисло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 (ед.)</w:t>
            </w:r>
          </w:p>
        </w:tc>
      </w:tr>
      <w:tr>
        <w:trPr>
          <w:trHeight w:val="258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наблюдения и контроля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федерального бюджетного учреждения здравоохранения «Центр гигиены и эпидемиологии в Тамбовской области в городе Мичуринске, Мичуринском, Петровском, Первомайском, Староюрьевском и Никифоровском райо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чуринск, ул.Революционная, д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и средства ликвидации чрезвычайных ситуаций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группа комиссии по предупреждению и ликвидации чрезвычайных ситуаций и обеспечению пожарной безопасности администрации Первом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вомайский, пл.Ленина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Тамбовского областного казенного учреждения «Пожарно-спасательный центр»  пожарная часть №27 по охране р.п.Первомайс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Московская, д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ы скорой медицинской помощи Тамбовского областного государственного бюджетного учреждения здравоохранения «Первомайская центральн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Больничная, д.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овское областное государственное автономное учреждение «Хоботовский  лесхоз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майский район, п.Хобот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, д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ая брига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газового участка филиала акционер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промгазораспределение Тамбов» в п.Коммунар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Первомайский, ул.Советская, д.209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Северного района электрических сетей филиала публичного акционерного общества «Россети Центр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ервомайский, ул.Восточная, д.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2:00Z</dcterms:created>
  <dc:creator>RePack by Diakov</dc:creator>
  <dc:description/>
  <cp:keywords/>
  <dc:language>en-US</dc:language>
  <cp:lastModifiedBy>User</cp:lastModifiedBy>
  <cp:lastPrinted>2022-11-15T10:40:00Z</cp:lastPrinted>
  <dcterms:modified xsi:type="dcterms:W3CDTF">2022-11-16T06:43:00Z</dcterms:modified>
  <cp:revision>36</cp:revision>
  <dc:subject/>
  <dc:title/>
</cp:coreProperties>
</file>