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ЕН </w:t>
      </w:r>
    </w:p>
    <w:p>
      <w:pPr>
        <w:pStyle w:val="Normal"/>
        <w:suppressAutoHyphens w:val="true"/>
        <w:spacing w:lineRule="auto" w:line="240" w:before="0" w:after="0"/>
        <w:ind w:left="3402" w:right="-4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района</w:t>
      </w:r>
    </w:p>
    <w:p>
      <w:pPr>
        <w:pStyle w:val="Normal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 14.11.2022 №9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 и сред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районного звена Тамб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405"/>
        <w:gridCol w:w="3686"/>
        <w:gridCol w:w="2409"/>
        <w:gridCol w:w="1843"/>
        <w:gridCol w:w="1985"/>
      </w:tblGrid>
      <w:tr>
        <w:trPr>
          <w:trHeight w:val="11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 (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ейств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ого сост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ейств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и (ед.)</w:t>
            </w:r>
          </w:p>
        </w:tc>
      </w:tr>
      <w:tr>
        <w:trPr>
          <w:trHeight w:val="15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группа комиссии по предупреждению и ликвидации чрезвычайных ситуаций и обеспечению пожарной безопасности Первомай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 Первома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Ленина, д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гады   скорой    медици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и  Тамбовского областного государственного бюджетного учреждения здравоохранения  «Первомайская центральная районная бо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Больничная, 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охраны общественного 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жмуниципальный 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ВД России «Первома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Рабочая, 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Тамбовского областного государственного казенного учреждения «Пожарно-спасательный центр» пожарная часть №27 по охране р.п.Первома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сковская, д.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зов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ий газовый участок филиала акционер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азпромгазораспределение Тамбов» в п.Коммунар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оветская, д.20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 связи и опове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чуринский сервисный центр Тамбовского филиала публичного акционерного общества «Ростеле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Ленина, д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ный район электрических сетей филиала публичного акционерного общества «Россети Центр – «Тамбов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 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Восточная, д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пожарная служб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бовское областное государственное автономное учреждение «Хоботовский лесхо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Хобо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Лесная, д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транспорт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Первомайская средня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Тельмана, д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а  по ремонту и восстановлению дор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общества с ограниченной отвественностью «ТамбовИнвестСтр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п.Первомай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мсомол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52:00Z</dcterms:created>
  <dc:creator>RePack by Diakov</dc:creator>
  <dc:description/>
  <cp:keywords/>
  <dc:language>en-US</dc:language>
  <cp:lastModifiedBy>User</cp:lastModifiedBy>
  <cp:lastPrinted>2022-11-15T10:25:00Z</cp:lastPrinted>
  <dcterms:modified xsi:type="dcterms:W3CDTF">2022-11-15T08:29:00Z</dcterms:modified>
  <cp:revision>34</cp:revision>
  <dc:subject/>
  <dc:title/>
</cp:coreProperties>
</file>