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 райо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24.08.2022 №666 </w:t>
      </w:r>
    </w:p>
    <w:p>
      <w:pPr>
        <w:pStyle w:val="Normal"/>
        <w:widowControl w:val="false"/>
        <w:tabs>
          <w:tab w:val="clear" w:pos="720"/>
          <w:tab w:val="left" w:pos="5670" w:leader="none"/>
          <w:tab w:val="right" w:pos="9354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6"/>
        <w:spacing w:before="0" w:after="0"/>
        <w:ind w:firstLine="709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создании, сохранении и рациональном  использовании защитных сооружений и других объектов гражданской    обороны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Первомайского района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К объектам гражданской обороны (далее - объекты ГО) относятся: убежища, противорадиационные укрытия, укрытия, специализированное складское помещение (место хранения), санитарно-обмывочный пункт, станция обеззараживания одежды и транспорта, а также иные объекты гражданской оборо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2. Убежища созда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/>
      </w:pPr>
      <w:r>
        <w:rPr>
          <w:color w:val="000000"/>
          <w:sz w:val="28"/>
          <w:szCs w:val="28"/>
        </w:rPr>
        <w:tab/>
        <w:t>3. Противорадиационные  укрытия  созда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Для 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 территории, отнесенной к группе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3.2.Для нетранспортабельных больных и обслуживающего их медицинского персонала, находящегося в учреждении здравоохранения, расположенном  в  зоне  возможного радиоактивного заражения (загрязнени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 Укрытия созда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4.2.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Для укрытия  населения используются имеющиеся защитные сооружения гражданской обороны и (или) приспосабливаются под защитные сооружения гражданской обороны в период мобилизации и в военное время заглубленные помещения и другие сооружения подземного простран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6.Специализированные складские помещения создаются для хранения средств индивидуальной и медицинской защиты, приборов радиационной и химической разведки, радиационного контроля и другого имущества гражданской оборо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7.Санитарно-обмывочные пункты, станции обеззараживания одежды и техники и иные объекты гражданской обороны создаются для обеспечения радиационной, химической, биологической и медицинской защиты и первоочередного жизнеобеспечения населения, санитарной обработки людей и животных, дезактивации дорог, зданий и сооружений, специальной обработки одежды и транспортных сред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C0504D"/>
          <w:sz w:val="28"/>
          <w:szCs w:val="28"/>
        </w:rPr>
      </w:pPr>
      <w:r>
        <w:rPr>
          <w:color w:val="000000"/>
          <w:sz w:val="28"/>
          <w:szCs w:val="28"/>
        </w:rPr>
        <w:tab/>
        <w:t>8.</w:t>
      </w:r>
      <w:r>
        <w:rPr>
          <w:sz w:val="28"/>
          <w:szCs w:val="28"/>
        </w:rPr>
        <w:t>Создание объектов ГО в мирное время осуществляется на основании планов, разрабатываемых федеральными органами исполнительной власти и органами исполнительной власти Тамбовской области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и согласованных с 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9.  Администрация Первомайского района на своей территор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1.Определяет общую потребность в объектах Г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2.В мирное время создает, сохраняет существующие объекты ГО и поддерживает их в состоянии постоянной готовности к использова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3.Осуществляет  контроль за  созданием объектов ГО и поддержанием  их в состоянии постоянной готовности к использова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4.Ведет учет существующих и создаваемых объектов Г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10. Организации независимо от организационно-правовой форм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0.1.Создают в мирное время по согласованию с территориальными федеральными органами исполнительной власти, органами исполнительной власти Тамбовской области и администрацией Первомайского  района         объекты ГО, в сфере ведения которых они находятс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0.2.Обеспечивают сохранность объектов ГО, принимают меры по поддержанию их в состоянии постоянной готовности к использованию;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10.3.Ведут учет существующих и создаваемых объектов Г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Создание объектов ГО осуществляется за счет приспособления существующих, реконструируемых и вновь строящихся зданий и сооружений, которые по своему предназначению могут быть использованы как объекты ГО, а также строительства этих объектов. В качестве объектов ГО также могут использоваться объекты, предназначенные для обеспечения защиты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.В мирное время объекты ГО в установленном порядке могут использоваться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>13. Создание объектов ГО в период мобилизации и в военное время осуществляется в соответствии с планами гражданской обороны территориальных органов федеральных органов исполнительной власти и организаций, планами гражданской обороны и защиты населения области и района, планами обеспечения выполнения мероприятий гражданской обороны, разрабатываемыми в составе мобилизационных планов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 w:before="0" w:after="48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4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2-08-10T14:50:00Z</cp:lastPrinted>
  <dcterms:modified xsi:type="dcterms:W3CDTF">2022-09-05T13:32:00Z</dcterms:modified>
  <cp:revision>129</cp:revision>
  <dc:subject>JOГO JARDIM x8?! PORRA! DIA 8 VOTA NГO!</dc:subject>
  <dc:title>РОССИЙСКАЯ ФЕДЕРАЦИЯ</dc:title>
</cp:coreProperties>
</file>