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Первомайского района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от 29.06.2017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в редакции от 05.02.2020 №96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ыдача разрешения на ввод объекта в эксплуатацию»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по выдаче разрешения на ввод объекта в эксплуатацию на территории Первомайского район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тивный регламент применяется в случаях получения документа, удостоверяющего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 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становленным на дату выдачи представленного для получения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плана земельного участка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зрешенному использованию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ли в случае строительства, реконструкции линейного объекта проекту планировки территории и проекту межевания территори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граничениям, установленным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ем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и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решение на ввод объекта в эксплуатацию не требуется в случае,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Круг</w:t>
      </w:r>
      <w:r>
        <w:rPr>
          <w:b/>
        </w:rPr>
        <w:t xml:space="preserve"> заяв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Заявителем муниципальной услуги является застройщик (физическое или юридическое лицо), получивший разрешение на строительство объекта капитального строительства в установленном порядке в администрации Первомай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/>
        <w:t>1.4.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5.Информирование о предоставлении Администрацией муниципальной услуги осуществля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1.непосредственно в здании Администрации в отделе строительства, архитектуры и ЖКХ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2. 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3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4.посредством размещения информации на официальном сайте Администрации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http://r48.tmbreg.ru (далее - официальный сайт Администрации)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6.Информация о месте нахождения Администрации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393700, Тамбовская обл., р.п. Первомайский, пл. Ленин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11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3700, Тамбовская обл., р.п. Первомайский, пл. Ленин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11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Телефон: 8 (47548) (2-12-35</w:t>
      </w:r>
      <w:r>
        <w:rPr>
          <w:rFonts w:cs="Times New Roman" w:ascii="Times New Roman" w:hAnsi="Times New Roman"/>
          <w:i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Официальный сайт Администрации: http://www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48.tmbreg.ru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post@r48.tambov.gov.ru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>1.7.График работы Администраци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онедельник               с 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торник                        с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среда                            с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четверг                        с 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ятница                       с 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ерерыв на обед с 12:00 до 13:0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ые дни: суббота и воскресень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Часы приема заявлений на предоставление муниципальной услуги Администрацие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онедельник               с 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торник                        с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среда                            с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четверг                        с 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ятница                       с 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ерерыв на обед с 12:00 до 13:0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ые дни: суббота и воскресень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1.9.В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/>
        <w:t>1.9.1.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jc w:val="both"/>
        <w:rPr/>
      </w:pPr>
      <w:r>
        <w:rPr/>
        <w:t>392036, Тамбовская обл, г. Тамбов, бульвар Энтузиастов, 1</w:t>
      </w:r>
    </w:p>
    <w:p>
      <w:pPr>
        <w:pStyle w:val="Normal"/>
        <w:jc w:val="both"/>
        <w:rPr>
          <w:i/>
          <w:i/>
          <w:u w:val="single"/>
        </w:rPr>
      </w:pPr>
      <w:r>
        <w:rPr/>
        <w:t>+7 (4752) 79850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Режим работ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онедельник               с  9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торник                        с  9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среда                            с  9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четверг                        с  9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ятница                       с  9-00 до 16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ерерыв на обед с 12:00 до 12:48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</w:rPr>
        <w:t xml:space="preserve">Официальный сайт </w:t>
      </w:r>
      <w:hyperlink r:id="rId3" w:tgtFrame="_blank">
        <w:r>
          <w:rPr>
            <w:rStyle w:val="InternetLink"/>
            <w:rFonts w:cs="Times New Roman"/>
            <w:b/>
            <w:bCs/>
            <w:color w:val="007700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/>
            <w:b/>
            <w:bCs/>
            <w:color w:val="007700"/>
            <w:szCs w:val="28"/>
            <w:shd w:fill="FFFFFF" w:val="clear"/>
          </w:rPr>
          <w:t>:</w:t>
        </w:r>
        <w:r>
          <w:rPr>
            <w:rStyle w:val="InternetLink"/>
            <w:rFonts w:cs="Times New Roman"/>
            <w:b/>
            <w:bCs/>
            <w:color w:val="007700"/>
            <w:szCs w:val="28"/>
            <w:shd w:fill="FFFFFF" w:val="clear"/>
            <w:lang w:val="en-US"/>
          </w:rPr>
          <w:t>to</w:t>
        </w:r>
        <w:r>
          <w:rPr>
            <w:rStyle w:val="InternetLink"/>
            <w:rFonts w:cs="Times New Roman"/>
            <w:b/>
            <w:bCs/>
            <w:color w:val="007700"/>
            <w:szCs w:val="28"/>
            <w:shd w:fill="FFFFFF" w:val="clear"/>
          </w:rPr>
          <w:t>68.</w:t>
        </w:r>
        <w:r>
          <w:rPr>
            <w:rStyle w:val="InternetLink"/>
            <w:rFonts w:cs="Times New Roman"/>
            <w:b/>
            <w:bCs/>
            <w:color w:val="007700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cs="Times New Roman"/>
            <w:b/>
            <w:bCs/>
            <w:color w:val="007700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b/>
            <w:bCs/>
            <w:color w:val="007700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/>
          <w:szCs w:val="28"/>
        </w:rPr>
        <w:t>Адрес электронной почты</w:t>
      </w: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>fgu68@u68.kadastr.ru</w:t>
      </w:r>
    </w:p>
    <w:p>
      <w:pPr>
        <w:pStyle w:val="Normal"/>
        <w:jc w:val="both"/>
        <w:rPr/>
      </w:pPr>
      <w:r>
        <w:rPr/>
        <w:t xml:space="preserve">1.9.2. Управление Федеральной налоговой службы России по Тамбовской области: </w:t>
      </w:r>
    </w:p>
    <w:p>
      <w:pPr>
        <w:pStyle w:val="Normal"/>
        <w:jc w:val="both"/>
        <w:rPr/>
      </w:pPr>
      <w:r>
        <w:rPr/>
        <w:t>392036, Тамбовская область, г. Тамбов,  ул Интернациональная, д.55;</w:t>
      </w:r>
    </w:p>
    <w:p>
      <w:pPr>
        <w:pStyle w:val="Normal"/>
        <w:jc w:val="both"/>
        <w:rPr/>
      </w:pPr>
      <w:r>
        <w:rPr/>
        <w:t>8(4752) 47-34-96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Режим работы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6-0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tabs>
                <w:tab w:val="clear" w:pos="720"/>
                <w:tab w:val="center" w:pos="3608" w:leader="none"/>
              </w:tabs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  <w:tab/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  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обед  с 12:00 до 12:45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rFonts w:cs="Times New Roman"/>
        </w:rPr>
        <w:t xml:space="preserve">Официа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68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cs="Times New Roman"/>
          <w:szCs w:val="28"/>
        </w:rPr>
        <w:t xml:space="preserve">Адрес электронной почты:  </w:t>
      </w:r>
      <w:r>
        <w:rPr>
          <w:rFonts w:cs="Times New Roman"/>
          <w:szCs w:val="28"/>
          <w:lang w:val="en-US"/>
        </w:rPr>
        <w:t>u</w:t>
      </w:r>
      <w:r>
        <w:rPr>
          <w:rFonts w:cs="Times New Roman"/>
          <w:szCs w:val="28"/>
        </w:rPr>
        <w:t>68@</w:t>
      </w:r>
      <w:r>
        <w:rPr>
          <w:rFonts w:cs="Times New Roman"/>
          <w:szCs w:val="28"/>
          <w:lang w:val="en-US"/>
        </w:rPr>
        <w:t>r</w:t>
      </w:r>
      <w:r>
        <w:rPr>
          <w:rFonts w:cs="Times New Roman"/>
          <w:szCs w:val="28"/>
        </w:rPr>
        <w:t>68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cs="Times New Roman"/>
        </w:rPr>
        <w:t>1.9.3.</w:t>
      </w:r>
      <w:r>
        <w:rPr/>
        <w:t xml:space="preserve">Управление государственного строительного надзора Тамбовской области: </w:t>
      </w:r>
    </w:p>
    <w:p>
      <w:pPr>
        <w:pStyle w:val="Normal"/>
        <w:jc w:val="both"/>
        <w:rPr>
          <w:i/>
          <w:i/>
          <w:u w:val="single"/>
        </w:rPr>
      </w:pPr>
      <w:r>
        <w:rPr/>
        <w:t>392036, Тамбовская обл, г. Тамбов, улица Ленинградская, д.1а</w:t>
      </w:r>
    </w:p>
    <w:p>
      <w:pPr>
        <w:pStyle w:val="Normal"/>
        <w:jc w:val="both"/>
        <w:rPr>
          <w:i/>
          <w:i/>
          <w:u w:val="single"/>
        </w:rPr>
      </w:pPr>
      <w:r>
        <w:rPr/>
        <w:t>8  (4752) 791504</w:t>
      </w:r>
    </w:p>
    <w:p>
      <w:pPr>
        <w:pStyle w:val="Normal"/>
        <w:shd w:fill="FBFBFB" w:val="clear"/>
        <w:suppressAutoHyphens w:val="false"/>
        <w:spacing w:before="120" w:after="120"/>
        <w:rPr>
          <w:rFonts w:eastAsia="Times New Roman" w:cs="Times New Roman"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Cs w:val="28"/>
          <w:lang w:eastAsia="ru-RU" w:bidi="ar-SA"/>
        </w:rPr>
        <w:t>Приемный день - вторник с 10:00 до 12:30.</w:t>
      </w:r>
    </w:p>
    <w:p>
      <w:pPr>
        <w:pStyle w:val="Normal"/>
        <w:shd w:fill="FBFBFB" w:val="clear"/>
        <w:suppressAutoHyphens w:val="false"/>
        <w:spacing w:before="120" w:after="120"/>
        <w:rPr/>
      </w:pPr>
      <w:r>
        <w:rPr>
          <w:rFonts w:cs="Times New Roman"/>
        </w:rPr>
        <w:t>Официальный сайт</w:t>
      </w:r>
      <w:r>
        <w:rPr>
          <w:rFonts w:eastAsia="Times New Roman" w:cs="Times New Roman"/>
          <w:iCs/>
          <w:color w:val="333333"/>
          <w:kern w:val="0"/>
          <w:szCs w:val="28"/>
          <w:lang w:eastAsia="ru-RU" w:bidi="ar-SA"/>
        </w:rPr>
        <w:t>: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iCs/>
          <w:color w:val="333333"/>
          <w:kern w:val="0"/>
          <w:szCs w:val="28"/>
          <w:lang w:eastAsia="ru-RU" w:bidi="ar-SA"/>
        </w:rPr>
        <w:t>http//nadzor.tmbreg.ru/</w:t>
      </w:r>
    </w:p>
    <w:p>
      <w:pPr>
        <w:pStyle w:val="Normal"/>
        <w:shd w:fill="FBFBFB" w:val="clear"/>
        <w:suppressAutoHyphens w:val="false"/>
        <w:spacing w:before="120" w:after="120"/>
        <w:rPr>
          <w:rFonts w:eastAsia="Times New Roman" w:cs="Times New Roman"/>
          <w:iCs/>
          <w:color w:val="0000FF"/>
          <w:kern w:val="0"/>
          <w:szCs w:val="28"/>
          <w:lang w:eastAsia="ru-RU" w:bidi="ar-SA"/>
        </w:rPr>
      </w:pPr>
      <w:r>
        <w:rPr>
          <w:rFonts w:cs="Times New Roman"/>
          <w:szCs w:val="28"/>
        </w:rPr>
        <w:t>Адрес электронной почты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>E-mail: </w:t>
      </w:r>
      <w:hyperlink r:id="rId4">
        <w:r>
          <w:rPr>
            <w:rStyle w:val="InternetLink"/>
            <w:rFonts w:eastAsia="Times New Roman" w:cs="Times New Roman"/>
            <w:iCs/>
            <w:color w:val="000000"/>
            <w:kern w:val="0"/>
            <w:szCs w:val="28"/>
            <w:u w:val="single"/>
            <w:lang w:eastAsia="ru-RU" w:bidi="ar-SA"/>
          </w:rPr>
          <w:t>post@nadzor.tambov.gov.ru</w:t>
        </w:r>
      </w:hyperlink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.9.4.Управление Федеральной службы по надзору в сфере природопользования по Тамбовской области:</w:t>
      </w:r>
    </w:p>
    <w:p>
      <w:pPr>
        <w:pStyle w:val="Normal"/>
        <w:jc w:val="both"/>
        <w:rPr/>
      </w:pPr>
      <w:r>
        <w:rPr>
          <w:rFonts w:cs="Times New Roman"/>
          <w:color w:val="333333"/>
          <w:szCs w:val="28"/>
          <w:shd w:fill="FFFFFF" w:val="clear"/>
        </w:rPr>
        <w:t>392036, г. Тамбов, Кронштадтская пл. 7А  8 (4752) 72-00-40</w:t>
      </w:r>
    </w:p>
    <w:p>
      <w:pPr>
        <w:pStyle w:val="Normal"/>
        <w:ind w:left="720" w:hanging="0"/>
        <w:jc w:val="both"/>
        <w:rPr>
          <w:rFonts w:ascii="PTSans-Regular;Times New Roman" w:hAnsi="PTSans-Regular;Times New Roman" w:cs="PTSans-Regular;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Режим работы:</w:t>
      </w:r>
    </w:p>
    <w:p>
      <w:pPr>
        <w:pStyle w:val="Normal"/>
        <w:ind w:left="720" w:hanging="0"/>
        <w:jc w:val="both"/>
        <w:rPr>
          <w:rFonts w:cs="Times New Roman"/>
          <w:color w:val="333333"/>
          <w:szCs w:val="28"/>
          <w:shd w:fill="FFFFFF" w:val="clear"/>
        </w:rPr>
      </w:pPr>
      <w:r>
        <w:rPr>
          <w:rFonts w:cs="Times New Roman"/>
          <w:color w:val="333333"/>
          <w:szCs w:val="28"/>
          <w:shd w:fill="FFFFFF" w:val="clear"/>
        </w:rPr>
        <w:t xml:space="preserve">пн-чт с 08:30 до 17:30 </w:t>
      </w:r>
    </w:p>
    <w:p>
      <w:pPr>
        <w:pStyle w:val="Normal"/>
        <w:ind w:left="720" w:hanging="0"/>
        <w:jc w:val="both"/>
        <w:rPr>
          <w:rFonts w:cs="Times New Roman"/>
          <w:color w:val="333333"/>
          <w:szCs w:val="28"/>
          <w:shd w:fill="FFFFFF" w:val="clear"/>
        </w:rPr>
      </w:pPr>
      <w:r>
        <w:rPr>
          <w:rFonts w:cs="Times New Roman"/>
          <w:color w:val="333333"/>
          <w:szCs w:val="28"/>
          <w:shd w:fill="FFFFFF" w:val="clear"/>
        </w:rPr>
        <w:t xml:space="preserve">обед с 12:30 до 13:15 </w:t>
      </w:r>
    </w:p>
    <w:p>
      <w:pPr>
        <w:pStyle w:val="Normal"/>
        <w:ind w:left="720" w:hanging="0"/>
        <w:jc w:val="both"/>
        <w:rPr>
          <w:rFonts w:cs="Times New Roman"/>
          <w:color w:val="333333"/>
          <w:szCs w:val="28"/>
          <w:shd w:fill="FFFFFF" w:val="clear"/>
        </w:rPr>
      </w:pPr>
      <w:r>
        <w:rPr>
          <w:rFonts w:cs="Times New Roman"/>
          <w:color w:val="333333"/>
          <w:szCs w:val="28"/>
          <w:shd w:fill="FFFFFF" w:val="clear"/>
        </w:rPr>
        <w:t>пт с 08:30 до 16:15</w:t>
      </w:r>
    </w:p>
    <w:p>
      <w:pPr>
        <w:pStyle w:val="Normal"/>
        <w:ind w:left="720" w:hanging="0"/>
        <w:jc w:val="both"/>
        <w:rPr>
          <w:rFonts w:cs="Times New Roman"/>
          <w:color w:val="333333"/>
          <w:szCs w:val="28"/>
          <w:shd w:fill="FFFFFF" w:val="clear"/>
        </w:rPr>
      </w:pPr>
      <w:r>
        <w:rPr>
          <w:rFonts w:cs="Times New Roman"/>
          <w:color w:val="333333"/>
          <w:szCs w:val="28"/>
          <w:shd w:fill="FFFFFF" w:val="clear"/>
        </w:rPr>
        <w:t>обед с 12:30 до 13:15</w:t>
      </w:r>
    </w:p>
    <w:p>
      <w:pPr>
        <w:pStyle w:val="Normal"/>
        <w:ind w:left="720" w:hanging="0"/>
        <w:jc w:val="both"/>
        <w:rPr>
          <w:rFonts w:cs="Times New Roman"/>
          <w:i/>
          <w:i/>
          <w:szCs w:val="28"/>
          <w:u w:val="single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уббота, воскресенье:  выходные дни</w:t>
      </w:r>
    </w:p>
    <w:p>
      <w:pPr>
        <w:pStyle w:val="Normal"/>
        <w:jc w:val="both"/>
        <w:rPr/>
      </w:pPr>
      <w:r>
        <w:rPr>
          <w:rFonts w:cs="Times New Roman"/>
        </w:rPr>
        <w:t>Официальный сайт</w:t>
      </w:r>
      <w:r>
        <w:rPr>
          <w:rFonts w:eastAsia="Times New Roman" w:cs="Times New Roman"/>
          <w:iCs/>
          <w:color w:val="333333"/>
          <w:kern w:val="0"/>
          <w:szCs w:val="28"/>
          <w:lang w:eastAsia="ru-RU" w:bidi="ar-SA"/>
        </w:rPr>
        <w:t>:</w:t>
      </w:r>
      <w:r>
        <w:rPr>
          <w:rFonts w:cs="Times New Roman"/>
        </w:rPr>
        <w:t xml:space="preserve">  </w:t>
      </w:r>
      <w:r>
        <w:rPr/>
        <w:t xml:space="preserve"> </w:t>
      </w:r>
      <w:r>
        <w:rPr>
          <w:u w:val="single"/>
        </w:rPr>
        <w:t>http://68.rpn.gov.ru/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E-mail: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single"/>
          </w:rPr>
          <w:t>rpn68@rpn.gov.ru</w:t>
        </w:r>
      </w:hyperlink>
    </w:p>
    <w:p>
      <w:pPr>
        <w:pStyle w:val="Normal"/>
        <w:shd w:fill="FBFBFB" w:val="clear"/>
        <w:suppressAutoHyphens w:val="false"/>
        <w:spacing w:before="120" w:after="120"/>
        <w:rPr>
          <w:rFonts w:eastAsia="Times New Roman" w:cs="Times New Roman"/>
          <w:iCs/>
          <w:color w:val="333333"/>
          <w:kern w:val="0"/>
          <w:szCs w:val="28"/>
          <w:lang w:eastAsia="ru-RU" w:bidi="ar-SA"/>
        </w:rPr>
      </w:pPr>
      <w:r>
        <w:rPr>
          <w:rFonts w:cs="Times New Roman"/>
        </w:rPr>
        <w:t>1.9.5.Многофункциональный центр: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93700, Тамбовская область, р.п.Первомайский, ул. Э.Тельмана, д.3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8 (47548) 2-27-03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>Режим работы: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>Ежедневно:            08:00  -  18:00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>Среда:                     08:00  -  20:00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 xml:space="preserve"> Без перерыва на обед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 xml:space="preserve"> Суббота:                  08:00  -  13:00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>Воскресенье:        выходной день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Официальный сайт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E-mail: mfc-68@mail.ru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Адрес электронной почты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pervomask@mfc48.tambov.gov.ru</w:t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kern w:val="0"/>
          <w:szCs w:val="28"/>
          <w:highlight w:val="cyan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highlight w:val="cyan"/>
          <w:lang w:eastAsia="ru-RU" w:bidi="ar-SA"/>
        </w:rPr>
      </w:r>
    </w:p>
    <w:p>
      <w:pPr>
        <w:pStyle w:val="ConsPlusNormal"/>
        <w:bidi w:val="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«Выдача разрешения на ввод объекта в эксплуатацию»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яющего муниципальную услугу.</w:t>
      </w:r>
    </w:p>
    <w:p>
      <w:pPr>
        <w:pStyle w:val="Normal"/>
        <w:ind w:firstLine="709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2.Муниципальная услуга предоставляется администрацией Первомайского района Тамбовской области, ее представление обеспечивает отдел строительства, архитектуры и ЖКХ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Результат</w:t>
      </w:r>
      <w:r>
        <w:rPr>
          <w:rFonts w:cs="Times New Roman" w:ascii="Times New Roman" w:hAnsi="Times New Roman"/>
          <w:b/>
          <w:sz w:val="28"/>
        </w:rPr>
        <w:t xml:space="preserve"> предоставл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2.3.1.выдача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2.3.2.отказ в выдаче разрешения на ввод объекта в эксплуатацию с указанием причин отказа.</w:t>
      </w:r>
    </w:p>
    <w:p>
      <w:pPr>
        <w:pStyle w:val="Normal"/>
        <w:ind w:firstLine="709"/>
        <w:jc w:val="both"/>
        <w:rPr/>
      </w:pPr>
      <w:r>
        <w:rPr/>
        <w:t>2.4.Разрешение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19.02.2015 № 117/пр.</w:t>
      </w:r>
    </w:p>
    <w:p>
      <w:pPr>
        <w:pStyle w:val="Normal"/>
        <w:ind w:firstLine="709"/>
        <w:jc w:val="both"/>
        <w:rPr/>
      </w:pPr>
      <w:r>
        <w:rPr/>
        <w:t>2.5.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</w:t>
      </w:r>
    </w:p>
    <w:p>
      <w:pPr>
        <w:pStyle w:val="Normal"/>
        <w:ind w:firstLine="709"/>
        <w:jc w:val="both"/>
        <w:rPr/>
      </w:pPr>
      <w:r>
        <w:rPr/>
        <w:t>Состав таких сведений должен соответствовать установленным в соответствии с Федеральным законом о государственной регистрации недвижимости требованиям к составу сведений в графической и текстовой частях технического плана.</w:t>
      </w:r>
    </w:p>
    <w:p>
      <w:pPr>
        <w:pStyle w:val="Normal"/>
        <w:ind w:firstLine="709"/>
        <w:jc w:val="both"/>
        <w:rPr/>
      </w:pPr>
      <w:r>
        <w:rPr/>
        <w:t>2.6.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 государственной регистрации недвижимости.</w:t>
      </w:r>
    </w:p>
    <w:p>
      <w:pPr>
        <w:pStyle w:val="Normal"/>
        <w:ind w:firstLine="709"/>
        <w:jc w:val="both"/>
        <w:rPr/>
      </w:pPr>
      <w:r>
        <w:rPr/>
        <w:t>2.7.Отказ в выдаче разрешения на ввод объекта в эксплуатацию может быть оспорен в судебном порядке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Решение об отказе в выдаче разрешения на ввод объекта в эксплуатацию д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9.Форма решения об отказе в выдаче разрешения на ввод объекта в эксплуатацию устанавливается 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Ф 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0.Выдача разрешения на ввод объекта в эксплуатацию или отказ в выдаче такого разрешения осуществляется Администрацией в течение 5 рабочих дней со дня поступления заявления в Администрацию или многофункциональный центр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й услуги, с указанием их реквизитов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1.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11.1.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2.11.2.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2.11.3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11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1.5.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>2.11.6.</w:t>
      </w:r>
      <w:r>
        <w:rPr>
          <w:rFonts w:eastAsia="TimesNewRomanPSMT;Arial Unicode MS" w:cs="Times New Roman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11.7.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1.8.Приказом Министерства экономического развития Российской Федерации от 18.12.2015 № 953 «Об утверждении формы технического плана 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ind w:firstLine="709"/>
        <w:jc w:val="both"/>
        <w:rPr/>
      </w:pPr>
      <w:r>
        <w:rPr/>
        <w:t>2.11.9.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firstLine="709"/>
        <w:jc w:val="both"/>
        <w:rPr/>
      </w:pPr>
      <w:r>
        <w:rPr/>
        <w:t>2.11.10.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/>
        <w:t>2.11.11.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2.11.12.Решением  Иловай-Дмитриевского сельского совета народных депутатов от 08.11.2019  №62;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/>
      </w:pPr>
      <w:r>
        <w:rPr>
          <w:rFonts w:eastAsia="Arial" w:cs="Times New Roman"/>
        </w:rPr>
        <w:t>Решением  Козьмодемьяновского сельского совета народных депутатов от 18.11.2019 №104;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/>
      </w:pPr>
      <w:r>
        <w:rPr>
          <w:rFonts w:eastAsia="Arial" w:cs="Times New Roman"/>
        </w:rPr>
        <w:t>Решением Новоархангельского  сельского совета народных депутатов  от 14.11.2019 №92;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 Новокленского   сельского совета народных депутатов от 14.11.2019 №73  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/>
      </w:pPr>
      <w:r>
        <w:rPr>
          <w:rFonts w:eastAsia="Arial" w:cs="Times New Roman"/>
        </w:rPr>
        <w:t>Решением  Новосеславинского  сельского  совета  народных  депутатов  от 28.10.2019 №74;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 Новоспасского сельского совета народных депутатов от  29.10.2019 №78;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/>
      </w:pPr>
      <w:r>
        <w:rPr>
          <w:rFonts w:eastAsia="Arial" w:cs="Times New Roman"/>
        </w:rPr>
        <w:t>Решением  Старокленского сельского совета народных депутатов от 14.11.2019 №60;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Старосеславинского  сельского совета  народных депутатов от 14.11.2019 №72;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 Хоботовского  сельского  совета  народных  депутатов от 15.11.2019 № 119 и № 120;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Чернышевского сельского совета народных депутатов от 18.11.2019 №64  «О передаче осуществления части полномочий по решению вопросов местного значения»;</w:t>
      </w:r>
    </w:p>
    <w:p>
      <w:pPr>
        <w:pStyle w:val="Normal"/>
        <w:jc w:val="both"/>
        <w:rPr>
          <w:rFonts w:eastAsia="Arial" w:cs="Times New Roman"/>
          <w:i/>
          <w:i/>
          <w:iCs/>
          <w:u w:val="single"/>
        </w:rPr>
      </w:pPr>
      <w:r>
        <w:rPr/>
        <w:t>2.11.13. 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eastAsia="Arial" w:cs="Times New Roman"/>
          <w:i/>
          <w:i/>
          <w:iCs/>
          <w:sz w:val="28"/>
          <w:u w:val="single"/>
        </w:rPr>
      </w:pPr>
      <w:r>
        <w:rPr>
          <w:rFonts w:eastAsia="Arial" w:cs="Times New Roman" w:ascii="Times New Roman" w:hAnsi="Times New Roman"/>
          <w:i/>
          <w:iCs/>
          <w:sz w:val="28"/>
          <w:u w:val="single"/>
        </w:rPr>
      </w:r>
    </w:p>
    <w:p>
      <w:pPr>
        <w:pStyle w:val="ConsPlusNormal"/>
        <w:bidi w:val="0"/>
        <w:ind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одлежащих представлению заявителем.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2.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12.1.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12.2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они н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12.3.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2.4</w:t>
      </w:r>
      <w:r>
        <w:rPr>
          <w:color w:val="FF0000"/>
        </w:rPr>
        <w:t>.</w:t>
      </w:r>
      <w:r>
        <w:rPr/>
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</w:t>
      </w:r>
    </w:p>
    <w:p>
      <w:pPr>
        <w:pStyle w:val="Normal"/>
        <w:ind w:firstLine="709"/>
        <w:jc w:val="both"/>
        <w:rPr/>
      </w:pPr>
      <w:r>
        <w:rPr/>
        <w:t>2.12.5.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jc w:val="both"/>
        <w:rPr/>
      </w:pPr>
      <w:r>
        <w:rPr/>
        <w:t>2.12.6.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/>
        <w:t>2.12.7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/>
        <w:t xml:space="preserve">2.12.8.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при проведении реставрации, консервации, ремонта этого объекта и его приспособления для современного использования;  </w:t>
      </w:r>
    </w:p>
    <w:p>
      <w:pPr>
        <w:pStyle w:val="Normal"/>
        <w:ind w:firstLine="709"/>
        <w:jc w:val="both"/>
        <w:rPr/>
      </w:pPr>
      <w:r>
        <w:rPr/>
        <w:t>2.12.9.технический план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2.12.10.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/>
        <w:t>2.12.11.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/>
      </w:pPr>
      <w:r>
        <w:rPr/>
        <w:t>2.13.Документы, указанные в подпунктах 2.12.2 - 2.12.7, 2.12.10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выше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4.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, если они не были представлены заявителем самостоятельно:</w:t>
      </w:r>
    </w:p>
    <w:p>
      <w:pPr>
        <w:pStyle w:val="Normal"/>
        <w:ind w:firstLine="709"/>
        <w:jc w:val="both"/>
        <w:rPr/>
      </w:pPr>
      <w:r>
        <w:rPr/>
        <w:t>2.14.1.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/>
        <w:t>2.14.2.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. (предоставление градостроительного плана земельного участка для ввода объекта в эксплуатацию не требуется в случае, если разрешение на строительство выдано до введения в действие Градостроительного кодекса РФ, а также в случаях, предусмотренных пунктом 1 части 1 статьи 4 Федерального закона от 29.12.2004 № 191-ФЗ);</w:t>
      </w:r>
    </w:p>
    <w:p>
      <w:pPr>
        <w:pStyle w:val="Normal"/>
        <w:ind w:firstLine="709"/>
        <w:jc w:val="both"/>
        <w:rPr/>
      </w:pPr>
      <w:r>
        <w:rPr/>
        <w:t>2.14.3.разрешение на строительство;</w:t>
      </w:r>
    </w:p>
    <w:p>
      <w:pPr>
        <w:pStyle w:val="Normal"/>
        <w:ind w:firstLine="709"/>
        <w:jc w:val="both"/>
        <w:rPr>
          <w:color w:val="22272F"/>
          <w:szCs w:val="28"/>
          <w:shd w:fill="FFFFFF" w:val="clear"/>
        </w:rPr>
      </w:pPr>
      <w:r>
        <w:rPr/>
        <w:t>2.14.4.</w:t>
      </w:r>
      <w:r>
        <w:rPr>
          <w:color w:val="22272F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garant-intranet.tambov.gov.ru/" \l "/document/12138258/entry/5401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частью 1 статьи 54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 ГК</w:t>
      </w:r>
      <w:r>
        <w:rPr>
          <w:color w:val="22272F"/>
          <w:szCs w:val="28"/>
          <w:shd w:fill="FFFFFF" w:val="clear"/>
        </w:rPr>
        <w:t xml:space="preserve">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garant-intranet.tambov.gov.ru/" \l "/document/12138258/entry/4938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частями 3.8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garant-intranet.tambov.gov.ru/" \l "/document/12138258/entry/4939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3.9 статьи 49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22272F"/>
          <w:szCs w:val="28"/>
          <w:shd w:fill="FFFFFF" w:val="clear"/>
        </w:rPr>
        <w:t> ГК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garant-intranet.tambov.gov.ru/" \l "/document/12138258/entry/5407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частью 7 статьи 54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Г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5.выписка из Единого государственного реестра юридических лиц (в случае если заявителем является юридическое лицо).</w:t>
      </w:r>
    </w:p>
    <w:p>
      <w:pPr>
        <w:pStyle w:val="Normal"/>
        <w:ind w:firstLine="709"/>
        <w:jc w:val="both"/>
        <w:rPr/>
      </w:pPr>
      <w:r>
        <w:rPr/>
        <w:t>2.15.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 xml:space="preserve">2.15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2.15.2.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, определенный частью 6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720"/>
        <w:jc w:val="both"/>
        <w:rPr/>
      </w:pPr>
      <w:r>
        <w:rPr/>
        <w:t xml:space="preserve">2.15.3.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ФЗ «Об организации предоставления государственных и муниципальных услуг»; </w:t>
      </w:r>
    </w:p>
    <w:p>
      <w:pPr>
        <w:pStyle w:val="Normal"/>
        <w:ind w:firstLine="720"/>
        <w:jc w:val="both"/>
        <w:rPr/>
      </w:pPr>
      <w:r>
        <w:rPr/>
        <w:t xml:space="preserve">2.15.4.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муниципальной услуги, за исключением следующих случаев: </w:t>
      </w:r>
    </w:p>
    <w:p>
      <w:pPr>
        <w:pStyle w:val="Normal"/>
        <w:ind w:firstLine="720"/>
        <w:jc w:val="both"/>
        <w:rPr/>
      </w:pPr>
      <w:r>
        <w:rPr/>
        <w:t xml:space="preserve"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б)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720"/>
        <w:jc w:val="both"/>
        <w:rPr/>
      </w:pPr>
      <w:r>
        <w:rPr/>
        <w:t xml:space="preserve">в)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г)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й услуги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6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</w:rPr>
        <w:t>или отказа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17.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8.Основания для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/>
        <w:t>2.18.1.отсутствие документов, указанных в частях 3 и 4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.18.2.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18.3.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18.4.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18.5.</w:t>
      </w:r>
      <w:r>
        <w:rPr>
          <w:color w:val="000000"/>
          <w:sz w:val="28"/>
          <w:szCs w:val="28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garant-intranet.tambov.gov.ru/" \l "/document/12124624/entry/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емельны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garant-intranet.tambov.gov.ru/" \l "/document/12138258/entry/510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9 части 7 статьи 5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К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19.Неполучение (несвоевременное получение) документов, запрошенных в соответствии с пунктами 2.13 и 2.14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0.Перечень оснований отказа заявителю в предоставлении муниципальной услуги является исчерпывающим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Перечень услуг, которые являются необходимыми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color w:val="FF0000"/>
        </w:rPr>
      </w:pPr>
      <w:r>
        <w:rPr>
          <w:b/>
          <w:sz w:val="28"/>
        </w:rPr>
        <w:t xml:space="preserve">и обязательными для предоставления муниципальной услуги, </w:t>
      </w:r>
      <w:r>
        <w:rPr>
          <w:b/>
          <w:color w:val="000000"/>
          <w:sz w:val="28"/>
        </w:rPr>
        <w:t>а также 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color w:val="000000"/>
          <w:sz w:val="28"/>
        </w:rPr>
        <w:t>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1.</w:t>
      </w:r>
      <w:r>
        <w:rPr>
          <w:sz w:val="28"/>
          <w:szCs w:val="28"/>
        </w:rPr>
        <w:t>Наименование услуги, которая является необходимой и обязательной для предоставления муниципальной услуги: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дготовка технического плана объекта капитального строительства»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технического плана объекта капитального строительства осуществляется на основании статьи 55 Градостроительного кодекса Российской Федерации, статей 24 и 71 Федерального закона от 13.07.2015    № 218-ФЗ «О государственной регистрации недвижимости» и в соответствии с требованиями, установленными Приказом Министерства экономического развития Российской Федерации от 18.12.2015 № 953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.22.</w:t>
      </w:r>
      <w:r>
        <w:rPr>
          <w:sz w:val="28"/>
          <w:szCs w:val="28"/>
        </w:rPr>
        <w:t>Подготовка технического плана объекта капитального строительства осуществляется застройщиком и представляется в одном экземпляре в форме документа на бумажном носителе, заверенного подписью и печатью подготовившего такой план кадастрового инженера, и в форме электронного документа, заверенного усиленной квалифицированной электронной подписью кадастрового инженера, подготовившего такой план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технического плана объекта капитального строительства осуществляется кадастровым инженером, являющимся членом саморегулируемой организации кадастровых инженеров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одготовки технического плана объекта капитального строительства осуществляется за счет средств заявителя на договорной основе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Размер и основание взимания платы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 заявителя за предоставление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3.Предоставление муниципальной услуги осуществляется бесплатно.</w:t>
      </w:r>
    </w:p>
    <w:p>
      <w:pPr>
        <w:pStyle w:val="117"/>
        <w:bidi w:val="0"/>
        <w:spacing w:lineRule="auto" w:line="240" w:before="0" w:after="0"/>
        <w:ind w:firstLine="709"/>
        <w:rPr>
          <w:color w:val="000000"/>
        </w:rPr>
      </w:pPr>
      <w:r>
        <w:rPr>
          <w:color w:val="000000"/>
          <w:sz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органа и (или) должностного лица, многофункционального центра предоставления государственных и муниципальных услуг и (или)  работника многофункционального центра предоставления государственных и муниципальных услуг, плата с заявителя не взимается.</w:t>
      </w:r>
    </w:p>
    <w:p>
      <w:pPr>
        <w:pStyle w:val="117"/>
        <w:bidi w:val="0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117"/>
        <w:bidi w:val="0"/>
        <w:spacing w:lineRule="auto" w:line="240" w:before="0" w:after="0"/>
        <w:jc w:val="center"/>
        <w:rPr>
          <w:b/>
          <w:b/>
        </w:rPr>
      </w:pPr>
      <w:r>
        <w:rPr>
          <w:b/>
          <w:sz w:val="28"/>
        </w:rPr>
        <w:t>Максимальный срок ожидания в очереди  при подаче запроса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4.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Срок регистрации запроса заявителя о предоставлении муниципальной услуги, в том числе в электронной форме.</w:t>
      </w:r>
    </w:p>
    <w:p>
      <w:pPr>
        <w:pStyle w:val="117"/>
        <w:bidi w:val="0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5.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6.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7"/>
        <w:bidi w:val="0"/>
        <w:spacing w:lineRule="auto" w:line="240" w:before="0" w:after="0"/>
        <w:jc w:val="center"/>
        <w:rPr>
          <w:b/>
          <w:b/>
        </w:rPr>
      </w:pPr>
      <w:r>
        <w:rPr>
          <w:b/>
          <w:sz w:val="28"/>
        </w:rPr>
        <w:t>Требования к помещениям, в которых предоставляется</w:t>
      </w:r>
    </w:p>
    <w:p>
      <w:pPr>
        <w:pStyle w:val="117"/>
        <w:bidi w:val="0"/>
        <w:spacing w:lineRule="auto" w:line="240" w:before="0" w:after="0"/>
        <w:ind w:firstLine="709"/>
        <w:rPr>
          <w:color w:val="000000"/>
          <w:sz w:val="28"/>
          <w:highlight w:val="yellow"/>
        </w:rPr>
      </w:pPr>
      <w:r>
        <w:rPr>
          <w:b/>
          <w:sz w:val="28"/>
        </w:rPr>
        <w:t>муниципальная услуга, к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залу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ожидания, </w:t>
      </w:r>
      <w:r>
        <w:rPr>
          <w:b/>
          <w:color w:val="000000"/>
          <w:sz w:val="28"/>
        </w:rPr>
        <w:t>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117"/>
        <w:bidi w:val="0"/>
        <w:spacing w:lineRule="auto" w:line="240" w:before="0" w:after="0"/>
        <w:ind w:firstLine="709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7.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28.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9.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9.1.информация о порядк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9.2.перечень нормативных правовых актов, регламентирующих оказание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9.3.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9.4.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0.5.формы заявлений о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9.6.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0.Прием заявителей без предварительной записи осуществляется в порядке очередност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1.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2.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3.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3.1.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3.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3.4.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3.5.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3.8.оказание помощи инвалидам в преодолении барьеров, мешающих получению им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Показатели доступности и качества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4.Показателями доступности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4.2.транспортная или пешая доступность к местам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4.3.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4. 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5.Показателями качества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5.1.соблюдение сроков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5.2.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5.3.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5.4.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6.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6.1.при подаче документов для получ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6.2.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37.Заявление и иные документы, указанные в пунктах 2.12 и 2.14 настоящего административного регламента, могут быть поданы заявителем в электронной форме в соответствии с Федеральным законом от 27.07.2010    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8.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9.Документы, указанные в пунктах 2.12 и 2.14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1.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2.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3.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1.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2.</w:t>
      </w:r>
      <w:r>
        <w:rPr>
          <w:color w:val="000000"/>
          <w:szCs w:val="28"/>
        </w:rPr>
        <w:t>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ого запроса), а также независимо от места регистрации или места пребывания заявителей на территории области (экстерриториальный принцип)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  <w:color w:val="FF0000"/>
        </w:rPr>
      </w:pPr>
      <w:r>
        <w:rPr>
          <w:b/>
          <w:sz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</w:t>
      </w:r>
      <w:r>
        <w:rPr>
          <w:b/>
          <w:color w:val="000000"/>
          <w:sz w:val="28"/>
        </w:rPr>
        <w:t>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b/>
          <w:b/>
          <w:color w:val="000000"/>
          <w:highlight w:val="yellow"/>
          <w:shd w:fill="FFFF00" w:val="clear"/>
        </w:rPr>
      </w:pPr>
      <w:r>
        <w:rPr>
          <w:b/>
          <w:color w:val="000000"/>
          <w:highlight w:val="yellow"/>
          <w:shd w:fill="FFFF00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Исчерпывающий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п</w:t>
      </w:r>
      <w:r>
        <w:rPr>
          <w:b/>
        </w:rPr>
        <w:t>еречень административных процедур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3.1.1.прием и регистрация заявления 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формирование и направление межведомственного запроса, осмотр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3.1.3.рассмотрение заявления и документов, принятие решения о выдаче разрешения на ввод объекта капитального строительства в эксплуатацию, либо решения об отказе в таком разрешении;</w:t>
      </w:r>
    </w:p>
    <w:p>
      <w:pPr>
        <w:pStyle w:val="Normal"/>
        <w:ind w:firstLine="709"/>
        <w:jc w:val="both"/>
        <w:rPr/>
      </w:pPr>
      <w:r>
        <w:rPr/>
        <w:t>3.1.4.учет и выдача (направление) документов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ем и регистрация заявления и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3.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(представителем заявителя) в Администрацию, непосредственно в отдел строительства, архитектуры и ЖКХ, или многофункциональный центр по месту нахождения объекта, в отношении которого требуется получение разрешения на ввод его в эксплуатацию.</w:t>
      </w:r>
    </w:p>
    <w:p>
      <w:pPr>
        <w:pStyle w:val="Normal"/>
        <w:ind w:firstLine="709"/>
        <w:jc w:val="both"/>
        <w:rPr/>
      </w:pPr>
      <w:r>
        <w:rPr/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 или представляется заявителем лично или в форме электронного  документа </w:t>
      </w:r>
    </w:p>
    <w:p>
      <w:pPr>
        <w:pStyle w:val="Normal"/>
        <w:ind w:firstLine="709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специалистом отдела строительства, архитектуры и ЖКХ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3.5.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6.Если заявление и документы, указанные в пунктах 2.12 и 2.14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7.В случае, если заявление и документы, указанные в пунктах 2.12 и 2.14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8.Получение заявления и документов, указанных в пунктах 2.12 и 2.14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, указанных в пунктах 2.12 и 2.14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Normal"/>
        <w:ind w:firstLine="709"/>
        <w:jc w:val="both"/>
        <w:rPr/>
      </w:pPr>
      <w:r>
        <w:rPr/>
        <w:t>3.9.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/>
      </w:pPr>
      <w:r>
        <w:rPr/>
        <w:t xml:space="preserve">3.10.Зарегистрированное заявление и прилагаемый комплект документов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>3.11.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12.Результатом административной процедуры является прием и регистрация поступивших заявления и документов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и направление межведомственного запроса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мотр объекта капитального строительства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3.Основанием для начала административной процедуры является прием заявления без приложения документов, которые в соответствии с пунктами 2.12 и 2.13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>В этом случае в зависимости от представленных документов, специалистом отдела строительства, архитектуры и ЖКХ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/>
        <w:t>3.13.1.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3.13.2.Управление государственного строительного надзора Тамбовской области о выданном заключении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3.13.3.Управление Федеральной налоговой службы России по Тамбовской области о предоставлении выписки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>3.13.4.</w:t>
      </w:r>
      <w:r>
        <w:rPr>
          <w:rFonts w:cs="Times New Roman"/>
        </w:rPr>
        <w:t>Управление Федеральной службы по надзору в сфере природопользования по Тамбовской области о выданном заключении федерального государственного экологического надзора в отношении объектов, строительство, реконструкция которых осуществляется на землях особо охраняемых природных территорий или на искусственных земельных участках на водных объект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14.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5.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3.16.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трех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/>
      </w:pPr>
      <w:r>
        <w:rPr/>
        <w:t>3.17.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/>
      </w:pPr>
      <w:r>
        <w:rPr/>
        <w:t>3.18.Ответы на запросы в бумажном виде приобщаются к заявлению.</w:t>
      </w:r>
    </w:p>
    <w:p>
      <w:pPr>
        <w:pStyle w:val="Normal"/>
        <w:ind w:firstLine="709"/>
        <w:jc w:val="both"/>
        <w:rPr/>
      </w:pPr>
      <w:r>
        <w:rPr/>
        <w:t>3.19.В случае, если при строительстве, реконструкции объекта капитального строительства не осуществляется государственный строительный надзор, осуществляется осмотр такого объекта.</w:t>
      </w:r>
    </w:p>
    <w:p>
      <w:pPr>
        <w:pStyle w:val="Normal"/>
        <w:ind w:firstLine="709"/>
        <w:jc w:val="both"/>
        <w:rPr/>
      </w:pPr>
      <w:r>
        <w:rPr/>
        <w:t>3.20.Специалистом отдела строительства, архитектуры и ЖКХ в течение срока административной процедуры осуществляет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21.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3.22.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23.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, осмотр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ссмотрение заявления и документов, принятие решения о выдаче разрешения на ввод объекта капитального строительства в эксплуатацию, либо решения об отказе в таком разрешении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4.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ind w:firstLine="709"/>
        <w:jc w:val="both"/>
        <w:rPr/>
      </w:pPr>
      <w:r>
        <w:rPr/>
        <w:t>3.25.Специалист отдела строительства, архитектуры и ЖКХ осуществляет проверку сведений, содержащихся в заявлении и документах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5.1.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5.2.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5.3.наличия оснований для отказа в выдаче разрешения на ввод объекта капитального строительства в эксплуатацию, предусмотренных пунктом 2.18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>3.26.По результатам экспертизы представленных документов и результатам осмотра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 при наличии оснований для выдачи разрешения на ввод объекта капитального строительства в эксплуатацию, ответственный исполнитель в течение 1 рабочего дня  подготавливает разрешение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>Разрешение на ввод объекта капитального строительства в эксплуатацию оформляется в двух экземплярах по форме, утвержденной приказом  Министерства строительства и жилищно-коммунального хозяйства Российской Федерации от 19.02.2015 № 117/пр.</w:t>
      </w:r>
    </w:p>
    <w:p>
      <w:pPr>
        <w:pStyle w:val="Normal"/>
        <w:ind w:firstLine="709"/>
        <w:jc w:val="both"/>
        <w:rPr/>
      </w:pPr>
      <w:r>
        <w:rPr/>
        <w:t xml:space="preserve">Одновременно с подготовкой разрешения на ввод объекта капитального строительства в эксплуатацию, ответственный исполнитель готовит проект распоряжения о размещении в информационных фондах </w:t>
      </w:r>
      <w:r>
        <w:rPr>
          <w:color w:val="000000"/>
        </w:rPr>
        <w:t>Государственной информационной системы обеспечения градостроительной деятельности</w:t>
      </w:r>
      <w:r>
        <w:rPr/>
        <w:t xml:space="preserve"> (ГИСОГД) документации, установленной  частью 4 статьи 56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27.Подготовленные проекты документов вместе с документами, представленными заявителем (представителем заявителя),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8.При наличии оснований для отказа в выдаче разрешения на ввод объекта капитального строительства в эксплуатацию, ответственный исполнитель готовит решение об отказе в выдаче разрешения на ввод объекта капитального строительства в эксплуатацию с указанием причин отказа.</w:t>
      </w:r>
    </w:p>
    <w:p>
      <w:pPr>
        <w:pStyle w:val="Normal"/>
        <w:ind w:firstLine="709"/>
        <w:jc w:val="both"/>
        <w:rPr/>
      </w:pPr>
      <w:r>
        <w:rPr/>
        <w:t>Форма решения об отказе в выдаче разрешения на ввод объекта капитального строительства в эксплуатацию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9.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30.Результатом административной процедуры является подготовленное разрешение на ввод объекта в эксплуатацию, либо решение об отказе в таком разрешен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Учет и выдача (направление) документов по результат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31.Основанием для начала административной процедуры является подписанное разрешение на ввод объекта в эксплуатацию либо решение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32.Разрешения на ввод объектов в эксплуатацию учитываются в Реестре выданных разрешений на ввод объектов в эксплуатацию под отдельным порядковым номер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орма Реестра выданных разрешений на ввод объектов в эксплуатацию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33.Документы, относящиеся к предоставлению муниципальной услуги, формируются в отдельный том номенклатурного дела по каждому объекту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В целях размещения документации в информационных фондах </w:t>
      </w:r>
      <w:r>
        <w:rPr>
          <w:color w:val="000000"/>
        </w:rPr>
        <w:t>государственной</w:t>
      </w:r>
      <w:r>
        <w:rPr/>
        <w:t xml:space="preserve"> информационной системы обеспечения градостроительной деятельности копии документов, указанных в части 4 статьи 56 Градостроительного кодекса и относящихся к предоставлению муниципальной услуги, и копия распоряжения  Администрации передаются специалисту отдела строительства, архитектуры и ЖКХ, уполномоченному на ведение </w:t>
      </w:r>
      <w:r>
        <w:rPr>
          <w:color w:val="000000"/>
        </w:rPr>
        <w:t>государственной</w:t>
      </w:r>
      <w:r>
        <w:rPr/>
        <w:t xml:space="preserve"> информационной системы обеспечения градостроительной деятельности</w:t>
      </w:r>
      <w:r>
        <w:rPr>
          <w:rFonts w:cs="Times New Roman"/>
        </w:rPr>
        <w:t>, на бумажном и электронном носител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34. Один экземпляр </w:t>
      </w:r>
      <w:r>
        <w:rPr/>
        <w:t xml:space="preserve">разрешения на ввод объекта в эксплуатацию или решения об отказе в выдаче разрешения на ввод объекта в эксплуатацию в срок, не превышающий </w:t>
      </w:r>
      <w:r>
        <w:rPr>
          <w:color w:val="000000"/>
        </w:rPr>
        <w:t>5</w:t>
      </w:r>
      <w:r>
        <w:rPr/>
        <w:t xml:space="preserve"> рабочих дней со дня поступления заявления, выдается заявителю (представителю заявителя) в форме документа на бумажном носителе лично под расписку либо направляется заказным письмом с уведомлением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/>
        <w:t>Второй экземпляр разрешения на ввод объекта в эксплуатацию брошюруется в дело.</w:t>
      </w:r>
    </w:p>
    <w:p>
      <w:pPr>
        <w:pStyle w:val="Normal"/>
        <w:ind w:firstLine="709"/>
        <w:jc w:val="both"/>
        <w:rPr/>
      </w:pPr>
      <w:r>
        <w:rPr/>
        <w:t>3.35.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5 рабочих дней со дня поступления заявления.</w:t>
      </w:r>
    </w:p>
    <w:p>
      <w:pPr>
        <w:pStyle w:val="Normal"/>
        <w:ind w:firstLine="709"/>
        <w:jc w:val="both"/>
        <w:rPr/>
      </w:pPr>
      <w:r>
        <w:rPr/>
        <w:t>3.36. Выдача разрешения на ввод объектов в эксплуатацию, сведения о которых составляют государственную тайну, осуществляются в соответствии с требованиями законодательства Российской Федерации о государственной тайне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7.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38.Результатом административной процедуры является выдача заявителю разрешения на ввод объекта в эксплуатацию или решения об отказе в таком разреше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0"/>
          <w:lang w:bidi="ar-SA"/>
        </w:rPr>
      </w:pPr>
      <w:r>
        <w:rPr>
          <w:rFonts w:eastAsia="Times New Roman" w:cs="Times New Roman"/>
          <w:b/>
          <w:kern w:val="0"/>
          <w:szCs w:val="28"/>
          <w:lang w:bidi="ar-SA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  многофункционального центра </w:t>
      </w:r>
      <w:r>
        <w:rPr>
          <w:rFonts w:eastAsia="Times New Roman" w:cs="Times New Roman"/>
          <w:b/>
          <w:color w:val="000000"/>
          <w:kern w:val="0"/>
          <w:szCs w:val="28"/>
          <w:lang w:bidi="ar-SA"/>
        </w:rPr>
        <w:t>предоставления государственных и муниципальных услуг</w:t>
      </w:r>
      <w:r>
        <w:rPr>
          <w:rFonts w:eastAsia="Times New Roman" w:cs="Times New Roman"/>
          <w:b/>
          <w:kern w:val="0"/>
          <w:szCs w:val="28"/>
          <w:lang w:bidi="ar-SA"/>
        </w:rPr>
        <w:t>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0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8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 предоставления государственных и муниципальных услуг, а также их должностных лиц, муниципальных служащих, работников в досудебном порядк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5.2.3.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bookmarkStart w:id="0" w:name="sub_110104"/>
      <w:bookmarkEnd w:id="0"/>
      <w:r>
        <w:rPr>
          <w:rFonts w:eastAsia="Times New Roman" w:cs="Times New Roman"/>
          <w:color w:val="000000"/>
          <w:kern w:val="0"/>
          <w:lang w:eastAsia="ru-RU" w:bidi="ar-SA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bookmarkStart w:id="1" w:name="sub_110104"/>
      <w:bookmarkEnd w:id="1"/>
      <w:r>
        <w:rPr>
          <w:rFonts w:eastAsia="Times New Roman" w:cs="Times New Roman"/>
          <w:color w:val="000000"/>
          <w:kern w:val="0"/>
          <w:lang w:eastAsia="ru-RU" w:bidi="ar-SA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bookmarkStart w:id="2" w:name="sub_110106"/>
      <w:bookmarkEnd w:id="2"/>
      <w:r>
        <w:rPr>
          <w:rFonts w:eastAsia="Times New Roman" w:cs="Times New Roman"/>
          <w:color w:val="000000"/>
          <w:kern w:val="0"/>
          <w:lang w:eastAsia="ru-RU" w:bidi="ar-SA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bookmarkStart w:id="3" w:name="sub_110106"/>
      <w:bookmarkEnd w:id="3"/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7.отказ Администрации, должностного лица Администрации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5.2.8.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9.</w:t>
      </w:r>
      <w:r>
        <w:rPr>
          <w:rFonts w:eastAsia="Times New Roman" w:cs="Times New Roman"/>
          <w:iCs/>
          <w:color w:val="000000"/>
          <w:kern w:val="0"/>
          <w:szCs w:val="28"/>
          <w:lang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;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5.2.10.</w:t>
      </w:r>
      <w:r>
        <w:rPr>
          <w:rFonts w:eastAsia="Times New Roman" w:cs="Times New Roman"/>
          <w:iCs/>
          <w:color w:val="000000"/>
          <w:kern w:val="0"/>
          <w:szCs w:val="28"/>
          <w:lang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rFonts w:eastAsia="Times New Roman" w:cs="Times New Roman"/>
          <w:color w:val="000000"/>
          <w:kern w:val="0"/>
          <w:szCs w:val="28"/>
          <w:lang w:bidi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5.5.Жалобы на решения и действия (бездействие) работника многофункционального центра предоставления государственных и муниципальных услуг подаются его руководителю. Жалобы на решения и действия (бездействие) многофункционального центра  предоставления государственных и муниципальных услуг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Times New Roman"/>
          <w:szCs w:val="28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официального сайта администрации Первомайского района Тамбовской области,  Единого портала государственных и муниципальных услуг либо Портала государственных и муниципальных услуг Тамбовской области, а также может быть принята при личном приеме заявителя. Жалоба на решения и действия (бездействие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может быть направлена по почте, с использованием информационно-телекоммуникационной сети «Интернет», официального сайта многофункционального центра предоставления государственных и муниципальных услуг, Единого портала государственных и муниципальных услуг либо Портала государственных и муниципальных услуг Тамбовской области, а также может быть принята при личном приеме заявителя.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7.Подача и рассмотрение жалоб на решения и действия (бездействие) многофункционального центра предоставления государственных и муниципальных услуг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/>
          <w:color w:val="000000"/>
          <w:szCs w:val="28"/>
        </w:rPr>
        <w:t>Жалоба на решения и (или) действия (бездействие) Администрации, должностных лиц Администрации, муниципальных служащих Администрации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Жалоба должна содержать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1.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 предоставления государственных и муниципальных услуг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4.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0.Основанием для начала процедуры досудебного (внесудебного) обжалования действий (бездействия) Администрации, многофункционального центра предоставления государственных и муниципальных услуг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1.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2.Жалоба, поступившая в Администрацию, многофункциональный центр предоставления государственных и муниципальных услуг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3.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4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4.1.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4.2.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5.15.Не позднее дня, следующего за днем принятия решения, указанного в пункте 5.14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5.1.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 необходимо  совершить  заявителю  в 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15.2.В случае признания  жалобы  не  подлежащей  удовлетворению в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5.1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>
          <w:trHeight w:val="935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«Выдача разрешения на ввод объекта в эксплуатац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1"/>
              <w:bidi w:val="0"/>
              <w:spacing w:before="0" w:after="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_____________________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i/>
                <w:i/>
                <w:spacing w:val="-6"/>
                <w:sz w:val="28"/>
                <w:szCs w:val="28"/>
                <w:u w:val="single"/>
              </w:rPr>
            </w:pPr>
            <w:r>
              <w:rPr>
                <w:i/>
                <w:spacing w:val="-6"/>
                <w:sz w:val="28"/>
                <w:szCs w:val="28"/>
                <w:u w:val="single"/>
              </w:rPr>
              <w:t>(наименование муниципального образования),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i/>
                <w:i/>
                <w:spacing w:val="-6"/>
                <w:sz w:val="28"/>
                <w:szCs w:val="28"/>
                <w:u w:val="single"/>
              </w:rPr>
            </w:pPr>
            <w:r>
              <w:rPr>
                <w:i/>
                <w:spacing w:val="-6"/>
                <w:sz w:val="28"/>
                <w:szCs w:val="28"/>
                <w:u w:val="single"/>
              </w:rPr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__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: Ф.И.О.,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; для юридических лиц: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лное </w:t>
            </w: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ИНН)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 и адрес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егистрации, места нахождения)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____________________________</w:t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bidi w:val="0"/>
              <w:spacing w:before="0" w:after="0"/>
              <w:ind w:right="-2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bidi w:val="0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bidi w:val="0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bidi w:val="0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bidi w:val="0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bidi w:val="0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bidi w:val="0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2"/>
        <w:bidi w:val="0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разрешения на ввод объекта в эксплуатацию</w:t>
      </w:r>
    </w:p>
    <w:p>
      <w:pPr>
        <w:pStyle w:val="Standard"/>
        <w:bidi w:val="0"/>
        <w:ind w:right="-2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bidi w:val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ввод объекта в эксплуатацию:____________________________________________________ </w:t>
      </w:r>
    </w:p>
    <w:p>
      <w:pPr>
        <w:pStyle w:val="Style22"/>
        <w:bidi w:val="0"/>
        <w:ind w:right="-2" w:firstLine="284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наименование построенного, реконструированного объекта </w:t>
      </w:r>
    </w:p>
    <w:p>
      <w:pPr>
        <w:pStyle w:val="Style22"/>
        <w:bidi w:val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Style22"/>
        <w:bidi w:val="0"/>
        <w:ind w:right="-2" w:firstLine="284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апитального строительства в соответствии с разрешением на строительство)</w:t>
      </w:r>
    </w:p>
    <w:p>
      <w:pPr>
        <w:pStyle w:val="Style22"/>
        <w:bidi w:val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.</w:t>
      </w:r>
    </w:p>
    <w:p>
      <w:pPr>
        <w:pStyle w:val="Style22"/>
        <w:bidi w:val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адрес построенного, реконструированного объек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Style22"/>
        <w:bidi w:val="0"/>
        <w:ind w:right="-2" w:firstLine="284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апитального строительства в соответствии с государственным адресным реестром), для линейных объектов — описание местоположения) </w:t>
      </w:r>
    </w:p>
    <w:p>
      <w:pPr>
        <w:pStyle w:val="Style22"/>
        <w:bidi w:val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объекта осуществлялось(лась) на основании:</w:t>
      </w:r>
    </w:p>
    <w:p>
      <w:pPr>
        <w:pStyle w:val="Style22"/>
        <w:bidi w:val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Style22"/>
        <w:bidi w:val="0"/>
        <w:ind w:right="-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и реквизиты документа)</w:t>
      </w:r>
    </w:p>
    <w:p>
      <w:pPr>
        <w:pStyle w:val="Style22"/>
        <w:bidi w:val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Style22"/>
        <w:bidi w:val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Style22"/>
        <w:bidi w:val="0"/>
        <w:ind w:right="-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и реквизиты документа)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___________________________________________________________.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) ___________________________________________________________.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)__________________________________________________________;</w:t>
      </w:r>
    </w:p>
    <w:p>
      <w:pPr>
        <w:pStyle w:val="ConsPlusNonformat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551805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8463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дать при личном обращении в Администр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править посредством почтового отправления по адресу: 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3.1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8463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ыдать при личном обращении в Администраци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3" w:type="dxa"/>
                            <w:tcBorders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править посредством почтового отправления по адресу: 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bidi w:val="0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7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через многофункциональный центр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84"/>
        <w:gridCol w:w="6804"/>
      </w:tblGrid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ind w:hanging="2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  <w:p>
            <w:pPr>
              <w:pStyle w:val="Normal"/>
              <w:ind w:hanging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eastAsia="Times New Roman" w:cs="Times New Roman"/>
                <w:sz w:val="20"/>
                <w:lang w:eastAsia="ru-RU"/>
              </w:rPr>
              <w:t xml:space="preserve">             </w:t>
            </w: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eastAsia="Times New Roman" w:cs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(фамилия, имя, отчество полность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306197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602"/>
                              <w:gridCol w:w="359"/>
                              <w:gridCol w:w="1727"/>
                              <w:gridCol w:w="320"/>
                              <w:gridCol w:w="602"/>
                              <w:gridCol w:w="35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40" w:leader="none"/>
                                    </w:tabs>
                                    <w:ind w:hanging="2"/>
                                    <w:rPr/>
                                  </w:pPr>
                                  <w:r>
                                    <w:rPr/>
                                    <w:t>Дата</w:t>
                                    <w:tab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4.7pt;mso-wrap-distance-left:0pt;mso-wrap-distance-right:9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602"/>
                        <w:gridCol w:w="359"/>
                        <w:gridCol w:w="1727"/>
                        <w:gridCol w:w="320"/>
                        <w:gridCol w:w="602"/>
                        <w:gridCol w:w="35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0" w:leader="none"/>
                              </w:tabs>
                              <w:ind w:hanging="2"/>
                              <w:rPr/>
                            </w:pPr>
                            <w:r>
                              <w:rPr/>
                              <w:t>Дата</w:t>
                              <w:tab/>
                              <w:t>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Style22"/>
        <w:bidi w:val="0"/>
        <w:ind w:right="-2"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bidi w:val="0"/>
        <w:ind w:right="-2"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1920</wp:posOffset>
                </wp:positionV>
                <wp:extent cx="261112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Выдача разрешения на ввод объекта в эксплуатац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6.6pt;mso-wrap-distance-left:9pt;mso-wrap-distance-right:0pt;mso-wrap-distance-top:0pt;mso-wrap-distance-bottom:0pt;margin-top:-9.6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/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ыдача разрешения на ввод объекта в эксплуатац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bidi w:val="0"/>
        <w:ind w:right="-2"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b/>
        </w:rPr>
        <w:t>«Выдача разрешения на ввод объекта  в эксплуатацию</w:t>
      </w:r>
      <w:r>
        <w:rPr/>
        <w:t>»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814830</wp:posOffset>
                </wp:positionV>
                <wp:extent cx="6350" cy="198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5pt;margin-top:142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3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752"/>
        <w:gridCol w:w="1751"/>
        <w:gridCol w:w="2255"/>
        <w:gridCol w:w="1563"/>
        <w:gridCol w:w="2256"/>
        <w:gridCol w:w="40"/>
        <w:gridCol w:w="40"/>
        <w:gridCol w:w="44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5715</wp:posOffset>
                      </wp:positionV>
                      <wp:extent cx="6350" cy="179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5pt;margin-top:0.4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3695</wp:posOffset>
                      </wp:positionV>
                      <wp:extent cx="6350" cy="1987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pt;margin-top:27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и регистрация заявления и документов</w:t>
            </w:r>
          </w:p>
        </w:tc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заявления и документов на рассмотрение руководителю Администрации, определение ответственного исполнител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71450</wp:posOffset>
                      </wp:positionV>
                      <wp:extent cx="6350" cy="1892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5pt;margin-top:13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мотр объекта 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случае, если при строительстве, реконструкции объекта не осуществляется государственный строительный надзор)</w:t>
            </w:r>
          </w:p>
        </w:tc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5080</wp:posOffset>
                      </wp:positionV>
                      <wp:extent cx="6350" cy="1841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5pt;margin-top:0.4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ru-RU" w:bidi="ar-SA"/>
              </w:rPr>
            </w:pPr>
            <w:r>
              <w:rPr>
                <w:b/>
                <w:sz w:val="24"/>
                <w:szCs w:val="24"/>
                <w:highlight w:val="cyan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eastAsia="ru-RU" w:bidi="ar-SA"/>
              </w:rPr>
            </w:pPr>
            <w:r>
              <w:rPr>
                <w:b/>
                <w:sz w:val="24"/>
                <w:szCs w:val="24"/>
                <w:highlight w:val="cyan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Проведение экспертизы представленных докум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7145</wp:posOffset>
                      </wp:positionV>
                      <wp:extent cx="1386205" cy="3289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7145</wp:posOffset>
                      </wp:positionV>
                      <wp:extent cx="1296035" cy="3213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б отказе в выдаче разрешения на ввод объекта  в эксплуатацию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 выдаче разрешения на ввод объекта в эксплуатацию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350</wp:posOffset>
                      </wp:positionV>
                      <wp:extent cx="6350" cy="3352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9525</wp:posOffset>
                      </wp:positionV>
                      <wp:extent cx="4445" cy="3276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0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b/>
                <w:sz w:val="24"/>
                <w:szCs w:val="24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(направление) результата предоставления муниципальной услуги</w:t>
            </w:r>
          </w:p>
        </w:tc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93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6513"/>
      </w:tblGrid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051" w:right="64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ind w:left="1051" w:right="6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1" w:right="64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 xml:space="preserve">предоставления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 xml:space="preserve">услуги «Выдача разрешения на ввод 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объекта в эксплуатацию»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nformat"/>
              <w:bidi w:val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ИСКА</w:t>
            </w:r>
          </w:p>
          <w:p>
            <w:pPr>
              <w:pStyle w:val="ConsPlusNonformat"/>
              <w:bidi w:val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получении документов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3659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61"/>
        <w:gridCol w:w="44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sz w:val="22"/>
              </w:rPr>
              <w:t>Мною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4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/>
      </w:pPr>
      <w:r>
        <w:rPr>
          <w:sz w:val="22"/>
          <w:szCs w:val="22"/>
        </w:rPr>
        <w:t>«____» ________________ 20 ___ г.</w:t>
      </w:r>
      <w:r>
        <w:rPr>
          <w:sz w:val="22"/>
        </w:rPr>
        <w:t xml:space="preserve"> Документы принял: ___________________</w:t>
      </w:r>
      <w:r>
        <w:rPr>
          <w:sz w:val="20"/>
        </w:rPr>
        <w:t>(подпись, Ф.И.О. специалиста, принявшего пакет документов)</w:t>
      </w:r>
      <w:r>
        <w:rPr>
          <w:sz w:val="22"/>
        </w:rPr>
        <w:t xml:space="preserve"> «____» ________________ 20 ___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  <w:gridCol w:w="49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выдаче разрешения на ввод объекта капитального строительства в эксплуатацию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1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регистрационный номер заявления о выдаче разрешения на ввод объекта капитального строительства в эксплуатацию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</w:t>
        <w:br/>
        <w:t xml:space="preserve">в </w:t>
      </w:r>
      <w:r>
        <w:rPr>
          <w:b/>
          <w:bCs/>
          <w:sz w:val="24"/>
          <w:szCs w:val="24"/>
        </w:rPr>
        <w:t>выдаче разрешения на ввод объекта капитального строительства в эксплуатацию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ind w:right="57" w:firstLine="454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дтверждающего личность, почтовый адрес – для физ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полное наименование, ИНН, КПП, 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почтовый адрес – 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55 Градостроительного кодекса Российской Федерации и на основании пункта 2.19 Административного регламента предоставления муниципальной услуги, отказано в выдаче разрешения на ввод объекта капитального строительства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ю следующему объекту 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>
          <w:rFonts w:eastAsia="Times New Roman" w:cs="Times New Roman"/>
          <w:sz w:val="20"/>
        </w:rPr>
        <w:t xml:space="preserve">                 </w:t>
      </w:r>
      <w:r>
        <w:rPr>
          <w:sz w:val="20"/>
        </w:rPr>
        <w:t xml:space="preserve">(вид и наименование объекта капитального стро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 отношении которого требуется получение разрешения на ввод в эксплуатацию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М.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567" w:gutter="0" w:header="660" w:top="1170" w:footer="0" w:bottom="748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tbl>
      <w:tblPr>
        <w:tblW w:w="1524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50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both"/>
              <w:rPr/>
            </w:pPr>
            <w:r>
              <w:rPr/>
              <w:t>«Выдача разрешения на ввод объекта в эксплуатацию»</w:t>
            </w:r>
          </w:p>
        </w:tc>
      </w:tr>
    </w:tbl>
    <w:p>
      <w:pPr>
        <w:pStyle w:val="ConsPlusNonformat"/>
        <w:bidi w:val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документа 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еестр выданных разрешений на ввод объектов в эксплуатацию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8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1"/>
        <w:gridCol w:w="1873"/>
        <w:gridCol w:w="395"/>
        <w:gridCol w:w="1027"/>
        <w:gridCol w:w="1383"/>
        <w:gridCol w:w="2409"/>
        <w:gridCol w:w="1169"/>
        <w:gridCol w:w="1392"/>
        <w:gridCol w:w="2278"/>
        <w:gridCol w:w="1893"/>
        <w:gridCol w:w="50"/>
      </w:tblGrid>
      <w:tr>
        <w:trPr/>
        <w:tc>
          <w:tcPr>
            <w:tcW w:w="46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реквизиты входящего 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трой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адрес объекта строительств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разрешения на ввод объект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в получении разрешения на ввод объекта  в эксплуатацию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6" w:gutter="0" w:header="720" w:top="776" w:footer="720" w:bottom="198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6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Courier New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http://yandex.ru/clck/jsredir?from=yandex.ru%3Byandsearch%3Bweb%3B%3B&amp;text=&amp;etext=1304.WYz7DGgUqHdD3c_b4jSM6wbxR2wnOzVbWuD_Dh8-xI8r_rdjoD3bSrYRqhxnbC-2c2CGy2THJLwfCjGirMes5Wba0zhtafrWsvmsW7y3T3qb3IgRCdJEfjl0nK1lJ90jt7ZfdN0Cm_6rmmt605av5A.cc10d29ae0166e9dc54c1f2da487570165d3dbed&amp;uuid=&amp;state=PEtFfuTeVD4jaxywoSUvtJXex15Wcbo_DpgvDE8uhd8fgorekNtXD-qUQx6nN_YJ&amp;data=UlNrNmk5WktYejR0eWJFYk1LdmtxdVJ1TWFJRGtFd01EMlRmMlkydWpyaFhieWlYMFZwcGV6eTA0cmQ3X2VJeGNWd0ZOS1pvcDhobXBHcjg1enZ0Yl9HSlNzZW92di1ZbUFZMHNqalVlWHM&amp;b64e=2&amp;sign=01fc6e40a148ac81035471c4151d2b4d&amp;keyno=0&amp;cst=AiuY0DBWFJ5Hyx_fyvalFKof41M-WP3-x4NdZ2h8TkWhu4EunMTIhdsMGopbO-qD62wwqKhOuhxz5C_GReoUCbGoOoAhhKLrQEsTAgktVV337CxHCOj75VrK9dOEgPBwaTHl-Lkx7gh-nw3kK_2Dv3jbCydBjE3i6yOpS6lYjpJDDWHyRQUwqofRhJFX4_cW6pDlOuPkXPjbt5xum_bxf0j3-n8oHaKXY3zKA-j-6WmjC6_KJy-AQZwQqzR1JGff7-gYE3Cy67PUdZ2I0iUmqPWv2TyQyv-KnrP4cGSc-K7ExmUwXoDPb4wu__CkW4lAhCcMC9xCwz4Vgh0MFPPtJENiYJdpUxAzSzbnL6S4gN22XSQFQB7tXPTnyVWDNnbuqfq0pxFiKwiWHhIdHPwMyTos9h0YmgO1VNrYB5yQha-lXL0H2EqcNDrKU38bnvsyLOsznG_Em11trYkhWasLCPsDEw9CY_baTmFskAuqH0n9okDLxu-3Ylr1xzgMKT8R9a8rnEcEBRRwAnUNv7BAkWdBZg_HHIczeT3WpCNO6vy-P_IrTbmakUj20Fji_UkscmsPaKWPJqYMsyhlTZV-UROYDVYUu6yuTIAqMgesq-KY7Y_QibSPPlNEBAHZjYjHT6phcW3d507aDUhJDYaeZqMe8y9JTeWSehJGh-fF_XUU3bbSLU8rO7xhuV_VZyQiPGeYI5vg57zphD3COdYd5tjSdnSzwmtAIpBzjkFslMIop33KdpdRy6dF45D5HdI2FaHQE2rivGA1yAnV6EzNCfEV84jJeVyU&amp;ref=orjY4mGPRjk5boDnW0uvlpAgqs5Jg3quMn4Xtn9eOHm_YAOGwZa4cV1tVI8if8YFNyzRJPvpu1X36cUHvjTIKBM6V1P_i0vJJxkkVI29i-8Vg3DUHgUKNDDeACHzik79xLDwbiufUhzaIQK0crz5YNunnoVIBO_7R2n5dV6Pi1ruGyCOcZH6ius5ZnL7j-mf75swkt-kdyGo8kPfX9RGySYdwm6drQtfUjHZkNYTgBzA63bZ8Gwp6EVL_lxLtDhCE4IjftiZEnT_7ADM916SqZ5DuToTwwkaBPH4nbBl79GZZnVqBcq1fTGgkXUGycKqVNfV2txsHnf3e7imZOUZaMCoh392eqI7VpbFDWymUC_neAyNDwMt9JZcl7gm6w9hyNjjZxVPvyuAZeB4BJspC-m4ZOKlHlvoXVXlF1hlz6jLO-HkZu8jE3fF-3b9gK0e2shVl4-JaT_NZvlfceiqnNfxA7lrxg1BsaE7QazoRpc&amp;l10n=ru&amp;cts=1484716616264&amp;mc=5.215522601149125" TargetMode="External"/><Relationship Id="rId4" Type="http://schemas.openxmlformats.org/officeDocument/2006/relationships/hyperlink" Target="mailto:post@nadzor.tambov.gov.ru" TargetMode="External"/><Relationship Id="rId5" Type="http://schemas.openxmlformats.org/officeDocument/2006/relationships/hyperlink" Target="mailto:rpn68@rpn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7:00Z</dcterms:created>
  <dc:creator>Лагутин О.Н.</dc:creator>
  <dc:description/>
  <cp:keywords/>
  <dc:language>en-US</dc:language>
  <cp:lastModifiedBy>User</cp:lastModifiedBy>
  <cp:lastPrinted>2020-02-05T15:54:00Z</cp:lastPrinted>
  <dcterms:modified xsi:type="dcterms:W3CDTF">2020-02-13T07:30:00Z</dcterms:modified>
  <cp:revision>15</cp:revision>
  <dc:subject/>
  <dc:title>ТАР № 38 20-05-2016 (копия 1).docx</dc:title>
</cp:coreProperties>
</file>