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480" w:before="0" w:after="119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6197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РАЙОНА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07 .10. 2021               р.п. Первомайский                             №832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58" w:hanging="5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изменений в Административный  регламент по предоставлению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</w:rPr>
        <w:t>Зачисление в муниципальные образовательные организации Первомайского района, реализующие программы общего образован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утверждённый постановлением администрации Первомайского района от 08.06.2021 №500</w:t>
      </w:r>
      <w:r>
        <w:rPr>
          <w:rFonts w:cs="Times New Roman" w:ascii="Times New Roman" w:hAnsi="Times New Roman"/>
          <w:color w:val="0D0D0D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ind w:firstLine="700"/>
        <w:rPr>
          <w:rFonts w:ascii="Times New Roman" w:hAnsi="Times New Roman" w:cs="Times New Roman"/>
          <w:color w:val="0D0D0D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ind w:firstLine="7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 основании Федерального закона от 02.07.2021 №310-ФЗ «О внесении изменений в статью 54 Семейного кодекса Российской Федерации и статьи 36 и 67 Федерального закона «Об образовании в Российской Федерации»,  руководствуясь статьями </w:t>
      </w:r>
      <w:r>
        <w:rPr>
          <w:rFonts w:cs="Times New Roman" w:ascii="Times New Roman" w:hAnsi="Times New Roman"/>
          <w:color w:val="0D0D0D"/>
          <w:spacing w:val="-3"/>
          <w:sz w:val="28"/>
          <w:szCs w:val="28"/>
        </w:rPr>
        <w:t>25, 25.1, 3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Устава Первомайского района Тамбовской области,  администрация района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Внести 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тивный  регламент по предоставлению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</w:rPr>
        <w:t>Зачисление в муниципальные образовательные организации Первомайского района, реализующие программы общего образования»,</w:t>
      </w:r>
      <w:r>
        <w:rPr>
          <w:rFonts w:cs="Times New Roman" w:ascii="Times New Roman" w:hAnsi="Times New Roman"/>
          <w:sz w:val="28"/>
          <w:szCs w:val="28"/>
        </w:rPr>
        <w:t xml:space="preserve"> утверждённый постановлением администрации Первомайского района от 08.06.2021 №500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 в абзаце четвертом подпункта  2.7.1  и абзаце шестом подпункта 3.1.2. слова :  «, или в случае  использования права  преимущественного приема на обучение  по образовательным программам  начального общего образования»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изложить в редакции согласно приложению к настоящему постановл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№ 3 пункт 1.1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</w:t>
        <w:tab/>
        <w:t>Дети, имеющие полнородных и неполнородных брата и (или) сестру, обучающихся в Организации, на обучение по образовательным программам начального общего образования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района Ю.А.Степаненк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56"/>
      <w:bookmarkStart w:id="1" w:name="sub_1056"/>
      <w:bookmarkEnd w:id="1"/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                                                                         Р.В. Рыжков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 райо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0.2021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83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35" w:right="117" w:firstLine="720"/>
        <w:jc w:val="right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слуги «Зачисление в муниципальные образовательные организ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вомайского района</w:t>
      </w:r>
      <w:r>
        <w:rPr>
          <w:rFonts w:cs="Times New Roman" w:ascii="Times New Roman" w:hAnsi="Times New Roman"/>
          <w:sz w:val="28"/>
          <w:szCs w:val="28"/>
        </w:rPr>
        <w:t>, реализующие программы общего образования»</w:t>
      </w:r>
    </w:p>
    <w:p>
      <w:pPr>
        <w:pStyle w:val="ConsPlusNormal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(директору)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(при наличии) руководителя (директора) Орган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73"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в ______ класс 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казать  профиль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ебенка или поступа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 или поступающ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или поступающего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одителя(ей) (законного(ых) представителя(ей) ребёнка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окумента, подтверждающего установление опеки (при наличии)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све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преимущественное право*: да/нет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ужное подчеркнуть. Если да - указать ФИО (при наличии)                                                                                    полнородных и неполнородных брата и (или) сестры, обучающихся в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внеочередное или первоочередное право на зачисление в Организацию*:да/нет.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ужное подчеркнуть. Если да – указать основания права прием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обучении по адаптированной образовательной программе в соответствии с заключением психолого-медико-педагогической комиссии (при наличии) **: да/не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**: да/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по адаптированной образовательной программе (в случае необходимости обучения по адаптированной образовательной программе) *** согласен/не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уставом Организации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/ не ознакомлен.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ужное подчеркнуть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бработку своих персональных данных в порядке, установленном законодательством Российской Федерации*** согласен /не согласен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ужное подчеркну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                         __________________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заявителя                                                                   ФИО (при наличии)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только при зачислении ребенка в первый класс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Заполняется только при наличии заключения психолого-медико-педагогической комиссии или при наличии индивидуальной программы реабилит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Заполняется родителем(ями) (законным(ыми) представителем(ями)) ребенка или поступающим, достигшим возраста восемнадцати л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 для Текст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LineNumbering">
    <w:name w:val="Line Number"/>
    <w:basedOn w:val="Style10"/>
    <w:rPr/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;Liberation Mono"/>
      <w:color w:val="000000"/>
      <w:kern w:val="2"/>
      <w:lang w:eastAsia="zh-CN" w:bidi="hi-IN"/>
    </w:rPr>
  </w:style>
  <w:style w:type="character" w:styleId="Highlightsearch">
    <w:name w:val="highlightsearch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Style2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1">
    <w:name w:val="Text body"/>
    <w:basedOn w:val="Normal"/>
    <w:qFormat/>
    <w:pPr>
      <w:widowControl/>
      <w:suppressAutoHyphens w:val="true"/>
      <w:overflowPunct w:val="fals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6"/>
      <w:szCs w:val="20"/>
      <w:lang w:val="en-GB" w:eastAsia="zh-CN"/>
    </w:rPr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en-GB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ind w:left="339" w:hanging="339"/>
      <w:jc w:val="left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3:00Z</dcterms:created>
  <dc:creator>Павлова</dc:creator>
  <dc:description/>
  <dc:language>en-US</dc:language>
  <cp:lastModifiedBy>User</cp:lastModifiedBy>
  <cp:lastPrinted>2021-10-07T13:31:00Z</cp:lastPrinted>
  <dcterms:modified xsi:type="dcterms:W3CDTF">2021-10-11T08:43:00Z</dcterms:modified>
  <cp:revision>2</cp:revision>
  <dc:subject/>
  <dc:title/>
</cp:coreProperties>
</file>