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550" w:leader="none"/>
        </w:tabs>
        <w:jc w:val="center"/>
        <w:rPr>
          <w:sz w:val="28"/>
          <w:szCs w:val="28"/>
        </w:rPr>
      </w:pP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05pt;height:63.5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75404443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1.01.</w:t>
      </w:r>
      <w:r>
        <w:rPr>
          <w:sz w:val="28"/>
        </w:rPr>
        <w:t>2017                      р.п. Первомайский                                 № 66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и дополнений в постановление администрации Первомайского района от 30.11.2015 №1016 «Об утверждении Плана мероприятий («дорожной карты») по повышению значений показателей доступности для инвалидов объектов и услуг в установленных сферах деятельности администрации Первомайского района» </w:t>
      </w:r>
    </w:p>
    <w:p>
      <w:pPr>
        <w:pStyle w:val="TextBody"/>
        <w:tabs>
          <w:tab w:val="clear" w:pos="708"/>
          <w:tab w:val="left" w:pos="540" w:leader="none"/>
        </w:tabs>
        <w:ind w:right="53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Федерального закона от 01.12.2014№419-ФЗ «О внесении изменений в отдельные законодательные акты Российской Федерации по вопросам социальной защиты инвалидов связи с ратификацией Конвенции о правах  (с изменениями от 29.12.2015г), на основании постановления администрации Тамбовской области от 19.12.2016 №1477 «О внесении изменений в постановление администрации области от 02.10.2015 №1091 «Об утверждении Плана мероприятий («дорожной карты») «Повышение значений показателей доступности для инвалидов объектов и услуг в Тамбовской области (2011-2020 годы)», руководствуясь статьями  28,29,33  Устава  Первомайского  района Тамбовской области, администрация Первомай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следующие изменения и дополнения в постановление администрации Первомайского района  от 30.11.2015 №1016 «Об утверждении Плана мероприятий («дорожной карты») по повышению значений показателей доступности для инвалидов объектов и услуг в установленных сферах деятельности администрации Первомайского района» (с изменениями от 22.07.2016 №553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Наименование постановл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Плана мероприятий («дорожной карты») «Повышение значений показателей доступности для инвалидов и маломобильных групп населения объектов и услуг в Первомайском районе Тамбовской области   (2015-2021 годы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ункт 1 постановл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Утвердить  План мероприятий («дорожную карту») «Повышение значений показателей доступности для инвалидов и маломобильных групп населения объектов и услуг в Первомайском районе Тамбовской области                     (2016-2021 годы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к постановлению администрации Первомайского района от 30.11.2015 №1016 «Об утверждении Плана мероприятий («дорожной карты») по повышению значений показателей доступности для инвалидов объектов и услуг в установленных сферах деятельности администрации Первомайского района» изложить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Разместить (опубликовать) настоящее постановление на сайте сетевого издания «ТОП68 Тамбовский областной портал»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22"/>
        <w:ind w:firstLine="708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размещения (опубликования) на сайте.</w:t>
      </w:r>
    </w:p>
    <w:p>
      <w:pPr>
        <w:pStyle w:val="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149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bookmarkStart w:id="0" w:name="sub_7"/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                             А.В.Игнатов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402" w:leader="none"/>
          <w:tab w:val="left" w:pos="4536" w:leader="none"/>
        </w:tabs>
        <w:spacing w:lineRule="exact" w:line="322"/>
        <w:ind w:left="5940" w:hanging="0"/>
        <w:outlineLvl w:val="0"/>
        <w:rPr>
          <w:sz w:val="28"/>
          <w:szCs w:val="28"/>
        </w:rPr>
      </w:pPr>
      <w:bookmarkStart w:id="1" w:name="sub_7"/>
      <w:bookmarkStart w:id="2" w:name="sub_1101"/>
      <w:r>
        <w:rPr>
          <w:rFonts w:eastAsia="Times New Roman"/>
          <w:b/>
          <w:bCs/>
          <w:color w:val="26282F"/>
          <w:sz w:val="28"/>
          <w:szCs w:val="28"/>
        </w:rPr>
        <w:t xml:space="preserve">                                                                                                                           </w:t>
      </w:r>
      <w:bookmarkEnd w:id="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firstLine="6096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firstLine="6096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firstLine="6096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firstLine="6096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firstLine="6096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firstLine="6096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firstLine="6096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firstLine="6096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firstLine="6096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firstLine="6096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firstLine="6096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firstLine="6096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firstLine="6096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firstLine="6096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firstLine="6096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firstLine="6096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firstLine="6096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firstLine="6096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firstLine="6096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firstLine="6096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firstLine="6096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firstLine="6096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firstLine="6096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firstLine="6096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firstLine="6096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firstLine="6096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firstLine="6096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4536" w:leader="none"/>
        </w:tabs>
        <w:spacing w:lineRule="exact" w:line="322"/>
        <w:ind w:left="5000" w:firstLine="524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402" w:leader="none"/>
          <w:tab w:val="left" w:pos="4536" w:leader="none"/>
        </w:tabs>
        <w:spacing w:lineRule="exact" w:line="322"/>
        <w:ind w:firstLine="6096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4536" w:leader="none"/>
        </w:tabs>
        <w:spacing w:lineRule="exact" w:line="322"/>
        <w:ind w:left="520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402" w:leader="none"/>
          <w:tab w:val="left" w:pos="4536" w:leader="none"/>
        </w:tabs>
        <w:spacing w:lineRule="exact" w:line="322"/>
        <w:ind w:left="4600" w:hanging="0"/>
        <w:jc w:val="both"/>
        <w:rPr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района </w:t>
      </w:r>
      <w:r>
        <w:rPr>
          <w:color w:val="000000"/>
          <w:spacing w:val="-4"/>
          <w:sz w:val="28"/>
          <w:szCs w:val="28"/>
        </w:rPr>
        <w:t>от</w:t>
      </w:r>
      <w:r>
        <w:rPr>
          <w:color w:val="000000"/>
          <w:sz w:val="28"/>
          <w:szCs w:val="28"/>
        </w:rPr>
        <w:tab/>
        <w:t xml:space="preserve">   </w:t>
      </w:r>
      <w:r>
        <w:rPr>
          <w:sz w:val="28"/>
          <w:szCs w:val="28"/>
        </w:rPr>
        <w:t>31.01.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pacing w:val="5"/>
          <w:sz w:val="28"/>
          <w:szCs w:val="28"/>
        </w:rPr>
        <w:t>17 № 6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rFonts w:eastAsia="Times New Roman"/>
          <w:b/>
          <w:bCs/>
          <w:color w:val="26282F"/>
          <w:sz w:val="28"/>
          <w:szCs w:val="28"/>
        </w:rPr>
        <w:t xml:space="preserve">               </w:t>
      </w:r>
      <w:r>
        <w:rPr>
          <w:b/>
          <w:bCs/>
          <w:color w:val="26282F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(«дорожная карта») «Повышение значений показателей доступности для инвалидов и маломобильных групп населения объектов и услуг в Первомайском районе Тамбовской области (2015-2021 годы)»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бщее описание «дорожной карты»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1. Основные направления</w:t>
      </w:r>
    </w:p>
    <w:p>
      <w:pPr>
        <w:pStyle w:val="TextBody"/>
        <w:ind w:firstLine="709"/>
        <w:rPr/>
      </w:pPr>
      <w:r>
        <w:rPr>
          <w:rStyle w:val="FontStyle39"/>
          <w:sz w:val="28"/>
          <w:szCs w:val="28"/>
          <w:lang w:val="ru-RU"/>
        </w:rPr>
        <w:t>«Дорожная карта» по</w:t>
      </w:r>
      <w:r>
        <w:rPr>
          <w:rFonts w:cs="Times New Roman" w:ascii="Times New Roman" w:hAnsi="Times New Roman"/>
          <w:sz w:val="28"/>
          <w:lang w:val="ru-RU"/>
        </w:rPr>
        <w:t xml:space="preserve"> повышению значений показателей доступности для инвалидов объектов и услуг в установленных сферах деятельности на территории Первомайского района  Тамбовской области разработана</w:t>
      </w:r>
      <w:r>
        <w:rPr>
          <w:rStyle w:val="FontStyle39"/>
          <w:sz w:val="28"/>
          <w:szCs w:val="28"/>
          <w:lang w:val="ru-RU"/>
        </w:rPr>
        <w:t xml:space="preserve"> и направлена на формирование оптимальных условий для повышения доступности и качества объектов для инвалидов </w:t>
      </w:r>
      <w:r>
        <w:rPr>
          <w:rStyle w:val="FontStyle37"/>
          <w:b w:val="false"/>
          <w:i w:val="false"/>
          <w:sz w:val="28"/>
          <w:szCs w:val="28"/>
          <w:lang w:val="ru-RU"/>
        </w:rPr>
        <w:t>социальной, инженерной, транспортной инфраструктур и беспрепятственного пользования услугами в сфере образования, культуры. Согласно ратифицирования Конвенции ООН о правах инвалидов от 13 декабря 2006 года должны приниматься надлежащие меры для обеспечения инвалидам доступа наравне с другими гражданами к физическому окружению (здания и сооружения, окружающие человека в повседневной жизни), транспорту, информации и связи, а также другим объектам и услугам, открытым или предоставляемым для населения.</w:t>
      </w:r>
    </w:p>
    <w:p>
      <w:pPr>
        <w:pStyle w:val="TextBody"/>
        <w:ind w:firstLine="708"/>
        <w:rPr/>
      </w:pPr>
      <w:r>
        <w:rPr>
          <w:rStyle w:val="FontStyle37"/>
          <w:b w:val="false"/>
          <w:i w:val="false"/>
          <w:sz w:val="28"/>
          <w:szCs w:val="28"/>
          <w:lang w:val="ru-RU"/>
        </w:rPr>
        <w:t>Данные меры, включающие выявление и устранение препятствий и барьеров, мешающих доступности, должны распространяться в частности:</w:t>
      </w:r>
    </w:p>
    <w:p>
      <w:pPr>
        <w:pStyle w:val="TextBody"/>
        <w:ind w:firstLine="708"/>
        <w:rPr/>
      </w:pPr>
      <w:r>
        <w:rPr>
          <w:rStyle w:val="FontStyle37"/>
          <w:b w:val="false"/>
          <w:i w:val="false"/>
          <w:sz w:val="28"/>
          <w:szCs w:val="28"/>
          <w:lang w:val="ru-RU"/>
        </w:rPr>
        <w:t>на здания, дороги, транспорт и другие объекты, включая школы, жилые дома, медицинские учреждения и рабочие места;</w:t>
      </w:r>
    </w:p>
    <w:p>
      <w:pPr>
        <w:pStyle w:val="TextBody"/>
        <w:ind w:firstLine="708"/>
        <w:rPr/>
      </w:pPr>
      <w:r>
        <w:rPr>
          <w:rStyle w:val="FontStyle37"/>
          <w:b w:val="false"/>
          <w:i w:val="false"/>
          <w:sz w:val="28"/>
          <w:szCs w:val="28"/>
          <w:lang w:val="ru-RU"/>
        </w:rPr>
        <w:t>на информационные, коммуникационные и другие службы, включая электронные и экстренные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«дорожной карты» направлена на повышение возможности инвалидов вести независимый образ жизни, всесторонне участвовать во всех аспектах жизни в соответствии с положениями Конвенции о правах инвали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реализации «Дорожной карты» 2015-2021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3" w:name="sub_1102"/>
      <w:bookmarkEnd w:id="3"/>
      <w:r>
        <w:rPr>
          <w:b/>
          <w:bCs/>
          <w:color w:val="26282F"/>
          <w:sz w:val="28"/>
          <w:szCs w:val="28"/>
        </w:rPr>
        <w:t>2. Обоснование необходимости принятия «дорожной карты»</w:t>
      </w:r>
    </w:p>
    <w:p>
      <w:pPr>
        <w:pStyle w:val="Normal"/>
        <w:jc w:val="both"/>
        <w:rPr>
          <w:sz w:val="28"/>
          <w:szCs w:val="28"/>
        </w:rPr>
      </w:pPr>
      <w:bookmarkStart w:id="4" w:name="sub_1102"/>
      <w:bookmarkEnd w:id="4"/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з-за отсутствия комплексного подхода к решению важнейшей социальной задачи - создания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 сформировался целый ряд пробл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го и нормативного регулирования вопросов обеспечения доступной среды для инвалидов - неполнота, недостаточная гармонизированность нормативных правовых актов Российской Федерации, Тамбовской области с нормами международного права, а также рекомендательный для исполнения характер норм, правил и стандартов, определяющих условия формирования доступной среды жизнедеятельности инвали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либо неэффективность координации и взаимодействия органов государственной власти, органов местного самоуправления, бизнеса и общественных организаций инвалидов по созданию доступной среды, в том числе при реализации ведомственных, региональных целевых программ и отдель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системы независимой экспертизы и контроля в области проектирования</w:t>
      </w:r>
      <w:r>
        <w:rPr>
          <w:rFonts w:cs="Arial" w:ascii="Arial" w:hAnsi="Arial"/>
        </w:rPr>
        <w:t xml:space="preserve">, </w:t>
      </w:r>
      <w:r>
        <w:rPr>
          <w:sz w:val="28"/>
          <w:szCs w:val="28"/>
        </w:rPr>
        <w:t>строительства и реконструкции объектов с позиции доступности для инвалидов и других маломобильных групп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беспрепятственного доступа к приоритетным объектам в приоритетных сферах жизнедеятельности инвалидов и других маломобильных групп населения (инфраструктура Тамбовской области включает в себя значительное число объектов с многообразием их функционального назначения, архитектурного строения, различных форм собственности и ведомственной принадлеж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даптации жилых домов для инвалидов с физическими недостатками (отсутствуют подъемные устройства в жилых домах, пандусы, перила для инвалидов -колясочников), а также не оборудованы входные группы, лифты для инвалидов-коляс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х решения потребуется межведомственное взаимодействие федеральных исполнительных органов государственной власти, органов исполнительной власти области, органов местного самоуправления, общественных объединений, учреждений, организаций, общ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5" w:name="sub_1103"/>
      <w:bookmarkEnd w:id="5"/>
      <w:r>
        <w:rPr>
          <w:b/>
          <w:bCs/>
          <w:color w:val="26282F"/>
          <w:sz w:val="28"/>
          <w:szCs w:val="28"/>
        </w:rPr>
        <w:t>3. Цель мероприятий «дорожной карты»</w:t>
      </w:r>
    </w:p>
    <w:p>
      <w:pPr>
        <w:pStyle w:val="Normal"/>
        <w:jc w:val="both"/>
        <w:rPr/>
      </w:pPr>
      <w:bookmarkStart w:id="6" w:name="sub_1103"/>
      <w:bookmarkEnd w:id="6"/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Целью мероприятий «дорожной карты» является обеспечение беспрепятственного доступа к объектам и услугам в приоритетных сферах жизнедеятельности инвалидов и других маломобильных групп населения в Тамб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должно быть обеспечено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нвалидам дополнительных условий для обеспечения равенства возможностей, личной самостоятельности, включенности в общество, индивидуальной моби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оказателей, позволяющих оценивать степень доступности для инвалидов объектов и услуг с учетом положений Конвенции о правах инвали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аспортизации объектов и услуг, принятие и реализация решений о сроках поэтапного повышения значений показателей их доступности до уровня требований, предусмотр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ение и реализация мер по исключению после 1 июля 2016 года приемки вводимых с этой даты в эксплуатацию или прошедших реконструкцию, модернизацию объектов и транспортных средств, не полностью приспособленных с учетом потребностей инвалидов в соответствии с законодательством о социальной защите инвали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обеспечению собственниками объектов доступа инвалидов к местам предоставления услуг либо, когда это возможно, предоставление услуг по месту жительства инвалида или в дистанционном режиме в случаях, если существующие объекты невозможно полностью приспособить с учетом потребностей инвалидов до их реконструкции или капитального ремо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объектов приспособлениями, средствами и источниками информации в доступной форме, позволяющими обеспечить доступность для инвалидов предоставляемых на ни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административные регламенты государственных и муниципальных услуг, в порядки предоставления иных услуг, должностные регламенты (инструкции) сотрудников (специалистов), работающих с инвалидами, положений, определяющих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структирования или обучения сотрудников органов и организаций, предоставляющих услуги инвалидам, по вопросам, связанным с обеспечением их доступности и с оказанием им необходимой помощ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Механизмы реализации «дорожной карты»</w:t>
      </w:r>
    </w:p>
    <w:p>
      <w:pPr>
        <w:pStyle w:val="Normal"/>
        <w:shd w:fill="FFFFFF" w:val="clear"/>
        <w:spacing w:lineRule="exact" w:line="317" w:before="281" w:after="0"/>
        <w:ind w:right="36" w:firstLine="547"/>
        <w:jc w:val="both"/>
        <w:rPr/>
      </w:pPr>
      <w:r>
        <w:rPr>
          <w:rFonts w:eastAsia="Times New Roman"/>
          <w:sz w:val="28"/>
          <w:szCs w:val="28"/>
        </w:rPr>
        <w:t>Ответственным за реализацию «дорожной карты» является отдел организационной работы, взаимодействия с органами местного самоуправления и общественностью администрации Первомайского района, который осуществляет организацию исполнения мероприятий, координацию соисполнителей «дорожной карты» и контроль за ходом реализации «дорожной карты», в том числе оценку достижения целевых показателей «дорожной карты».</w:t>
      </w:r>
    </w:p>
    <w:p>
      <w:pPr>
        <w:pStyle w:val="Normal"/>
        <w:shd w:fill="FFFFFF" w:val="clear"/>
        <w:spacing w:lineRule="exact" w:line="317"/>
        <w:ind w:left="56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исполнителями мероприятий «дорожной карты» являются:</w:t>
      </w:r>
    </w:p>
    <w:p>
      <w:pPr>
        <w:pStyle w:val="Normal"/>
        <w:shd w:fill="FFFFFF" w:val="clear"/>
        <w:spacing w:lineRule="exact" w:line="317"/>
        <w:ind w:left="562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ОГБУЗ «Первомайская центральная районная больница» Тамбовской области (по согласованию);</w:t>
      </w:r>
    </w:p>
    <w:p>
      <w:pPr>
        <w:pStyle w:val="Normal"/>
        <w:shd w:fill="FFFFFF" w:val="clear"/>
        <w:spacing w:lineRule="exact" w:line="317"/>
        <w:ind w:left="5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ГБУ СОН «Центр социальных услуг для населения Первомайского района» </w:t>
      </w:r>
      <w:r>
        <w:rPr>
          <w:rFonts w:eastAsia="Times New Roman"/>
          <w:color w:val="000000"/>
          <w:sz w:val="28"/>
          <w:szCs w:val="28"/>
        </w:rPr>
        <w:t>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left="5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по Первомайскому району ТОГКУ «Центр занятости населения №2» </w:t>
      </w:r>
      <w:r>
        <w:rPr>
          <w:rFonts w:eastAsia="Times New Roman"/>
          <w:color w:val="000000"/>
          <w:sz w:val="28"/>
          <w:szCs w:val="28"/>
        </w:rPr>
        <w:t>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left="562" w:hanging="0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b w:val="false"/>
            <w:bCs w:val="false"/>
            <w:iCs/>
            <w:color w:val="000000"/>
            <w:sz w:val="28"/>
            <w:szCs w:val="28"/>
          </w:rPr>
          <w:t>Отдел культуры, спорта, молодежной политики и архивного дела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Первомайского района;</w:t>
      </w:r>
    </w:p>
    <w:p>
      <w:pPr>
        <w:pStyle w:val="Normal"/>
        <w:shd w:fill="FFFFFF" w:val="clear"/>
        <w:spacing w:lineRule="exact" w:line="317"/>
        <w:ind w:left="562" w:hanging="0"/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b w:val="false"/>
            <w:bCs w:val="false"/>
            <w:iCs/>
            <w:color w:val="000000"/>
            <w:sz w:val="28"/>
            <w:szCs w:val="28"/>
          </w:rPr>
          <w:t>Отдел экономики, труда, сферы услуг и защиты прав потребителей</w:t>
        </w:r>
      </w:hyperlink>
      <w:r>
        <w:rPr>
          <w:color w:val="000000"/>
          <w:sz w:val="28"/>
          <w:szCs w:val="28"/>
        </w:rPr>
        <w:t xml:space="preserve"> администрации Первомайского района ;</w:t>
      </w:r>
    </w:p>
    <w:p>
      <w:pPr>
        <w:pStyle w:val="Normal"/>
        <w:shd w:fill="FFFFFF" w:val="clear"/>
        <w:spacing w:lineRule="exact" w:line="317"/>
        <w:ind w:left="562" w:hanging="0"/>
        <w:jc w:val="both"/>
        <w:rPr>
          <w:color w:val="000000"/>
          <w:sz w:val="28"/>
          <w:szCs w:val="28"/>
        </w:rPr>
      </w:pPr>
      <w:hyperlink r:id="rId7">
        <w:r>
          <w:rPr>
            <w:rStyle w:val="InternetLink"/>
            <w:b w:val="false"/>
            <w:bCs w:val="false"/>
            <w:iCs/>
            <w:color w:val="000000"/>
            <w:sz w:val="28"/>
            <w:szCs w:val="28"/>
          </w:rPr>
          <w:t>Отдел строительства, архитектуры и жилищно-коммунального хозяйства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Первомай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бразования администрации Первомайского района.</w:t>
      </w:r>
    </w:p>
    <w:p>
      <w:pPr>
        <w:pStyle w:val="Normal"/>
        <w:shd w:fill="FFFFFF" w:val="clear"/>
        <w:spacing w:lineRule="exact" w:line="317"/>
        <w:ind w:left="60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исполнители мероприятий «дорожной карты»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вают в пределах своей компетенции нормативно-правовое обеспечение реализации «дорожной карты», при условии обязательного согласования с ответственным исполнителем;</w:t>
      </w:r>
    </w:p>
    <w:p>
      <w:pPr>
        <w:pStyle w:val="Normal"/>
        <w:shd w:fill="FFFFFF" w:val="clear"/>
        <w:spacing w:lineRule="exact" w:line="317"/>
        <w:ind w:right="22" w:firstLine="56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ляют в пределах полномочий контроль за исполнением мероприятий «дорожной карты»;</w:t>
      </w:r>
    </w:p>
    <w:p>
      <w:pPr>
        <w:pStyle w:val="Normal"/>
        <w:shd w:fill="FFFFFF" w:val="clear"/>
        <w:spacing w:lineRule="exact" w:line="317"/>
        <w:ind w:left="7" w:firstLine="560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в   установленные   сроки   направляют   ответственному   исполнителю </w:t>
      </w:r>
      <w:r>
        <w:rPr>
          <w:rFonts w:eastAsia="Times New Roman"/>
          <w:sz w:val="28"/>
          <w:szCs w:val="28"/>
        </w:rPr>
        <w:t>отчеты о реализации мероприятий «дорожной карты».</w:t>
      </w:r>
    </w:p>
    <w:p>
      <w:pPr>
        <w:pStyle w:val="Normal"/>
        <w:shd w:fill="FFFFFF" w:val="clear"/>
        <w:spacing w:lineRule="exact" w:line="317"/>
        <w:ind w:right="22" w:firstLine="55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целях контроля за реализацией мероприятий «дорожной карты» предусматривается ежеквартальная и ежегодная отчетность.</w:t>
      </w:r>
    </w:p>
    <w:p>
      <w:pPr>
        <w:pStyle w:val="Normal"/>
        <w:shd w:fill="FFFFFF" w:val="clear"/>
        <w:spacing w:lineRule="exact" w:line="317"/>
        <w:ind w:left="7" w:right="29" w:firstLine="554"/>
        <w:jc w:val="both"/>
        <w:rPr/>
      </w:pPr>
      <w:r>
        <w:rPr>
          <w:rFonts w:eastAsia="Times New Roman"/>
          <w:sz w:val="28"/>
          <w:szCs w:val="28"/>
        </w:rPr>
        <w:t>Соисполнители мероприятий «дорожной карты» представляют в отдел организационной работы, взаимодействия с органами местного самоуправления и общественностью администрации Первомайского района:</w:t>
      </w:r>
    </w:p>
    <w:p>
      <w:pPr>
        <w:pStyle w:val="Normal"/>
        <w:shd w:fill="FFFFFF" w:val="clear"/>
        <w:spacing w:lineRule="exact" w:line="317"/>
        <w:ind w:left="7" w:right="14" w:firstLine="554"/>
        <w:jc w:val="both"/>
        <w:rPr/>
      </w:pPr>
      <w:r>
        <w:rPr>
          <w:rFonts w:eastAsia="Times New Roman"/>
          <w:sz w:val="28"/>
          <w:szCs w:val="28"/>
        </w:rPr>
        <w:t>ежеквартально, до 1-го числа следующего за кварталом месяца, информацию о работе, проделанной в рамках исполнения мероприятий «дорожной карты», и объектах социальной инфраструктуры, на которых созданы условия для безбарьерной среды жизнедеятельности инвалидов и других МГН за прошедший период;</w:t>
      </w:r>
    </w:p>
    <w:p>
      <w:pPr>
        <w:pStyle w:val="Normal"/>
        <w:shd w:fill="FFFFFF" w:val="clear"/>
        <w:spacing w:lineRule="exact" w:line="317"/>
        <w:ind w:left="7" w:right="22" w:firstLine="590"/>
        <w:jc w:val="both"/>
        <w:rPr/>
      </w:pPr>
      <w:r>
        <w:rPr>
          <w:rFonts w:eastAsia="Times New Roman"/>
          <w:sz w:val="28"/>
          <w:szCs w:val="28"/>
        </w:rPr>
        <w:t>ежегодно, в срок до 1 января, информацию о работе, проделанной в рамках исполнения мероприятий «дорожной карты» за прошедший период;</w:t>
      </w:r>
    </w:p>
    <w:p>
      <w:pPr>
        <w:pStyle w:val="Normal"/>
        <w:shd w:fill="FFFFFF" w:val="clear"/>
        <w:spacing w:lineRule="exact" w:line="317"/>
        <w:ind w:left="14" w:right="7" w:firstLine="554"/>
        <w:jc w:val="both"/>
        <w:rPr/>
      </w:pPr>
      <w:r>
        <w:rPr>
          <w:rFonts w:eastAsia="Times New Roman"/>
          <w:sz w:val="28"/>
          <w:szCs w:val="28"/>
        </w:rPr>
        <w:t>ежегодно, в срок до 20 ноября информацию о мероприятиях, планируемых в рамках исполнения мероприятий дорожной карты, и объектах социальной инфраструктуры, на которых планируется создать условия для безбарьерной среды жизнедеятельности инвалидов и других МГН в следующем году.</w:t>
      </w:r>
    </w:p>
    <w:p>
      <w:pPr>
        <w:pStyle w:val="Normal"/>
        <w:shd w:fill="FFFFFF" w:val="clear"/>
        <w:spacing w:lineRule="exact" w:line="317"/>
        <w:ind w:left="59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четная информация содержит:</w:t>
      </w:r>
    </w:p>
    <w:p>
      <w:pPr>
        <w:pStyle w:val="Normal"/>
        <w:shd w:fill="FFFFFF" w:val="clear"/>
        <w:spacing w:lineRule="exact" w:line="317"/>
        <w:ind w:left="57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shd w:fill="FFFFFF" w:val="clear"/>
        <w:spacing w:lineRule="exact" w:line="317"/>
        <w:ind w:left="22" w:right="7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зультаты проведения инвентаризации и паспортизации подведомственных объектов на предмет их доступности для инвалидов и других МГН (общее количество объектов, количество обследованных и анкетированных объектов, количество доступных объектов, количество объектов, требующих адаптации);</w:t>
      </w:r>
    </w:p>
    <w:p>
      <w:pPr>
        <w:pStyle w:val="Normal"/>
        <w:shd w:fill="FFFFFF" w:val="clear"/>
        <w:spacing w:lineRule="exact" w:line="317"/>
        <w:ind w:left="22" w:firstLine="55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нные об использовании бюджетных ассигнований и иных средств на выполнение мероприятий «дорожной карты»;</w:t>
      </w:r>
    </w:p>
    <w:p>
      <w:pPr>
        <w:pStyle w:val="Normal"/>
        <w:shd w:fill="FFFFFF" w:val="clear"/>
        <w:spacing w:lineRule="exact" w:line="317"/>
        <w:ind w:left="29" w:right="22" w:firstLine="54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мероприятий «дорожной карты», выполненных и не выполненных (с указанием причин) в установленные сроки;</w:t>
      </w:r>
    </w:p>
    <w:p>
      <w:pPr>
        <w:pStyle w:val="Normal"/>
        <w:shd w:fill="FFFFFF" w:val="clear"/>
        <w:spacing w:lineRule="exact" w:line="317"/>
        <w:ind w:left="29" w:right="7" w:firstLine="54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алитическую информацию о причинах неисполнения мероприятий «дорожной карты», а также о принимаемых мерах по устранению причин, негативно влияющих на реализацию «дорожной карты»;</w:t>
      </w:r>
    </w:p>
    <w:p>
      <w:pPr>
        <w:pStyle w:val="Normal"/>
        <w:shd w:fill="FFFFFF" w:val="clear"/>
        <w:spacing w:lineRule="exact" w:line="317"/>
        <w:ind w:left="29" w:firstLine="54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ю о мероприятиях, планируемых в рамках исполнения мероприятий «дорожной карты» и объектах социальной инфраструктуры, на которых планируется создать условия для безбарьерной среды жизнедеятельности инвалидов и других МГН.</w:t>
      </w:r>
    </w:p>
    <w:p>
      <w:pPr>
        <w:pStyle w:val="Normal"/>
        <w:shd w:fill="FFFFFF" w:val="clear"/>
        <w:spacing w:lineRule="exact" w:line="317"/>
        <w:ind w:left="29" w:firstLine="547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29" w:firstLine="547"/>
        <w:jc w:val="center"/>
        <w:rPr/>
      </w:pPr>
      <w:r>
        <w:rPr>
          <w:b/>
          <w:bCs/>
          <w:spacing w:val="-2"/>
          <w:sz w:val="28"/>
          <w:szCs w:val="28"/>
        </w:rPr>
        <w:t xml:space="preserve">5. </w:t>
      </w:r>
      <w:r>
        <w:rPr>
          <w:rFonts w:eastAsia="Times New Roman"/>
          <w:b/>
          <w:bCs/>
          <w:spacing w:val="-2"/>
          <w:sz w:val="28"/>
          <w:szCs w:val="28"/>
        </w:rPr>
        <w:t xml:space="preserve">Оценка эффективности реализации мероприятий </w:t>
      </w:r>
      <w:r>
        <w:rPr>
          <w:rFonts w:eastAsia="Times New Roman"/>
          <w:b/>
          <w:bCs/>
          <w:sz w:val="28"/>
          <w:szCs w:val="28"/>
        </w:rPr>
        <w:t>«дорожной карты»</w:t>
      </w:r>
    </w:p>
    <w:p>
      <w:pPr>
        <w:pStyle w:val="Normal"/>
        <w:shd w:fill="FFFFFF" w:val="clear"/>
        <w:spacing w:lineRule="exact" w:line="324" w:before="317" w:after="0"/>
        <w:ind w:right="29" w:firstLine="56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ка эффективности реализации мероприятий «дорожной карты» определяется на основе степени достижения плановых значений показателей доступности для инвалидов и других МГН объектов и услуг.</w:t>
      </w:r>
    </w:p>
    <w:p>
      <w:pPr>
        <w:pStyle w:val="Normal"/>
        <w:shd w:fill="FFFFFF" w:val="clear"/>
        <w:spacing w:lineRule="exact" w:line="317"/>
        <w:ind w:left="7" w:right="22" w:firstLine="547"/>
        <w:jc w:val="both"/>
        <w:rPr/>
      </w:pPr>
      <w:r>
        <w:rPr>
          <w:rFonts w:eastAsia="Times New Roman"/>
          <w:sz w:val="28"/>
          <w:szCs w:val="28"/>
        </w:rPr>
        <w:t>Расчет производится посредством сравнения достигнутых показателей с плановыми на основе отчетных данных соисполнителей мероприятий «дорожной карты».</w:t>
      </w:r>
    </w:p>
    <w:p>
      <w:pPr>
        <w:pStyle w:val="Normal"/>
        <w:shd w:fill="FFFFFF" w:val="clear"/>
        <w:spacing w:lineRule="exact" w:line="317"/>
        <w:ind w:left="7" w:right="22" w:firstLine="54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езультате реализации мероприятий «дорожной карты» ожидаются позитивные изменения значений показателей социально-экономического развития области, характеризующие положение инвалидов и МГН, уровень и качество их жизни, повышение мобильности, трудовой занятости инвалидов, а также повышение культурного уровня и толерантности в обществе.</w:t>
      </w:r>
    </w:p>
    <w:p>
      <w:pPr>
        <w:pStyle w:val="Normal"/>
        <w:shd w:fill="FFFFFF" w:val="clear"/>
        <w:spacing w:lineRule="exact" w:line="317"/>
        <w:ind w:left="14" w:right="14" w:firstLine="55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циальная эффективность мероприятий «дорожной карты» будет выражаться в снижении социальной напряженности в обществе за счет:</w:t>
      </w:r>
    </w:p>
    <w:p>
      <w:pPr>
        <w:pStyle w:val="Normal"/>
        <w:shd w:fill="FFFFFF" w:val="clear"/>
        <w:spacing w:lineRule="exact" w:line="317"/>
        <w:ind w:left="14" w:right="14" w:firstLine="55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величения уровня информированности инвалидов и других МГН о доступных социально значимых объектах и услугах, о формате их предоставления;</w:t>
      </w:r>
    </w:p>
    <w:p>
      <w:pPr>
        <w:pStyle w:val="Normal"/>
        <w:shd w:fill="FFFFFF" w:val="clear"/>
        <w:spacing w:lineRule="exact" w:line="317"/>
        <w:ind w:left="14" w:right="7" w:firstLine="56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одоления социальной изоляции и включенности инвалидов и других МГН в жизнь общества;</w:t>
      </w:r>
    </w:p>
    <w:p>
      <w:pPr>
        <w:pStyle w:val="Normal"/>
        <w:shd w:fill="FFFFFF" w:val="clear"/>
        <w:spacing w:lineRule="exact" w:line="317"/>
        <w:ind w:left="22" w:right="7" w:firstLine="55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я уровня и качества услуг, предоставляемых для инвалидов и других МГН;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exact" w:line="317"/>
        <w:ind w:left="22" w:firstLine="56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ступности объектов социальной инфраструктуры в приоритетных сферах жизне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Контрольные показатели повышения доступности для инвалидов и МГН объектов и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"/>
        <w:gridCol w:w="3812"/>
        <w:gridCol w:w="20"/>
        <w:gridCol w:w="1397"/>
        <w:gridCol w:w="20"/>
        <w:gridCol w:w="831"/>
        <w:gridCol w:w="20"/>
        <w:gridCol w:w="833"/>
        <w:gridCol w:w="17"/>
        <w:gridCol w:w="693"/>
        <w:gridCol w:w="16"/>
        <w:gridCol w:w="836"/>
        <w:gridCol w:w="15"/>
        <w:gridCol w:w="841"/>
        <w:gridCol w:w="6"/>
        <w:gridCol w:w="851"/>
        <w:gridCol w:w="710"/>
        <w:gridCol w:w="648"/>
        <w:gridCol w:w="62"/>
        <w:gridCol w:w="3686"/>
      </w:tblGrid>
      <w:tr>
        <w:trPr>
          <w:trHeight w:val="101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казателей доступности для инвалидов и МГН объектов и услуг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6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оказателей</w:t>
            </w:r>
          </w:p>
        </w:tc>
        <w:tc>
          <w:tcPr>
            <w:tcW w:w="3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, соисполнители</w:t>
            </w:r>
          </w:p>
        </w:tc>
      </w:tr>
      <w:tr>
        <w:trPr>
          <w:trHeight w:val="35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53" w:hRule="atLeast"/>
        </w:trPr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показатели повышения доступности для инвалидов и МГН объектов и услуг в социальной сфер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 (из числа инвалидов, находящихся на социальном обслуживании на дом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,0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ГБУ СОН «Центр социальных услуг для населения Первомайского района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иоритетных объектов и услуг в приоритетных сферах жизнедеятельности инвалидов, нанесенных на карту доступности Первомайского района Тамбовской области по результатам их паспортизации, среди всех приоритетных объектов и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ОГБУ СОН «Центр социальных услуг для населения Первомайского района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ОГБУЗ «Первомайская ЦРБ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Первома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архивного дела администрации Первома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троительства, архитектуры и жилищно-коммунального хозяйства администрации Первома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Cs/>
                <w:color w:val="000000"/>
                <w:sz w:val="20"/>
                <w:szCs w:val="20"/>
              </w:rPr>
              <w:t>Отдел экономики, труда, сферы услуг и защиты прав потребителей администрации Первомайского района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 района</w:t>
            </w:r>
          </w:p>
        </w:tc>
      </w:tr>
      <w:tr>
        <w:trPr>
          <w:trHeight w:val="4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приоритетных объектов и услуг в приоритетных сферах жизнедеятельности инвалидов, имеющих сформированные и обновленные карты доступности, в общем количестве объектов в Первомайском район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ОГБУ СОН «Центр социальных услуг для населения Первомайского района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ГБУЗ </w:t>
            </w:r>
            <w:r>
              <w:rPr/>
              <w:t xml:space="preserve"> «Первомайская центральная районная больница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Первома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архивного дела администрации Первома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троительства, архитектуры и жилищно-коммунального хозяйства администрации Первома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Cs/>
                <w:color w:val="000000"/>
                <w:sz w:val="20"/>
                <w:szCs w:val="20"/>
              </w:rPr>
              <w:t>Отдел экономики, труда, сферы услуг и защиты прав потребителей администрации Первома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b/>
              </w:rPr>
              <w:t>Контрольные показатели повышения доступности для инвалидов и МГН объектов и услуг в сфере градостроительства и ЖК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остроенных и введенных с 01.07.2016 в эксплуатацию объектов, в которых предоставляются услуги населению, полностью соответствующих требованиям доступности для инвалидов объектов и услуг (от общего количества вновь построенных и вводимых в эксплуатацию объект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дел строительства, архитектуры и жилищно-коммунального хозяйства администрации Первомайского района.</w:t>
            </w:r>
          </w:p>
        </w:tc>
      </w:tr>
      <w:tr>
        <w:trPr>
          <w:trHeight w:val="33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дельный вес многоквартирных жилых домов, оборудованных приспособлениями для обеспечения их физической доступности для инвалидов с нарушениями опорно-двигательного аппарата (пандусами, подъемными устройствами, лифтами) после проведенного капитального ремонта общего имущества (при наличии технической возможности и решения общего собрания собственников), от общего числа жилых дом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троительства, архитектуры и жилищно-коммунального хозяйства администрации Первома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 района</w:t>
            </w:r>
          </w:p>
        </w:tc>
      </w:tr>
      <w:tr>
        <w:trPr>
          <w:trHeight w:val="269" w:hRule="atLeast"/>
        </w:trPr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B0F0"/>
              </w:rPr>
            </w:pPr>
            <w:r>
              <w:rPr>
                <w:b/>
              </w:rPr>
              <w:t>Контрольные показатели повышения доступности для инвалидов и МГН объектов и услуг в сфере здравоохран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риоритетных объектов здравоохранения, доступных для инвалидов (в общей численности объектов здравоохране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,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ГБУЗ «Первомайская центральная районная больница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онтрольные показатели повышения доступности для инвалидов и МГН объектов и услуг в сфере культур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риоритетных объектов культуры, доступных для инвалидов (в общей численности объектов органов культур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6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6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0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0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дел культуры, спорта, молодёжной политики и архивного дела администрации Первомайского района</w:t>
            </w:r>
          </w:p>
        </w:tc>
      </w:tr>
      <w:tr>
        <w:trPr/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онтрольные показатели повышения доступности для инвалидов и МГН объектов и услуг в сфере физической культуры</w:t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риоритетных объектов физической культуры и спорта, доступных для инвалидов (в общей численности объектов физической культуры и спорт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.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.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bookmarkStart w:id="7" w:name="_GoBack"/>
            <w:bookmarkEnd w:id="7"/>
            <w:r>
              <w:rPr/>
              <w:t>66.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дел культуры, спорта, молодёжной политики и архивного дела администрации Первомайского района</w:t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 (в общей численности этой категории населе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,5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тдел культуры, спорта, молодёжной политики и архивного дела администрации Первомайского района. </w:t>
            </w:r>
          </w:p>
        </w:tc>
      </w:tr>
      <w:tr>
        <w:trPr>
          <w:trHeight w:val="309" w:hRule="atLeast"/>
        </w:trPr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онтрольные показатели повышения доступности для инвалидов и МГН объектов и услуг в сфере транспорта</w:t>
            </w:r>
          </w:p>
        </w:tc>
      </w:tr>
      <w:tr>
        <w:trPr>
          <w:trHeight w:val="11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ля приоритетных объектов транспортной инфраструктуры, доступных для инвалидов (в общей численности приоритетных объектов транспортной инфраструктуры: автовокзалы, ж/д.вокзал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.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.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.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дел строительства, архитектуры и жилищно-коммунального хозяйства  администрации Первомайского рай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транспортных средств, используемых для предоставления услуг населению, соответствующих требованиям по обеспечению их доступности для инвалидов (от общего количества подвижного состава автомобильного   транспорта, на которых осуществляются регулярные перевозки пассажиров автотранспорт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дел строительства, архитектуры и жилищно-коммунального хозяйства  администрации Первомайского рай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.</w:t>
            </w:r>
            <w:r>
              <w:rPr>
                <w:b/>
              </w:rPr>
              <w:t>Контрольные показатели повышения доступности для инвалидов и МГН объектов и услуг в сфере труда и занятости</w:t>
            </w:r>
          </w:p>
        </w:tc>
      </w:tr>
      <w:tr>
        <w:trPr>
          <w:trHeight w:val="28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приоритетных объектов службы занятости, доступных для инвалидов и других МГН (в общем количестве объектов службы занятост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дел по Первомайскому району ТОГКУ ЦЗН №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трудоустроенных инвалидов, в том числе инвалидов, использующих кресла – коляски, на оборудованные (оснащенные)  для них рабочие места (в общей численности населения в трудоспособном возраст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дел по Первомайскому району ТОГКУ ЦЗН №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онтрольные показатели повышения доступности для инвалидов и МГН объектов и услуг в сфере образов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детей с ограниченными возможностями здоровья (в общем количестве дошкольных образовательных организац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тдел образования администрации Первомайского район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общеобразовательных организаций, в которых создана универсальная безбарьерная среда для инклюзивного  образования детей –инвалидов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в общем количестве общеобразовательных организаций, с учетом филиалов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в общем количестве общеобразовательных  организаций- юрид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тдел образования администрации Первомайского района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детей-инвалидов  в возрасте от 1,5 до 7 лет, охваченных дошкольным образованием (в общей численности детей-инвалидов данного возраст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5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6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2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дел образования администрации Первомайского рай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оля детей-инвалидов, которым созданы условия для получения качественного начального, основного общего, среднего общего образования (в общей численности детей-инвалидов школьного возраст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6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дел образования администрации Первомайского рай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детей-инвалидов  в возрасте от 5 до 18 лет, получающих дополнительное образование (в общей численности детей-инвалидов данного возраста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9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3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3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дел образования администрации Первомайского рай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онтрольные показатели повышения доступности для инвалидов и МГН объектов и услуг в сфере информирования населения</w:t>
            </w:r>
          </w:p>
        </w:tc>
      </w:tr>
      <w:tr>
        <w:trPr>
          <w:trHeight w:val="13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работников организаций, на которых административно-распорядительным актом возложено оказание инвалидам помощи при предоставлении им услуг  (от общего количества сотрудников персонала, предоставляющих данные услуги населению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руктурные подразделения администрации Первомайского рай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ниципальные учреждения района</w:t>
            </w:r>
          </w:p>
        </w:tc>
      </w:tr>
      <w:tr>
        <w:trPr>
          <w:trHeight w:val="273" w:hRule="atLeast"/>
        </w:trPr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онтрольные показатели повышения доступности для инвалидов и МГН объектов и услуг в сфере потребительского рынка</w:t>
            </w:r>
          </w:p>
        </w:tc>
      </w:tr>
      <w:tr>
        <w:trPr>
          <w:trHeight w:val="13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объектов торговли, на которых организовано оказание инвалидам помощи в преодолении барьеров, мешающих получению услуг, а также оснащенных пандусами, подъемниками, лифтами, системами навигации, указателями (от общего числа торговых объект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Cs/>
                <w:sz w:val="20"/>
                <w:szCs w:val="20"/>
              </w:rPr>
              <w:t>Отдел экономики, труда, сферы услуг и защиты прав потребителе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объектов, на которых обеспечено сопровождение инвалидов, имеющих стойкие расстройства функции зрения и самостоятельного передвижения, и оказания им помощи, от общей численности объектов, на которых инвалидам предоставляются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  <w:iCs/>
              </w:rPr>
              <w:t>Отдел экономики, труда, сферы услуг и защиты прав потребителей</w:t>
            </w:r>
          </w:p>
        </w:tc>
      </w:tr>
      <w:tr>
        <w:trPr>
          <w:trHeight w:val="9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объектов общественного питания, имеющих условия для получения услуг инвали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0,0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  <w:iCs/>
              </w:rPr>
              <w:t>Отдел экономики, труда, сферы услуг и защиты прав потребителей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мероприятий, </w:t>
      </w:r>
    </w:p>
    <w:p>
      <w:pPr>
        <w:pStyle w:val="Normal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уемых для достижения запланированных значений показателей доступности для инвалидов и МГ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382"/>
        <w:gridCol w:w="20"/>
        <w:gridCol w:w="2977"/>
        <w:gridCol w:w="1275"/>
        <w:gridCol w:w="38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 исполнители, соисполн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. Мероприятия по поэтапному повышению значений показателей доступности для инвалидов объектов инфраструктуры (транспортных средств, связи и информации), включая оборудование объектов необходимыми приспособл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ние сюжетов, телепрограмм, посвященных вопросам социализации жителей Первомайского района с ограниченными возможностя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7" w:hanging="0"/>
              <w:jc w:val="center"/>
              <w:rPr/>
            </w:pPr>
            <w:r>
              <w:rPr/>
              <w:t>Постановление администрации Первомайского района от 15.11.2013 №1581</w:t>
            </w:r>
          </w:p>
          <w:p>
            <w:pPr>
              <w:pStyle w:val="Normal"/>
              <w:spacing w:lineRule="auto" w:line="276"/>
              <w:ind w:left="-77" w:hanging="0"/>
              <w:jc w:val="center"/>
              <w:rPr>
                <w:color w:val="0000FF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Об утверждении муниципальной программы «Социальная поддержка граждан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2014-2020 год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рганизационной, работы, взаимодействия с  органами местного самоуправления и общественностью администрации Первома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оценки доступности приоритетных объектов и услуг в приоритетных сферах жизнедеятельности,  отношения населения к проблемам инвалидности.</w:t>
            </w:r>
          </w:p>
        </w:tc>
      </w:tr>
      <w:tr>
        <w:trPr/>
        <w:tc>
          <w:tcPr>
            <w:tcW w:w="158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Раздел 2. Мероприятия по поэтапному повышению значению показателей доступности предоставляемых инвалидам и МГН 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Адаптация учреждений социального обслуживания населения (установка пандусов, поручней, средств ориентации для инвалидов по зрению и слуху, расширение дверных проемов и др.), в том числе составление проектно-сметной документации</w:t>
            </w:r>
            <w:r>
              <w:rPr>
                <w:color w:val="0000FF"/>
              </w:rPr>
              <w:t>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Постановление администрации Тамбовской области от 30.03.2016 №322 «Об утверждении государственной программы Тамбовской области «Доступная среда» на 2016-2021 годы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ГБУ СОН «Центр социальных услуг для населения Первомайского района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2015-2021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Увеличение доступных для инвалидов и других МГН приоритетных объектов социальной инфраструкту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Адаптация учреждений здравоохранения (установка пандусов, поручней, средств ориентации для инвалидов по зрению и слуху, расширение дверных проемов и др.), в том числе составление проектно-сметной документации</w:t>
            </w:r>
            <w:r>
              <w:rPr>
                <w:color w:val="0000FF"/>
              </w:rPr>
              <w:t>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Тамбовской области от 30.03.2016 №322 «Об утверждении государственной программы Тамбовской области «Доступная среда» на 2016-2021 годы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Тамбовской области от 30.04.2013 №447 «Об утверждении государственной программы Тамбовской области «Развитие здравоохранения Тамбовской области»на 2013-2020 годы»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ГБУЗ «Первомайская центральная районная больница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Увеличение доступных для инвалидов и других МГН приоритетных объектов здравоохра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Адаптация учреждений физической культуры и спорта к обслуживанию инвалидов (установка пандусов, поручней, средств ориентации для инвалидов по зрению и слуху, расширение дверных проемов, приобретение подъемных устройств для инвалидов-колясочников, и др.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Первомайского района от 02.02.2016 №83 «Об утверждении муниципальной программы Первомайского района «Доступная среда» на 2014-2020 годы». 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дел</w:t>
            </w:r>
            <w:r>
              <w:rPr/>
              <w:t xml:space="preserve"> культуры, спорта, молодёжной политики и архивного дела администрации Первома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2015-2021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Увеличение доступных для инвалидов и других МГН приоритетных объектов физической культуры 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Адаптация центра занятости населения к обслуживанию инвалидов (установка пандусов, поручней, средств ориентации для инвалидов по зрению и слуху, расширение дверных проемов и др.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Тамбовской области от 30.03.2016 №322 «Об утверждении государственной программы Тамбовской области «Доступная среда» на 2016-2021 годы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ГКУ  «Центр занятости населения  № 2»  отдел по Первомайскому району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0" w:hanging="0"/>
              <w:jc w:val="center"/>
              <w:rPr/>
            </w:pPr>
            <w:r>
              <w:rPr>
                <w:spacing w:val="6"/>
              </w:rPr>
              <w:t>Увеличение доступных для инвалидов и других МГН приоритетных объектов социальной инфраструкт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Адаптация учреждений культуры (установка пандусов, поручней, средств ориентации для инвалидов по зрению и слуху, расширение дверных проемов, установка подъемных устройств, приспособление путей движения внутри зданий и др.)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Первомайского района от 02.02.2016 №83 «Об утверждении муниципальной программы Первомайского района «Доступная среда» на 2014-2020 годы». 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Отдел культуры, спорта, молодёжной политики и архивного дела администрации Первома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2015-202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Увеличение доступных для инвалидов и других МГН приоритетных объектов социальной инфраструкту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Оснащение специальным оборудованием и инвентарем учреждений спортивной направленности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right="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Тамбовской области от 30.03.2016 №322 «Об утверждении государственной программы Тамбовской области «Доступная среда» на 2016-2021 годы,</w:t>
            </w:r>
          </w:p>
          <w:p>
            <w:pPr>
              <w:pStyle w:val="Normal"/>
              <w:spacing w:lineRule="auto" w:line="276"/>
              <w:ind w:left="3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hyperlink r:id="rId1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Первомайского района от 14.11.2013</w:t>
            </w:r>
          </w:p>
          <w:p>
            <w:pPr>
              <w:pStyle w:val="Normal"/>
              <w:spacing w:lineRule="auto" w:line="276"/>
              <w:ind w:left="3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554 «Об утверждении муниципальной программы Первомайского района «Развитие физической культуры, спорта и</w:t>
            </w:r>
          </w:p>
          <w:p>
            <w:pPr>
              <w:pStyle w:val="Normal"/>
              <w:spacing w:lineRule="auto" w:line="276"/>
              <w:ind w:left="-374" w:right="-189" w:hanging="0"/>
              <w:jc w:val="center"/>
              <w:rPr>
                <w:color w:val="000000"/>
              </w:rPr>
            </w:pPr>
            <w:r>
              <w:rPr/>
              <w:t>туризма на 2014-2020 годы»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  <w:r>
              <w:rPr/>
              <w:t>тдел культуры, спорта, молодёжной политики и архивного дела администрации Первомайского рай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0" w:hanging="0"/>
              <w:jc w:val="both"/>
              <w:rPr>
                <w:spacing w:val="6"/>
              </w:rPr>
            </w:pPr>
            <w:r>
              <w:rPr>
                <w:spacing w:val="6"/>
              </w:rPr>
              <w:t>Увеличение доступных для инвалидов и других МГН приоритетных объектов социальной инфраструктуры, увеличение доли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насе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рганизация и проведение спортивных праздников, фестивалей, соревнований среди граждан с ограниченными возможностями и семей, имеющих инвалидов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4" w:right="-189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hyperlink r:id="rId13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от администрации Первомайского района от 14.11.2013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554 «Об утверждении муниципальной программы Первомайского района «Развитие физической культуры, спорта 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туризма на 2014-2020 годы»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дел культуры, спорта, молодёжной политики и архивного дела администрации Первома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spacing w:val="6"/>
              </w:rPr>
            </w:pPr>
            <w:r>
              <w:rPr>
                <w:color w:val="000000"/>
              </w:rPr>
              <w:t>Повышение уровня оценки отношения населения к проблемам инвалидности</w:t>
            </w:r>
          </w:p>
        </w:tc>
      </w:tr>
      <w:tr>
        <w:trPr>
          <w:trHeight w:val="1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ние в организациях дополнительного образования детей условий для получения детьми – инвалидами и детьми с ограниченными возможностями здоровья дополнительного образова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Тамбовской области от 30.03.2016г. №322 «Об утверждении государственной программы Тамбовской области «Доступная среда» на 2016-2021 годы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дел образования</w:t>
            </w:r>
            <w:r>
              <w:rPr/>
              <w:t xml:space="preserve"> администрации Первомайского района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Районные учреждения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 - 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величение доли детей-инвалидов в возрасте от 5 до 18 лет, получающих дополнительное образование, в общей численности детей-инвалидов данного возраст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дение районного мероприятия и выставки творчества инвалидов, посвященных «Международному Дню инвалидов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14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Первомайского района от 02.02.2016 №83 «Об утверждении муниципальной программы Первомайского района «Доступная среда» на 2014-2020 годы»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дел образования</w:t>
            </w:r>
            <w:r>
              <w:rPr/>
              <w:t xml:space="preserve"> администрации Первомайского район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дел культуры, спорта, молодёжной политики и архивного дела администрации Первома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 - 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вышение уровня оценки отношения населения к проблемам инвалидност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планов мероприятий по приведению конкретных объектов торговли и общественного питания в соответствие с требованиями доступности для инвалидо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7" w:hanging="0"/>
              <w:jc w:val="center"/>
              <w:rPr/>
            </w:pPr>
            <w:r>
              <w:rPr/>
              <w:t>Постановление администрации Тамбовской области от 14.01.2015 №19 «Об утверждении Плана мероприятий по развитию торговли в Тамбовской области на 2015-2017 годы»  (в ред. от 26.12.2016)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дел экономик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iCs/>
                  <w:color w:val="000000"/>
                  <w:sz w:val="20"/>
                  <w:szCs w:val="20"/>
                </w:rPr>
                <w:t>труда, сферы услуг и защиты прав потребителей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дминистрации Первома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 - 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величение удельного веса объектов торговли и общественного питания, имеющих условия для получения услуг инвалидам и МГН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карты доступности объектов социальной инфраструктуры района (2016-2021гг.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Тамбовской области от 30.03.2016г. №322 «Об утверждении государственной программы Тамбовской области «Доступная среда» на 2016-2021 годы</w:t>
            </w:r>
          </w:p>
          <w:p>
            <w:pPr>
              <w:pStyle w:val="Normal"/>
              <w:spacing w:lineRule="auto" w:line="276"/>
              <w:ind w:left="-77" w:hanging="0"/>
              <w:jc w:val="center"/>
              <w:rPr/>
            </w:pPr>
            <w:hyperlink r:id="rId16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Первомайского района от 02.02.2016 №83 «Об утверждении муниципальной программы Первомайского района «Доступная среда» на 2014-2020 годы»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ГБУ СОН "Центр социальных услуг для населения Первомайского района"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дел культуры, спорта, молодёжной политики и архивного дела администрации Первомайского рай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дел образования</w:t>
            </w:r>
            <w:r>
              <w:rPr/>
              <w:t xml:space="preserve"> администрации Первомайского рай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дел организационной работы, взаимодействия с органами местного самоуправления и общественностью администрации Первома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-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ля приоритетных объектов и услуг в приоритетных  сферах жизнедеятельности инвалидов, нанесенных на карту доступности Тамбовской области по результатам их паспортизации, среди всех приоритетных объектов и услуг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полнение и актуализация карты доступности для инвалидов и других МГН объектов и услуг области на информационном портале «Жить вмест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Министерства Труда и социальной защиты Российской Федерации от 25.12.2012 №626 «Об утверждении методики формирования и обновления карт доступности объектов и услуг, отображающих сравниваемую информацию о доступности объектов и услуг для инвалидов и других маломобильных групп населения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ГБУ СОН "Центр социальных услуг для населения Первомайского района"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дел культуры, спорта, молодёжной политики и архивного дела администрации Первомайского рай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дел образования</w:t>
            </w:r>
            <w:r>
              <w:rPr/>
              <w:t xml:space="preserve"> администрации Первомайского рай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дел организационной работы, взаимодействия с органами местного самоуправления и общественностью администрации Первома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ля приоритетных объектов и услуг в приоритетных  сферах жизнедеятельности инвалидов, нанесенных на карту доступности Тамбовской области по результатам их паспортизации, среди всех приоритетных объектов и услуг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значение работников, ответственных за оказание помощи: инвалидам с нарушениями опорно-двигательного аппарат в преодолении барьеров, мешающих пользоваться услугами, включая сопровождение по территории объектов; инвалидам по зрению в преодолении барьеров, мешающих пользоваться услугами; инвалидам по зрению в преодолении барьеров, мешающих пользоваться услугами, включая сопровождение по территории объекто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Министерства Труда и социальной защиты Российской Федерации от 25.12.2012 №627 «Об утверждении методики, позволяющей а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руктурные  подразделения администрации Первомайского рай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вышение влияния и контроля руководства учреждений за организацией и обеспечением доступа инвалидов и МГН к объектам и получению необходимых услуг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ановка пандусов в многоквартирных жилых домах (при наличии технической возможности такой установки и решения общего собрания собственников помещений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Ф от 09.07.2016 №649 «О мерах по приспособлению жилых помещений и общего имущества в многоквартирном доме с учетом потребностей инвалидов»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области от 30.11.2016 №1381 «О мерах по реализации постановления Правительства Российской Федерации от 09.07.2016 №649 «О мерах по приспособлению жилых помещений и общего имущества в многоквартирном доме с учетом потребностей инвалидов»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области от 25.11.2013 №1359 «Об утверждении региональной программы капитального ремонта общего имущества в  многоквартирных домах, расположенных на территории Тамбовской области, на период 2014-2043 годов»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iCs/>
                  <w:color w:val="000000"/>
                  <w:sz w:val="20"/>
                  <w:szCs w:val="20"/>
                </w:rPr>
                <w:t>Отдел строительства, архитектуры и жилищно-коммунального хозяйства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администрации Первомайск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вомайский пос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-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величение удельного веса многоквартирных домов, прошедших капитальный ремонт и реконструкцию общего имущества, соответствующих требованиям доступности для инвалидов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структирование для работы с инвалидами, внесение изменений в должностные инструкции работников необходимых изменений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ый акт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руктурные  подразделения администрации Первомайского рай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еления рай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ниципальные учреждения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-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величение доли работников организаций. На которых административно-распорядительным актом возложено оказание инвалидам помощи при предоставлении им услуг (от общего количества сотрудников персонала, предоставляющих данные услуги населению)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дание административно-распорядительных актов, которыми возложено на сотрудников оказание инвалидам помощи при предоставлении им услу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ый акт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руктурные  подразделения администрации Первомайского рай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еления рай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ниципальные учреждения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-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вышения значения показателя «доля работников организаций, на которых административно-распорядительным актом возложено оказание инвалидам помощи при предоставлении им услуг (от общего количества сотрудников персонала, предоставляющих данные услуги населению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8"/>
      <w:type w:val="nextPage"/>
      <w:pgSz w:orient="landscape" w:w="16838" w:h="11906"/>
      <w:pgMar w:left="1418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3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sz w:val="28"/>
      <w:lang w:val="ru-RU" w:bidi="ar-SA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ru-RU" w:bidi="ar-SA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rFonts w:ascii="Calibri" w:hAnsi="Calibri" w:eastAsia="Calibri" w:cs="Calibri"/>
      <w:sz w:val="24"/>
      <w:lang w:val="en-US" w:bidi="ar-SA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1">
    <w:name w:val="Основной текст Знак1"/>
    <w:basedOn w:val="Style12"/>
    <w:qFormat/>
    <w:rPr>
      <w:rFonts w:ascii="Calibri" w:hAnsi="Calibri" w:eastAsia="Calibri" w:cs="Calibri"/>
      <w:sz w:val="24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4"/>
      <w:szCs w:val="24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Style111">
    <w:name w:val="Style1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76"/>
      <w:ind w:firstLine="53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hyperlink" Target="http://r48.tmbreg.ru/14141/14379/14389/14407.html" TargetMode="External"/><Relationship Id="rId6" Type="http://schemas.openxmlformats.org/officeDocument/2006/relationships/hyperlink" Target="http://r48.tmbreg.ru/14141/14379/14389/14466.html" TargetMode="External"/><Relationship Id="rId7" Type="http://schemas.openxmlformats.org/officeDocument/2006/relationships/hyperlink" Target="http://r48.tmbreg.ru/14141/14379/14389/14467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garantf1://28076336.0/" TargetMode="External"/><Relationship Id="rId11" Type="http://schemas.openxmlformats.org/officeDocument/2006/relationships/hyperlink" Target="garantf1://28076336.0/" TargetMode="External"/><Relationship Id="rId12" Type="http://schemas.openxmlformats.org/officeDocument/2006/relationships/hyperlink" Target="garantf1://28076336.0/" TargetMode="External"/><Relationship Id="rId13" Type="http://schemas.openxmlformats.org/officeDocument/2006/relationships/hyperlink" Target="garantf1://28076336.0/" TargetMode="External"/><Relationship Id="rId14" Type="http://schemas.openxmlformats.org/officeDocument/2006/relationships/hyperlink" Target="garantf1://28076336.0/" TargetMode="External"/><Relationship Id="rId15" Type="http://schemas.openxmlformats.org/officeDocument/2006/relationships/hyperlink" Target="http://r48.tmbreg.ru/14141/14379/14389/14466.html" TargetMode="External"/><Relationship Id="rId16" Type="http://schemas.openxmlformats.org/officeDocument/2006/relationships/hyperlink" Target="garantf1://28076336.0/" TargetMode="External"/><Relationship Id="rId17" Type="http://schemas.openxmlformats.org/officeDocument/2006/relationships/hyperlink" Target="http://r48.tmbreg.ru/14141/14379/14389/14467.html" TargetMode="Externa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58:00Z</dcterms:created>
  <dc:creator>post10</dc:creator>
  <dc:description/>
  <cp:keywords/>
  <dc:language>en-US</dc:language>
  <cp:lastModifiedBy>TrubaAS</cp:lastModifiedBy>
  <cp:lastPrinted>2017-03-28T10:28:00Z</cp:lastPrinted>
  <dcterms:modified xsi:type="dcterms:W3CDTF">2017-03-28T06:29:00Z</dcterms:modified>
  <cp:revision>11</cp:revision>
  <dc:subject/>
  <dc:title>АДМИНИСТРАЦИЯ  ГОРОДА  УВАРОВО</dc:title>
</cp:coreProperties>
</file>