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50" w:leader="none"/>
        </w:tabs>
        <w:jc w:val="center"/>
        <w:rPr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0.3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218963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  <w:lang w:val="en-US"/>
        </w:rPr>
        <w:t>28.12</w:t>
      </w:r>
      <w:r>
        <w:rPr>
          <w:sz w:val="28"/>
          <w:szCs w:val="28"/>
        </w:rPr>
        <w:t>.</w:t>
      </w:r>
      <w:r>
        <w:rPr>
          <w:sz w:val="28"/>
        </w:rPr>
        <w:t>2018                      р.п. Первомайский                                 №</w:t>
      </w:r>
      <w:r>
        <w:rPr>
          <w:sz w:val="28"/>
          <w:lang w:val="en-US"/>
        </w:rPr>
        <w:t>131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лан мероприятий («дорожная карта») «Повышение значений показателей доступности для инвалидов и маломобильных групп населения объектов и услуг в Первомайском  районе Тамбовской области (2015-2021годы)», утвержденный постановлением администрации района от 30.11.2015 №1016 (с изменениями от 22.07.2016 №553, от 31.01.2017 №66, от 05.06.2017 №487)</w:t>
      </w:r>
    </w:p>
    <w:p>
      <w:pPr>
        <w:pStyle w:val="TextBody"/>
        <w:tabs>
          <w:tab w:val="clear" w:pos="708"/>
          <w:tab w:val="left" w:pos="540" w:leader="none"/>
        </w:tabs>
        <w:ind w:right="53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   рамках реализации    Федерального закона   от 01.12.2014 №419-ФЗ «О внесении изменений в отдельные законодательные акты Российской Федерации по вопросам социальной защиты инвалидов связи с ратификацией Конвенции о правах  (с изменениями от 29.12.2015г),  на основании письма Министерства труда и социальной защиты Российской Федерации от 06.09.2018 №13-6/10/В-6833, руководствуясь статьями  25,25.1,33  Устава  Первомайского  района Тамбовской области, администрация Первомай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следующие изменения и дополнения в  План мероприятий («дорожная карта») «Повышение значений показателей доступности для инвалидов и маломобильных групп населения объектов и услуг в Первомайском  районе Тамбовской области (2015-2021 годы)», утвержденный постановлением администрации района от 30.11.2015 №1016  (с изменениями от 22.07.2016 №553, от 31.01.2017 №66, от 05.06.2017 №487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аздел 6 «Контрольные показатели повышения доступности для инвалидов и МГН объектов и услуг» Плана мероприятий («дорожная карта») «Повышение значений показателей доступности для инвалидов и маломобильных групп населения объектов и услуг в Первомайском районе Тамбовской области (2015-2021 годы)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(опубликовать) настоящее постановление на сайте сетевого издания «РИА «ТОП68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размещения (опубликования) на сайте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bookmarkStart w:id="0" w:name="sub_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района                                                                                           Р.В. Рыж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3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1">
    <w:name w:val="Основной текст Знак1"/>
    <w:qFormat/>
    <w:rPr>
      <w:rFonts w:ascii="Calibri" w:hAnsi="Calibri" w:eastAsia="Calibri" w:cs="Calibri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Style111">
    <w:name w:val="Style1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8:00Z</dcterms:created>
  <dc:creator>post10</dc:creator>
  <dc:description/>
  <dc:language>en-US</dc:language>
  <cp:lastModifiedBy>User</cp:lastModifiedBy>
  <cp:lastPrinted>2018-12-27T13:41:00Z</cp:lastPrinted>
  <dcterms:modified xsi:type="dcterms:W3CDTF">2018-12-29T06:18:00Z</dcterms:modified>
  <cp:revision>2</cp:revision>
  <dc:subject/>
  <dc:title>АДМИНИСТРАЦИЯ  ГОРОДА  УВАРОВО</dc:title>
</cp:coreProperties>
</file>