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50" w:leader="none"/>
        </w:tabs>
        <w:rPr>
          <w:sz w:val="28"/>
          <w:szCs w:val="28"/>
        </w:rPr>
      </w:pPr>
      <w:r>
        <w:rPr/>
        <w:tab/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63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31342559" r:id="rId2"/>
        </w:object>
      </w:r>
      <w:r>
        <w:rPr/>
        <w:t xml:space="preserve">      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.11. </w:t>
      </w:r>
      <w:r>
        <w:rPr>
          <w:sz w:val="28"/>
        </w:rPr>
        <w:t>2015                             р.п. Первомайский                     № 101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администрации Первомайского района </w:t>
      </w:r>
    </w:p>
    <w:p>
      <w:pPr>
        <w:pStyle w:val="TextBody"/>
        <w:tabs>
          <w:tab w:val="clear" w:pos="708"/>
          <w:tab w:val="left" w:pos="540" w:leader="none"/>
        </w:tabs>
        <w:ind w:right="53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17.06.2015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аспоряжения администрации Тамбовской области от 14.08.2015 № 362-р «О реализации федерального законодательства по вопросам социальной защиты инвалидов в связи с ратификацией Конвенции о правах инвалидов», руководствуясь  статьями 28,29,33 </w:t>
      </w:r>
      <w:r>
        <w:rPr>
          <w:spacing w:val="1"/>
          <w:sz w:val="28"/>
          <w:szCs w:val="28"/>
        </w:rPr>
        <w:t xml:space="preserve">Устава Первомайского района Тамбовской области, </w:t>
      </w:r>
      <w:r>
        <w:rPr>
          <w:spacing w:val="-1"/>
          <w:sz w:val="28"/>
          <w:szCs w:val="28"/>
        </w:rPr>
        <w:t>администрация Первомайского района ПОСТАНОВЛЯЕ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30000"/>
          <w:sz w:val="28"/>
          <w:szCs w:val="28"/>
          <w:lang w:val="ru-RU"/>
        </w:rPr>
        <w:t xml:space="preserve">1.Утвердить План мероприятий («дорожную карту») </w:t>
      </w:r>
      <w:r>
        <w:rPr>
          <w:rFonts w:cs="Times New Roman" w:ascii="Times New Roman" w:hAnsi="Times New Roman"/>
          <w:sz w:val="28"/>
          <w:szCs w:val="28"/>
          <w:lang w:val="ru-RU"/>
        </w:rPr>
        <w:t>по повышению значений показателей доступности для инвалидов объектов и услуг в установленных сферах деятельности на территории Первомайск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253" w:leader="none"/>
        </w:tabs>
        <w:spacing w:lineRule="exact" w:line="302" w:before="24" w:after="0"/>
        <w:ind w:left="10"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 С.В.Федорову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размещения(опубликования) на сайте.</w:t>
      </w:r>
    </w:p>
    <w:p>
      <w:pPr>
        <w:pStyle w:val="TextBody"/>
        <w:ind w:right="1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4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sub_7"/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              А.В.Игнатов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left="5940" w:hanging="0"/>
        <w:outlineLvl w:val="0"/>
        <w:rPr>
          <w:sz w:val="28"/>
          <w:szCs w:val="28"/>
        </w:rPr>
      </w:pPr>
      <w:bookmarkStart w:id="1" w:name="sub_7"/>
      <w:bookmarkStart w:id="2" w:name="sub_1101"/>
      <w:r>
        <w:rPr>
          <w:rFonts w:eastAsia="Times New Roman"/>
          <w:b/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</w:t>
      </w:r>
      <w:bookmarkEnd w:id="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940" w:hanging="0"/>
        <w:outlineLvl w:val="0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left="500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left="5000" w:hanging="0"/>
        <w:jc w:val="cente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4536" w:leader="none"/>
        </w:tabs>
        <w:spacing w:lineRule="exact" w:line="322"/>
        <w:ind w:left="520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402" w:leader="none"/>
          <w:tab w:val="left" w:pos="4536" w:leader="none"/>
        </w:tabs>
        <w:spacing w:lineRule="exact" w:line="322"/>
        <w:ind w:left="4600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района </w:t>
      </w: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 xml:space="preserve">   30.11.20</w:t>
      </w:r>
      <w:r>
        <w:rPr>
          <w:color w:val="000000"/>
          <w:spacing w:val="5"/>
          <w:sz w:val="28"/>
          <w:szCs w:val="28"/>
        </w:rPr>
        <w:t>15 № 1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              </w:t>
      </w:r>
      <w:r>
        <w:rPr>
          <w:b/>
          <w:bCs/>
          <w:color w:val="26282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   услуг в установленных сферах деятельности администрации Первомайского района.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rFonts w:eastAsia="Times New Roman"/>
          <w:b/>
          <w:bCs/>
          <w:color w:val="26282F"/>
          <w:sz w:val="28"/>
          <w:szCs w:val="28"/>
        </w:rPr>
        <w:t xml:space="preserve">                                  </w:t>
      </w:r>
      <w:r>
        <w:rPr>
          <w:b/>
          <w:bCs/>
          <w:color w:val="26282F"/>
          <w:sz w:val="28"/>
          <w:szCs w:val="28"/>
        </w:rPr>
        <w:t>1. Основные направления</w:t>
      </w:r>
    </w:p>
    <w:p>
      <w:pPr>
        <w:pStyle w:val="TextBody"/>
        <w:rPr/>
      </w:pPr>
      <w:r>
        <w:rPr>
          <w:rStyle w:val="FontStyle39"/>
          <w:sz w:val="28"/>
          <w:szCs w:val="28"/>
          <w:lang w:val="ru-RU"/>
        </w:rPr>
        <w:t>«Дорожная карта» по</w:t>
      </w:r>
      <w:r>
        <w:rPr>
          <w:rFonts w:cs="Times New Roman" w:ascii="Times New Roman" w:hAnsi="Times New Roman"/>
          <w:sz w:val="28"/>
          <w:lang w:val="ru-RU"/>
        </w:rPr>
        <w:t xml:space="preserve"> повышению значений показателей доступности для инвалидов объектов и услуг в установленных сферах деятельности на территории Первомайского района  Тамбовской области разработана</w:t>
      </w:r>
      <w:r>
        <w:rPr>
          <w:rStyle w:val="FontStyle39"/>
          <w:sz w:val="28"/>
          <w:szCs w:val="28"/>
          <w:lang w:val="ru-RU"/>
        </w:rPr>
        <w:t xml:space="preserve"> и направлена на формирование оптимальных условий для повышения доступности и качества объектов для инвалидов </w:t>
      </w:r>
      <w:r>
        <w:rPr>
          <w:rStyle w:val="FontStyle37"/>
          <w:b w:val="false"/>
          <w:i w:val="false"/>
          <w:sz w:val="28"/>
          <w:szCs w:val="28"/>
          <w:lang w:val="ru-RU"/>
        </w:rPr>
        <w:t>социальной, инженерной, транспортной инфраструктур и беспрепятственного пользования услугами в сфере образования, культуры. Согласно ратифицирования Конвенции ООН о правах инвалидов от 13 декабря 2006 года должны приниматься надлежащие меры для обеспечения инвалидам доступа наравне с другими гражданами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TextBody"/>
        <w:ind w:firstLine="708"/>
        <w:rPr/>
      </w:pPr>
      <w:r>
        <w:rPr>
          <w:rStyle w:val="FontStyle37"/>
          <w:b w:val="false"/>
          <w:i w:val="false"/>
          <w:sz w:val="28"/>
          <w:szCs w:val="28"/>
          <w:lang w:val="ru-RU"/>
        </w:rPr>
        <w:t>Данные меры, включающие выявление и устранение препятствий и барьеров, мешающих доступности, должны распространяться в частности:</w:t>
      </w:r>
    </w:p>
    <w:p>
      <w:pPr>
        <w:pStyle w:val="TextBody"/>
        <w:ind w:firstLine="708"/>
        <w:rPr/>
      </w:pPr>
      <w:r>
        <w:rPr>
          <w:rStyle w:val="FontStyle37"/>
          <w:b w:val="false"/>
          <w:i w:val="false"/>
          <w:sz w:val="28"/>
          <w:szCs w:val="28"/>
          <w:lang w:val="ru-RU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TextBody"/>
        <w:ind w:firstLine="708"/>
        <w:rPr/>
      </w:pPr>
      <w:r>
        <w:rPr>
          <w:rStyle w:val="FontStyle37"/>
          <w:b w:val="false"/>
          <w:i w:val="false"/>
          <w:sz w:val="28"/>
          <w:szCs w:val="28"/>
          <w:lang w:val="ru-RU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"дорожной карты"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«Дорожной карты» 2015-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" w:name="sub_1102"/>
      <w:bookmarkEnd w:id="3"/>
      <w:r>
        <w:rPr>
          <w:b/>
          <w:bCs/>
          <w:color w:val="26282F"/>
          <w:sz w:val="28"/>
          <w:szCs w:val="28"/>
        </w:rPr>
        <w:t>2. Обоснование необходимости принятия дорожной карты.</w:t>
      </w:r>
    </w:p>
    <w:p>
      <w:pPr>
        <w:pStyle w:val="Normal"/>
        <w:jc w:val="both"/>
        <w:rPr>
          <w:sz w:val="28"/>
          <w:szCs w:val="28"/>
        </w:rPr>
      </w:pPr>
      <w:bookmarkStart w:id="4" w:name="sub_1102"/>
      <w:bookmarkEnd w:id="4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-за отсутствия комплексного подхода к решению важнейшей социальной задачи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- неполнота, недостаточная гармонизированность нормативных правовых актов Российской Федерации, Тамбовской области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взаимодействия органов государственной власти, органов местного самоуправления, бизнеса и общественных организаций инвалидов по созданию доступной среды, в том числе при реализации ведомственных, региональных целевых программ и отде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строительства и реконструкции объектов с позиции доступности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еспрепятственного доступа к приоритетным объектам в приоритетных сферах жизнедеятельности инвалидов и других маломобильных групп населения (инфраструктура Тамбовской области включает в себя значительное число объектов с многообразием их функционального назначения, архитектурного строения, различных форм собственности и ведомственной принадлеж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даптации жилых домов для инвалидов с физическими недостатками (отсутствуют подъемные устройства в жилых домах, пандусы, перила для инвалидов -колясочников), а также не оборудованы входные группы, лифты для инвалидов-коляс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х решения потребуется межведомственное взаимодействие федеральных исполнительных органов государственной власти, органов исполнительной власти области, органов местного самоуправления, общественных объединений, учреждений, организаций, 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103"/>
      <w:bookmarkEnd w:id="5"/>
      <w:r>
        <w:rPr>
          <w:b/>
          <w:bCs/>
          <w:color w:val="26282F"/>
          <w:sz w:val="28"/>
          <w:szCs w:val="28"/>
        </w:rPr>
        <w:t>3. Цель мероприятий "дорожной карты"</w:t>
      </w:r>
    </w:p>
    <w:p>
      <w:pPr>
        <w:pStyle w:val="Normal"/>
        <w:jc w:val="both"/>
        <w:rPr>
          <w:sz w:val="28"/>
          <w:szCs w:val="28"/>
        </w:rPr>
      </w:pPr>
      <w:bookmarkStart w:id="6" w:name="sub_1103"/>
      <w:bookmarkEnd w:id="6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Целью мероприятий "дорожной карты"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Тамб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о быть обеспечен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пределение и реализация мер по исключению после 1 июля 2016 года приемки вводимых с этой даты в эксплуатацию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социальной защите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административные регламенты государственных и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0"/>
        <w:gridCol w:w="1418"/>
        <w:gridCol w:w="851"/>
        <w:gridCol w:w="850"/>
        <w:gridCol w:w="851"/>
        <w:gridCol w:w="850"/>
        <w:gridCol w:w="851"/>
        <w:gridCol w:w="850"/>
        <w:gridCol w:w="851"/>
        <w:gridCol w:w="3545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/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 (из числа инвалидов, находящихся на социальном обслуживании на д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"Центр социальных услуг для населения Первомайского район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инвалидов обеспеченных техническими средствами реабилитации и услугами в соответствии с федеральным перечнем в рамках индивидуальной программы реабилитации, (в общей численности инвалидов в Тамбовской области, имеющих в индивидуальной программе реабилитации, рекомендации по предоставлению им технических средств реабилитации в соответствии с региональным перечн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"Центр социальных услуг для населения Первомайс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строенных и введенных с 01.07.2016 в эксплуатацию объектов, в которых предоставляются услуги населению, полностью соответствующих требованиям доступности для инвалидов объектов и услуг (от общего количества вновь построенных и вводимых в эксплуатацию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ства, архитектуры и жилищно-коммунального хозяйства администрации Первомай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здравоохранения, доступных для инвалидов (в общей численности объектов здравоохранения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З «Первомайская центральная районная больниц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культуры, доступных для инвалидов (в общей численности объектов органов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7" w:name="_GoBack"/>
            <w:bookmarkEnd w:id="7"/>
            <w:r>
              <w:rPr/>
              <w:t>66.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приоритетных объектов транспортной инфраструктуры, доступных для инвалидов (в общей численности приоритетных объектов транспортной инфраструктуры: автовокзалы, ж/д.вок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.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ства, архитектуры и жилищно-коммунального хозяйства 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ля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подвижного состава автомобильного   транспорта, на которых осуществляются регулярные перевозки пассажиров авто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ства, архитектуры и жилищно-коммунального хозяйства 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 объектов жилищно-коммунальной инфраструктуры, доступных для инвалидов и других маломобильных групп населения (в общем количестве приоритетных объектов в этой сфе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ства, архитектуры и жилищно-коммунального хозяйства 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детей с ограниченными возможностями здоровья (в общем количестве дошкольных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образования администрации Первомай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бщеобразовательных организаций, в которых создана универсальная безбарьерная среда для инклюзивного  образования детей –инвалид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общем количестве общеобразовательных организаций, с учетом филиало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 общем количестве общеобразовательных  организаций-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образования администрации Первомайского района.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 (в общей численности этой категории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культуры, спорта, молодёжной политики и архивного дела администрации Первомайского района.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я инвалидов, положительно оценивающих отношение населения к проблемам инвалидов (в общей численности опрошенных инвалидов Тамбов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"Центр социальных услуг для населения Первомайского райо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для достижения запланированных значений показателей доступности для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149"/>
        <w:gridCol w:w="2650"/>
        <w:gridCol w:w="441"/>
        <w:gridCol w:w="2585"/>
        <w:gridCol w:w="201"/>
        <w:gridCol w:w="135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исполнители, соисполните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сюжетов, телепрограмм, посвященных вопросам социализации жителей Первомайского района с ограниченными возможност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hanging="0"/>
              <w:jc w:val="center"/>
              <w:rPr/>
            </w:pPr>
            <w:r>
              <w:rPr/>
              <w:t>постановление администрации Первомайского района от 15.11.2013 г.№1581</w:t>
            </w:r>
          </w:p>
          <w:p>
            <w:pPr>
              <w:pStyle w:val="Normal"/>
              <w:spacing w:lineRule="auto" w:line="276"/>
              <w:ind w:left="-77" w:hanging="0"/>
              <w:jc w:val="center"/>
              <w:rPr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Об утверждении муниципальной программы «Социальная поддержка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4-2020 годы»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рганизационной, кадровой работы, взаимодействия с  органами местного самоуправления и общественностью администрации Первомайского район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оценки доступности приоритетных объектов и услуг в приоритетных сферах жизнедеятельности,  отношения населения к проблемам инвалид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</w:rPr>
            </w:pPr>
            <w:r>
              <w:rPr/>
              <w:t>Проведение специальных социологических исследований (изучение мнения инвалидов о доступности объектов и услуг; об отношении населения к проблемам инвалидов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02.12.2013г.      № 1394 «Об утверждении государственной программы Тамбовской области «Доступная среда» на 2011-2015 годы»,</w:t>
            </w:r>
          </w:p>
          <w:p>
            <w:pPr>
              <w:pStyle w:val="Normal"/>
              <w:spacing w:lineRule="auto" w:line="276"/>
              <w:ind w:left="-77" w:hanging="0"/>
              <w:jc w:val="center"/>
              <w:rPr/>
            </w:pPr>
            <w:r>
              <w:rPr/>
              <w:t>постановление администрации Первомайского района от 15.11.2013 г.№1581</w:t>
            </w:r>
          </w:p>
          <w:p>
            <w:pPr>
              <w:pStyle w:val="Normal"/>
              <w:spacing w:lineRule="auto" w:line="276"/>
              <w:ind w:hanging="163"/>
              <w:jc w:val="center"/>
              <w:rPr/>
            </w:pPr>
            <w:r>
              <w:rPr/>
              <w:t>«Об утверждении муниципальной программы «Социальная поддержка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4-2020годы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ТОГБУ СОН "Центр социальных услуг для населения Первомайского района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Получение информации об оценке уровня доступности приоритетных объектов и услуг в приоритетных сферах жизнедеятельности, отношении населения к проблемам инвалидности, удовлетворенности качеством обеспечения техническими средствами реабилитации в соответствии с региональным перечнем технических средств реабилитации в рамках исполнения индивидуальной программы реабилитации.</w:t>
            </w:r>
          </w:p>
        </w:tc>
      </w:tr>
      <w:tr>
        <w:trPr/>
        <w:tc>
          <w:tcPr>
            <w:tcW w:w="15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6"/>
              </w:rPr>
            </w:pPr>
            <w:r>
              <w:rPr>
                <w:rFonts w:cs="Calibri" w:ascii="Calibri" w:hAnsi="Calibri"/>
                <w:b/>
                <w:color w:val="000000"/>
                <w:spacing w:val="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4"/>
                <w:szCs w:val="24"/>
              </w:rPr>
              <w:t>Раздел 2. Мероприятия по поэтапному повышению значению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</w:t>
            </w:r>
            <w:r>
              <w:rPr>
                <w:b/>
                <w:color w:val="000000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учреждений социального обслуживания населения (установка пандусов, поручней, средств ориентации для инвалидов по зрению и слуху, расширение дверных проемов и др.), в том числе составление проектно-сметной документации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02.12.2013г.      № 1394 «Об утверждении государственной программы Тамбовской области «Доступная среда» на 2011-2015 год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"Центр социальных услуг для на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омайского района 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учреждений физической культуры и спорта к обслуживанию инвалидов (установка пандусов, поручней, средств ориентации для инвалидов по зрению и слуху, расширение дверных проемов, приобретение подъемных устройств для инвалидов-колясочников, и др.), в том числе составление проектно-сметной документ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от администрации Первомайского района от 06.11.2013 № 1479  «Об утверждении муниципальной программы Первомайского района «Развитие культуры на 2014-2020 годы».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</w:t>
            </w:r>
            <w:r>
              <w:rPr/>
              <w:t xml:space="preserve"> культуры, спорта, молодёжной политики и архивного дел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центра занятости населения к обслуживанию инвалидов (установка пандусов, поручней, средств ориентации для инвалидов по зрению и слуху, расширение дверных проемов и др.), в том числе составление проектно-сметной документаци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02.12.2013г.     № 1394 «Об утверждении государственной программы Тамбовской области «Доступная среда» на 2011-2015 годы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КУ  «Центр занятости населения  № 2»  отдел по Первомайскому району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, транспортной, инженерной инфраструктуры, увеличение числа занятых инвалидов трудоспособного возраста, увеличение числа инвалидов, трудоустроенных органами службы занят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аптация учреждений культуры (установка пандусов, поручней, средств ориентации для инвалидов по зрению и слуху, расширение дверных проемов, установка подъемных устройств, приспособление путей движения внутри зданий и др.) в том числе составление проектно-сметной документации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4" w:right="-108" w:hanging="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 администрации Первомайского района от 06.11.2013 № 1479 «Об утверждении муниципальной программы Первомайского района «Развитие культуры на 2014-2020 годы»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оведение мероприятий по формированию в районе сети общеобразовательных организаций, в которых созданы условия для инклюзивного образования детей –инвалидов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02.12.2013г.  № 1394    «Об утверждении государственной программы Тамбовской области «Доступная среда» на 2011-2015 годы»</w:t>
            </w:r>
          </w:p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 администрации </w:t>
            </w:r>
            <w:r>
              <w:rPr/>
              <w:t>Первома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-202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Увеличение числа общеобразовательных организаций Тамбовской области, в которых созданы условия для инклюзивного образования детей – инвал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Оснащение специальным оборудованием и инвентарем учреждений спортивной направл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амбовской области от 02.12.2013г. № 1394 «Об утверждении государственной программы Тамбовской области «Доступная среда» на 2011-2015 годы»,</w:t>
            </w:r>
          </w:p>
          <w:p>
            <w:pPr>
              <w:pStyle w:val="Normal"/>
              <w:spacing w:lineRule="auto" w:line="276"/>
              <w:ind w:left="-374" w:right="-189" w:hanging="0"/>
              <w:jc w:val="center"/>
              <w:rPr/>
            </w:pP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от администрации Первомайского района от 14.11.2013 </w:t>
            </w:r>
          </w:p>
          <w:p>
            <w:pPr>
              <w:pStyle w:val="Normal"/>
              <w:spacing w:lineRule="auto" w:line="276"/>
              <w:ind w:left="-374" w:right="-18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54 «Об утверждении муниципальной программы Первомайского района «Развитие физической культуры, спорта и </w:t>
            </w:r>
          </w:p>
          <w:p>
            <w:pPr>
              <w:pStyle w:val="Normal"/>
              <w:spacing w:lineRule="auto" w:line="276"/>
              <w:ind w:left="-374" w:right="-189" w:hanging="0"/>
              <w:jc w:val="center"/>
              <w:rPr>
                <w:color w:val="000000"/>
              </w:rPr>
            </w:pPr>
            <w:r>
              <w:rPr/>
              <w:t>туризма на 2014-2020 годы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/>
              <w:t>тдел культуры, спорта, молодёжной политики и архивного дела администрации Первомайского райо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both"/>
              <w:rPr>
                <w:spacing w:val="6"/>
              </w:rPr>
            </w:pPr>
            <w:r>
              <w:rPr>
                <w:spacing w:val="6"/>
              </w:rPr>
              <w:t>Увеличение доступных для инвалидов и других МГН приоритетных объектов социальной инфраструктуры, увеличение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праздников, фестивалей, соревнований среди граждан с ограниченными возможностями и семей, имеющих инвалидо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74" w:right="-18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от администрации Первомайского района от 14.11.2013 </w:t>
            </w:r>
          </w:p>
          <w:p>
            <w:pPr>
              <w:pStyle w:val="Normal"/>
              <w:spacing w:lineRule="auto" w:line="276"/>
              <w:ind w:left="-374" w:right="-18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54 «Об утверждении муниципальной программы Первомайского района «Развитие физической культуры, спорта 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туризма на 2014-2020 годы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spacing w:val="6"/>
              </w:rPr>
            </w:pPr>
            <w:r>
              <w:rPr>
                <w:color w:val="000000"/>
              </w:rPr>
              <w:t>Повышение уровня оценки отношения населения к проблемам инвалидно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овышения профессиональной квалификации работников государственных учреждений, занятых в сфере реабилитации инвалидов, путем обучения на курсах повышения квалификации, участия в обучающих семинарах, конференциях, форумах по вопросам интеграции инвалидов в общество, проведения инструктаж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области от 02.12.2013 N 1394 "Об утверждении государственной программы Тамбовской области "Доступная среда" на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 - 2015 годы"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образования </w:t>
            </w:r>
            <w:r>
              <w:rPr/>
              <w:t>администрации Первомайского района; ТОГБУ СОН "Центр социальных услуг для населения Первомайского район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 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числа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Тамбовской области, увеличение числа сотрудников организаций, на которых административно-распорядительным актом возложено оказание инвалидам помощи при предоставлении им услуг в сфере труда, занятости и социальной защиты</w:t>
            </w:r>
          </w:p>
        </w:tc>
      </w:tr>
      <w:tr>
        <w:trPr>
          <w:trHeight w:val="3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повышения квалификации, профессиональной переподготовки специалистов, работающих с детьми-инвалидами и детьми с ограниченными возможностями здоровь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4" w:right="-108" w:hanging="0"/>
              <w:jc w:val="center"/>
              <w:rPr/>
            </w:pP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 администрации Первомайского района от 06.11.2013 № 1479 «Об утверждении муниципальной программы Первомайского района «Развитие культуры на 2014-2020 годы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76"/>
              <w:ind w:left="-374" w:right="-189" w:hanging="0"/>
              <w:jc w:val="center"/>
              <w:rPr/>
            </w:pP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от администрации Первомайского района от 14.11.2013 </w:t>
            </w:r>
          </w:p>
          <w:p>
            <w:pPr>
              <w:pStyle w:val="Normal"/>
              <w:spacing w:lineRule="auto" w:line="276"/>
              <w:ind w:left="-374" w:right="-18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54 «Об утверждении муниципальной программы Первомайского района «Развитие физической культуры, спорта 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туризма на 2014-2020 годы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бразования; о</w:t>
            </w:r>
            <w:r>
              <w:rPr/>
              <w:t>тдел культуры, спорта, молодёжной политики и архивного дела администрации Первомайского района.ТОГБУ СОН "Центр социальных услуг для населения Первомайского района"; ТОГКУ  «Центр занятости населения  № 2»,  отдел по Первомайскому району», ТОГБУЗ «Первомайская центральная районная больница»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 - 2020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числа работников систем образования, культуры, здравоохранения, социальной защиты, физической культуры 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а, прошедших инструктирование и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чение для работы с детьми-инвалидами по вопросам, связанным с обеспечением доступности для них объектов и услуг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семинаров для специалистов системы образования, занятых в сфере реабилитации и социальной интеграции инвали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области от 02.12.2013 N 1394                "Об утверждении государственной программы Тамбовской области "Доступная среда" на      2011 - 2015 годы"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дел образования</w:t>
            </w:r>
            <w:r>
              <w:rPr/>
              <w:t xml:space="preserve"> администрации Первома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 - 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числа специалистов системы образования, прошедших инструктирование или обучение для работы с детьми-инвалидами по вопросам, связанным с реабилитацией и интеграцией в общество, с обеспечением доступности для них объектов и услуг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квалификации специалистов учреждений культуры, архивов и образовательных организаций в сфере культуры (профессиональная переподготовка, повышение квалификации) русскому жестовому языку, переводчиков в сфере профессиональной коммуникации неслышащих (переводчик жестового языка) и переводчиков в сфере профессиональной коммуникации лиц с нарушением слуха и з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94" w:right="-108" w:hanging="0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 администрации Первомайского района от 06.11.2013 № 1479 «Об утверждении муниципальной программы Первомайского района «Развитие культуры на 2014-2020 годы»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 - 2020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числа сотрудников, предоставляющих услуги населению и прошедши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Тамбовской области, увеличение числа сотрудников организаций, на которых административно-распорядительным актом возложено оказание инвалидам помощи при предоставлении им услуг в сфере труда, занятости и социальной защи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районного мероприятия и выставки творчества инвалидов, посвященных Международному дню инвали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7" w:hanging="0"/>
              <w:jc w:val="center"/>
              <w:rPr/>
            </w:pP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области от 02.12.2013 N 1394 "Об утверждении государственной программы Тамбовской области "Доступная среда" на                2011 - 2015 годы", постановление администрации Первомайского района от 15.11.2013 г.№15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Об утверждении муниципальной программы «Социальная поддержка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            2014-2020годы»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"Центр социальных услуг для населения Первомайского район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ультуры, спорта, молодёжной политики и архивного дела администрации Первомай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 - 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шение уровня оценки отношения населения к проблемам инвалидност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рекламно-информационных материалов государственной программы "Доступная среда" на 2016 - 2020 годы на телевизионных и радиовещательных каналах Тамбовской области, а также баннеров для сети Интернет и для наружных рекламных носителей, роликов по формированию толерантного отношения к инвалидам и другим маломобильным группам населения и их проблемам, организация оказания информационно-консультативных услуг экстренной социальной помощи для инвалидов и других МГ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области от 02.12.2013 N 1394    "Об утверждении государственной программы Тамбовской области "Доступная среда" на                   2011- 2015 годы",   </w:t>
            </w:r>
          </w:p>
          <w:p>
            <w:pPr>
              <w:pStyle w:val="Normal"/>
              <w:spacing w:lineRule="auto" w:line="276"/>
              <w:ind w:left="-77" w:hanging="0"/>
              <w:jc w:val="center"/>
              <w:rPr/>
            </w:pPr>
            <w:r>
              <w:rPr/>
              <w:t>постановление администрации Первомайского района от 15.11.2013 г.№158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«Об утверждении муниципальной программы «Социальная поддержка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4-2020годы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 СОН  «Центр социальных услуг для населения Первомайск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 - 2020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уровня оценки отношения населения к проблемам инвалид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4"/>
      <w:lang w:val="en-US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Основной текст Знак1"/>
    <w:basedOn w:val="Style13"/>
    <w:qFormat/>
    <w:rPr>
      <w:rFonts w:ascii="Calibri" w:hAnsi="Calibri" w:eastAsia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Style111">
    <w:name w:val="Style1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76"/>
      <w:ind w:firstLine="53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garantf1://10064504.3/" TargetMode="External"/><Relationship Id="rId6" Type="http://schemas.openxmlformats.org/officeDocument/2006/relationships/hyperlink" Target="garantf1://28076336.0/" TargetMode="External"/><Relationship Id="rId7" Type="http://schemas.openxmlformats.org/officeDocument/2006/relationships/hyperlink" Target="garantf1://28076336.0/" TargetMode="External"/><Relationship Id="rId8" Type="http://schemas.openxmlformats.org/officeDocument/2006/relationships/hyperlink" Target="garantf1://28076336.0/" TargetMode="External"/><Relationship Id="rId9" Type="http://schemas.openxmlformats.org/officeDocument/2006/relationships/hyperlink" Target="garantf1://28076336.0/" TargetMode="External"/><Relationship Id="rId10" Type="http://schemas.openxmlformats.org/officeDocument/2006/relationships/hyperlink" Target="garantf1://28076336.0/" TargetMode="External"/><Relationship Id="rId11" Type="http://schemas.openxmlformats.org/officeDocument/2006/relationships/hyperlink" Target="garantf1://28076336.0/" TargetMode="External"/><Relationship Id="rId12" Type="http://schemas.openxmlformats.org/officeDocument/2006/relationships/hyperlink" Target="garantf1://28076336.0/" TargetMode="External"/><Relationship Id="rId13" Type="http://schemas.openxmlformats.org/officeDocument/2006/relationships/hyperlink" Target="garantf1://28076336.0/" TargetMode="External"/><Relationship Id="rId14" Type="http://schemas.openxmlformats.org/officeDocument/2006/relationships/hyperlink" Target="garantf1://28076336.0/" TargetMode="External"/><Relationship Id="rId15" Type="http://schemas.openxmlformats.org/officeDocument/2006/relationships/hyperlink" Target="garantf1://28076336.0/" TargetMode="External"/><Relationship Id="rId16" Type="http://schemas.openxmlformats.org/officeDocument/2006/relationships/hyperlink" Target="garantf1://28076336.0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1:00Z</dcterms:created>
  <dc:creator>post10</dc:creator>
  <dc:description/>
  <cp:keywords/>
  <dc:language>en-US</dc:language>
  <cp:lastModifiedBy>User</cp:lastModifiedBy>
  <cp:lastPrinted>2015-12-03T09:36:00Z</cp:lastPrinted>
  <dcterms:modified xsi:type="dcterms:W3CDTF">2015-12-04T06:05:00Z</dcterms:modified>
  <cp:revision>90</cp:revision>
  <dc:subject/>
  <dc:title>АДМИНИСТРАЦИЯ  ГОРОДА  УВАРОВО</dc:title>
</cp:coreProperties>
</file>