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лана мероприятий («дорожной карты») по повышению значений показателей доступности для инвалидов объектов и услуг в установленных сферах деятельности на территории Первомайского района 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лана мероприятий («дорожной карты») по повышению значений показателей доступности для инвалидов объектов и услуг в установленных сферах деятельности администрации Первомайского района в  2017 году был проведен ряд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поэтапному повышению значения показателей доступности объектов образовательных учреждений, а также для оказания помощи детям с ограниченными возможностями здоровья  в преодолении  барьеров, была приобретена специализированная литература по адаптированным программам для МБОУ «Первомайская СОШ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вершены работы по адаптации объектов учрежден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: переоборудование крыльца, установка наружного пандуса, поручней в филиалах МБУ «Центральный дом культуры» в с.Новоархангельское, в с.Иловай-Дмитриевское и в филиале №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еславинская сельская библиотека  МБУ «Центральная библиотека» Первомайского района. Наряду с этим, были проведены работы по адаптации объектов учреждений образования: переоборудование крыльца, установка наружного пандуса, поручней и информирующих обозначений в филиалах МБОУ «Первомайская СОШ» в с. Новокленское и в с.Старокленско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конкретных объектов торговли и общественного питания в соответствие с требованиями доступности для инвалидов проводится работа по увеличению уровня доступности объектов. Так в 4 квартале доля доступных объектов составила 30%, что на 4,8% больше, чем в  3 квартале. Наряду с этим, проводится информационно-разъяснительная работа с руководителями предприятий торговли, общественного питания, бытового обслуживания об увеличении показателя доступности для инвалидов и МГН объектов и услуг в сфере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рганизации работы по наполнению и актуализации карты доступности для инвалидов и других маломобильных групп населения продолжается работа по заполнению портала «Жить вместе» сведениями о доступности ТОГБУЗ «Первомайская ЦРБ»  и  МБОУ «Первомайская СОШ». В текущем году  проведена  актуализация паспортов доступности для инвалидов и других маломобильных групп населения структурных подразделений районной боль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Calibri"/>
      <w:sz w:val="24"/>
      <w:lang w:val="en-US"/>
    </w:rPr>
  </w:style>
  <w:style w:type="character" w:styleId="1">
    <w:name w:val="Основной текст Знак1"/>
    <w:basedOn w:val="Style13"/>
    <w:qFormat/>
    <w:rPr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Calibri" w:cs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eastAsia="Times New Roman"/>
      <w:color w:val="000000"/>
      <w:sz w:val="20"/>
      <w:szCs w:val="2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50:00Z</dcterms:created>
  <dc:creator>TrubaAS</dc:creator>
  <dc:description/>
  <cp:keywords/>
  <dc:language>en-US</dc:language>
  <cp:lastModifiedBy>MUHA</cp:lastModifiedBy>
  <cp:lastPrinted>2017-12-21T16:49:00Z</cp:lastPrinted>
  <dcterms:modified xsi:type="dcterms:W3CDTF">2018-02-09T06:31:00Z</dcterms:modified>
  <cp:revision>29</cp:revision>
  <dc:subject/>
  <dc:title/>
</cp:coreProperties>
</file>