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9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>09.11.2021                        р.п. Первомайский                             №   9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сельских поселений Первомайского района Тамбовской области на 2022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.07.2021             № 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Утвердить </w:t>
      </w:r>
      <w:r>
        <w:rPr>
          <w:szCs w:val="28"/>
        </w:rPr>
        <w:t>программу профилактики рисков причинения вреда (ущерба) охраняемым законом ценностям по муниципальному земельному контролю на территории сельских поселений Первомайского района Тамбовской области на 2022 год</w:t>
      </w:r>
      <w:r>
        <w:rPr>
          <w:rFonts w:eastAsia="Calibri"/>
          <w:szCs w:val="28"/>
          <w:shd w:fill="FFFFFF" w:val="clear"/>
          <w:lang w:eastAsia="en-US"/>
        </w:rPr>
        <w:t>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Отделу по управлению имуществом и землеустройству администрации района (Махина), отделу сельского хозяйства и продовольствия администрации района (Козлова) обеспечить исполнение </w:t>
      </w:r>
      <w:r>
        <w:rPr>
          <w:szCs w:val="28"/>
        </w:rPr>
        <w:t>программы профилактики рисков причинения вреда (ущерба) охраняемым законом ценностям по муниципальному земельному контролю на территории сельских поселений Первомайского района Тамбовской области на 2022 год.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rFonts w:eastAsia="Calibri"/>
          <w:color w:val="00000A"/>
          <w:szCs w:val="28"/>
          <w:lang w:eastAsia="en-US"/>
        </w:rPr>
        <w:t xml:space="preserve">3.Контроль за исполнением настоящего постановления возложить  </w:t>
      </w:r>
      <w:r>
        <w:rPr>
          <w:szCs w:val="28"/>
          <w:lang w:eastAsia="ru-RU"/>
        </w:rPr>
        <w:t>на  первого заместителя главы администрации района Ю.М.Князькова.</w:t>
      </w:r>
    </w:p>
    <w:p>
      <w:pPr>
        <w:pStyle w:val="Normal"/>
        <w:suppressAutoHyphens w:val="false"/>
        <w:ind w:firstLine="720"/>
        <w:jc w:val="both"/>
        <w:rPr>
          <w:rFonts w:eastAsia="SimSun;宋体" w:cs="Mangal"/>
          <w:kern w:val="2"/>
          <w:lang w:bidi="hi-IN"/>
        </w:rPr>
      </w:pPr>
      <w:r>
        <w:rPr>
          <w:szCs w:val="28"/>
          <w:lang w:eastAsia="ru-RU"/>
        </w:rPr>
        <w:t>4.Разместить настоящее постановление в информационно-коммуникационной сети «Интернет» на официальном сайте администрации Первомайского район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5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8"/>
        <w:rPr/>
      </w:pPr>
      <w:r>
        <w:rPr>
          <w:szCs w:val="28"/>
        </w:rPr>
        <w:t>6.Настоящее постановл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Р.В.Рыжков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rPr/>
      </w:pPr>
      <w:r>
        <w:rPr>
          <w:szCs w:val="24"/>
          <w:lang w:eastAsia="ru-RU"/>
        </w:rPr>
        <w:t xml:space="preserve">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Title"/>
        <w:spacing w:lineRule="auto" w:line="276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   09.11.2021  № 9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храняемым законом ценностям по муниципальному земельному контролю на территории сельских поселений Первомайского района Тамбовской област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на 2022 год</w:t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bookmarkStart w:id="0" w:name="Par94"/>
      <w:bookmarkEnd w:id="0"/>
      <w:r>
        <w:rPr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ая программа разработана в соответствии со</w:t>
      </w:r>
      <w:r>
        <w:rPr>
          <w:color w:val="0000FF"/>
          <w:szCs w:val="28"/>
        </w:rPr>
        <w:t xml:space="preserve"> </w:t>
      </w:r>
      <w:r>
        <w:rPr>
          <w:color w:val="000000"/>
          <w:szCs w:val="28"/>
        </w:rPr>
        <w:t>статьей 44</w:t>
      </w:r>
      <w:r>
        <w:rPr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Первомайского района Тамбовской област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земельный контроль</w:t>
      </w:r>
      <w:r>
        <w:rPr>
          <w:szCs w:val="24"/>
          <w:lang w:eastAsia="ru-RU"/>
        </w:rPr>
        <w:t xml:space="preserve"> на территории сельских поселений Первомайского района Тамбовской области осуществляет отдел</w:t>
      </w:r>
      <w:r>
        <w:rPr/>
        <w:t xml:space="preserve"> по управлению имуществом и землеустройству администрации района по земельным участкам из категории земель населенных пунктов и  отдел сельского хозяйства и продовольствия администрации района по земельным участкам из категории земель сельскохозяйственного назначения.</w:t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 xml:space="preserve">Муниципальный земельный контроль (далее – муниципальный контроль)-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>Муниципальный земельный контроль в 2020 году осуществлял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 на основании</w:t>
      </w:r>
      <w:r>
        <w:rPr>
          <w:szCs w:val="28"/>
        </w:rPr>
        <w:t xml:space="preserve"> плана проверок, утвержденного постановлением администрации Первомайского района от 23.09.2019 № 812 «Об утверждении плана проведения плановых проверок по осуществлению муниципального земельного контроля физических лиц на территории Первомайского района на 2020 год».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8"/>
        </w:rPr>
        <w:t xml:space="preserve">За 2020 год по землям из категории земель населенных пунктов было проведено 29 проверок соблюдения обязательных требований земельного законодательства гражданами, в том числ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лановые документарные проверки – 11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лановые выездные проверки – 12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неплановые выездные – 1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ейдовые  осмотры – 5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проверок были выявлены два нарушения требований земельного законодательства, а имен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Использование земельного участка без оформленных в установленном порядке правоустанавливающих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амовольное занятие части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данным нарушениям были составлены акты и направлены для рассмотрения в межмуниципальный отдел по Первомайскому и Староюрьевскому районам Управления Росреестра по Тамбовской области. Отделом было принято решение о возбуждении дела об административном правонарушении по ст.7.1 КоАП РФ (самовольное занятие земельного участк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земельным участкам из категории земель сельскохозяйственного назначения в 2020 году проведена 1 внеплановая проверка в отношении физического лица. По результатам проведённой проверки выявлены нарушения земельного законодательства, в части неиспользования земельного участка из состава земель сельскохозяйственного назначения по целевому назначению, составлен акт проверки в отношении земельного участка, собственником которых являлось физическое лицо. Материал проверки в отношении физического лица направлен в Управление Россельхознадзора по Рязанской и Тамбовской областями. После проведения проверки нарушение было устранено, то есть данный земельный участок был введен в оборо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. 2 постановления Правительства Российской Федерации от 03.04.2020 г.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оверки в отношении юридических лиц и индивидуальных предпринимателей в 2020 году не проводились.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 использование земель сельскохозяйственного назнач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2020 году Администрацией района постоянно проводилась профилактическая работа с собственниками неиспользуемых земельных участков земель сельскохозяйственного назначения по своевременному     и обязательному   исполнению запланированных мероприятий по вовлечению в оборот неиспользуемых земель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ъяснительная работа и консультирование юридических лиц и индивидуальных предпринимателей по вопросам соблюдения законодательства и предупреждения нарушений в установленной сфере деятельности проводилось должностными лицами администрации района в ходе осуществления мероприятий по муниципальному контролю и в случае обращения юридических лиц и индивидуальных предпринимателей в администрацию района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Благодаря проведению профилактических бесед и мероприятий по муниципальному земельному контролю проведенных ранее, в районе постепенно снижается площадь неиспользуемых земель сельскохозяйственного назначения, снижается количество нарушений по самовольному занятию земельных участк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Дальнейшее повышение эффективности осуществления муниципального земельного контроля будет способствовать организация и проведение профилактической работы с собственниками земельных участков по предотвращению нарушений земельного законодательства, разъяснения положений земе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30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30"/>
        <w:numPr>
          <w:ilvl w:val="0"/>
          <w:numId w:val="3"/>
        </w:numPr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30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0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ение прозрачности системы контрольно-надзорной деятельности при проведении мероприятий по муниципальному земельному контролю;</w:t>
      </w:r>
    </w:p>
    <w:p>
      <w:pPr>
        <w:pStyle w:val="Style30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упреждение нарушений гражданами и организациями обязательных требований законодательства в области муниципального земельного контроля;</w:t>
      </w:r>
    </w:p>
    <w:p>
      <w:pPr>
        <w:pStyle w:val="Style30"/>
        <w:numPr>
          <w:ilvl w:val="0"/>
          <w:numId w:val="3"/>
        </w:numPr>
        <w:autoSpaceDE w:val="false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нижение административной нагрузки на подконтрольные  су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валификации кадрового состава контрольных органов;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30"/>
        <w:numPr>
          <w:ilvl w:val="0"/>
          <w:numId w:val="2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инимизирование количества нарушений субъектами профилактики обязатель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ечень профилактических мероприятий программы представляет собой комплекс мер, направленных на достижение целей и решение основных задач Программы. 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 к программе).  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аздел 4.Показатели результативности и эффективности</w:t>
      </w:r>
    </w:p>
    <w:p>
      <w:pPr>
        <w:pStyle w:val="Normal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программы профилактики</w:t>
      </w:r>
    </w:p>
    <w:p>
      <w:pPr>
        <w:pStyle w:val="Normal"/>
        <w:ind w:firstLine="72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ценка результативности и эффективности программы осуществляется по годам в течении всего срока реализации программы и (при необходимости) после её реализации.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измерения результатов реализации программы используются следующие показател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  <w:lang w:eastAsia="ru-RU"/>
        </w:rPr>
        <w:t>1.П</w:t>
      </w:r>
      <w:r>
        <w:rPr>
          <w:szCs w:val="24"/>
        </w:rPr>
        <w:t>олнота информации, размещенной на официальном сайте администрации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- 100%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казатель рассчитывается как процентное соотношение количества размещенной информации в актуальном состоян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в сфере муниципального земельного контроля к количеству к необходимой к размещению вышеуказанной информации  в сфере муниципального земельного контроля.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 xml:space="preserve">2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2%. 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 xml:space="preserve">3.Доля профилактических мероприятий в объеме контрольных мероприятий- 55 %. </w:t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100" w:after="100"/>
              <w:jc w:val="right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рограмме профилактики рисков причинения вреда (ущерба) охраняемым законом ценностям по муниципальному земельному контролю на территории сельских поселений Первомайского района Тамбовской области на 2022 год</w:t>
            </w:r>
          </w:p>
          <w:p>
            <w:pPr>
              <w:pStyle w:val="Normal"/>
              <w:spacing w:before="100" w:after="1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лан мероприятий по профилактике нарушений земельного законодательства на территории сельских поселений Первомайского района Тамбовской области на 2022 год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536"/>
        <w:gridCol w:w="3201"/>
        <w:gridCol w:w="1417"/>
        <w:gridCol w:w="2140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ведения о мероприят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рок исполн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формирование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Должностные лица администрации района осуществляют информирование контролируемых лиц и иных заинтересованных лиц по вопросам соблюдения обязательных требований земельного законодательства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администрации Первомайского района в информационно-телекоммуникационной сети "Интернет" и в иных формах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Ответственные структурные подразделения администрации района размещают и поддерживаю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тексты нормативных правовых актов, регулирующих осуществление муниципального земельного контроля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)перечень объектов контроля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)исчерпывающий перечень сведений, которые могут запрашиваться контрольным (надзорным) органом у контролируемого лиц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6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7) доклады о муниципальном контроле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8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имуществом и землеустройству администрации района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</w:t>
            </w:r>
            <w:r>
              <w:rPr>
                <w:sz w:val="24"/>
              </w:rPr>
              <w:t>сельского хозяйства и продовольствия администрации район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бщение правоприменительной практики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Первомайского района Тамбовской области в информационно-телекоммуникационной сети "Интернет", до 1 апреля года, следующего за отчетным годом.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раз в год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имуществом и землеустройству администрации района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</w:t>
            </w:r>
            <w:r>
              <w:rPr>
                <w:sz w:val="24"/>
              </w:rPr>
              <w:t>сельского хозяйства и продовольствия администрации района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ирование осуществляется должностными лицами администрации Первомайского района Тамбовской области по телефону, в письменной форме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Первомайского района Тамбовской области в информационно-телекоммуникационной сети «Интернет» на странице муниципальный контроль в разделе- получение консультаций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имуществом и землеустройству администрации района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</w:t>
            </w:r>
            <w:r>
              <w:rPr>
                <w:sz w:val="24"/>
              </w:rPr>
              <w:t>сельского хозяйства и продовольствия администрации района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szCs w:val="24"/>
          <w:lang w:eastAsia="ru-RU"/>
        </w:rPr>
      </w:pPr>
      <w:r>
        <w:rPr>
          <w:bCs/>
          <w:i/>
          <w:szCs w:val="24"/>
          <w:lang w:eastAsia="ru-RU"/>
        </w:rPr>
      </w:r>
    </w:p>
    <w:p>
      <w:pPr>
        <w:pStyle w:val="Normal"/>
        <w:ind w:firstLine="708"/>
        <w:jc w:val="both"/>
        <w:rPr>
          <w:color w:val="C0504D"/>
          <w:szCs w:val="28"/>
          <w:lang w:eastAsia="ru-RU"/>
        </w:rPr>
      </w:pPr>
      <w:r>
        <w:rPr>
          <w:color w:val="C0504D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C0504D"/>
          <w:szCs w:val="28"/>
        </w:rPr>
      </w:pPr>
      <w:r>
        <w:rPr>
          <w:color w:val="C0504D"/>
          <w:szCs w:val="28"/>
        </w:rPr>
      </w:r>
    </w:p>
    <w:p>
      <w:pPr>
        <w:pStyle w:val="Normal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bCs/>
      <w:sz w:val="28"/>
      <w:szCs w:val="28"/>
      <w:lang w:eastAsia="zh-CN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 для Текст"/>
    <w:qFormat/>
    <w:rPr>
      <w:sz w:val="24"/>
    </w:rPr>
  </w:style>
  <w:style w:type="character" w:styleId="Lnk">
    <w:name w:val="lnk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Blk">
    <w:name w:val="blk"/>
    <w:qFormat/>
    <w:rPr/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Style21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Заголовок 31"/>
    <w:basedOn w:val="Normal"/>
    <w:qFormat/>
    <w:pPr>
      <w:suppressAutoHyphens w:val="false"/>
      <w:spacing w:lineRule="atLeast" w:line="102" w:before="238" w:after="62"/>
      <w:outlineLvl w:val="2"/>
    </w:pPr>
    <w:rPr>
      <w:b/>
      <w:bCs/>
      <w:color w:val="00000A"/>
      <w:sz w:val="27"/>
      <w:szCs w:val="27"/>
      <w:lang w:val="en-US" w:bidi="en-US"/>
    </w:rPr>
  </w:style>
  <w:style w:type="paragraph" w:styleId="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ascii="Calibri" w:hAnsi="Calibri" w:cs="Mangal"/>
      <w:i/>
      <w:iCs/>
      <w:sz w:val="24"/>
      <w:szCs w:val="24"/>
      <w:lang w:val="en-US" w:bidi="en-US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ascii="Calibri" w:hAnsi="Calibri" w:cs="Calibri"/>
      <w:sz w:val="24"/>
      <w:szCs w:val="24"/>
      <w:lang w:val="en-US"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"/>
      <w:sz w:val="24"/>
      <w:szCs w:val="24"/>
      <w:lang w:val="en-US" w:bidi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A"/>
      <w:sz w:val="24"/>
      <w:szCs w:val="24"/>
      <w:lang w:val="en-US" w:bidi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0"/>
      <w:lang w:val="en-US" w:bidi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1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kern w:val="2"/>
      <w:sz w:val="22"/>
      <w:szCs w:val="20"/>
      <w:lang w:val="en-US" w:eastAsia="zh-CN" w:bidi="hi-IN"/>
    </w:rPr>
  </w:style>
  <w:style w:type="paragraph" w:styleId="Style32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font451" w:cs="Courier New"/>
      <w:color w:val="000000"/>
      <w:kern w:val="2"/>
      <w:sz w:val="24"/>
      <w:szCs w:val="24"/>
      <w:lang w:val="en-US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val="en-US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kern w:val="2"/>
      <w:sz w:val="22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3:00Z</dcterms:created>
  <dc:creator>komitet</dc:creator>
  <dc:description/>
  <dc:language>en-US</dc:language>
  <cp:lastModifiedBy>zags1</cp:lastModifiedBy>
  <cp:lastPrinted>2021-09-21T16:07:00Z</cp:lastPrinted>
  <dcterms:modified xsi:type="dcterms:W3CDTF">2022-01-31T10:33:00Z</dcterms:modified>
  <cp:revision>2</cp:revision>
  <dc:subject/>
  <dc:title>ТАМБОВСКОЙ ОБЛАСТИ</dc:title>
</cp:coreProperties>
</file>