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67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.01.2017                          р.п. Первомайский                                  №48       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язательного общественного обсуждения закупок товаров, работ, услуг для обеспечения нужд Первомайского района</w:t>
      </w:r>
    </w:p>
    <w:p>
      <w:pPr>
        <w:pStyle w:val="Style16"/>
        <w:spacing w:before="280" w:after="0"/>
        <w:ind w:firstLine="73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частью 2 статьи 20</w:t>
        </w:r>
      </w:hyperlink>
      <w:r>
        <w:rPr>
          <w:color w:val="000000"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с изменениями от 28.12.2016)</w:t>
      </w:r>
      <w:r>
        <w:rPr>
          <w:color w:val="000000"/>
          <w:sz w:val="28"/>
          <w:szCs w:val="28"/>
        </w:rPr>
        <w:t>, руководствуясь статьями 28,29,33 Устава Первомайского района Тамбовской области, администрация Первомайского района ПОСТАНОВЛЯЕТ:</w:t>
      </w:r>
    </w:p>
    <w:p>
      <w:pPr>
        <w:pStyle w:val="Style16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1.Утвердить Порядок обязательного общественного обсуждения закупок товаров, работ, услуг для обеспечения нужд Первомайского района согласно приложению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2.Отделу организационной работы, взаимодействия с органами местного самоуправления и общественностью администрации района (Зеленева) обеспечить формирование раздела «Обязательное общественное обсуждение закупок» на официальном сайте администрации Первомайского район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firstLine="706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 возложить на первого заместителя главы администрации района С.В.Федоров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Разместить (опубликовать) настоящее постановление на сайте сетевого издания  «ТОП 68 Тамбовский областной портал»  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5.Настоящее постановление вступает в силу со дня его размещения (опубликования)</w:t>
      </w:r>
      <w:r>
        <w:rPr>
          <w:sz w:val="28"/>
          <w:szCs w:val="28"/>
        </w:rPr>
        <w:t xml:space="preserve"> на сайте.</w:t>
      </w:r>
    </w:p>
    <w:p>
      <w:pPr>
        <w:pStyle w:val="Style16"/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   А.В.Игнатов </w:t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21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432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43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0.01.2017  №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" w:name="sub_1000"/>
      <w:r>
        <w:rPr>
          <w:b/>
          <w:bCs/>
          <w:sz w:val="28"/>
          <w:szCs w:val="28"/>
        </w:rPr>
        <w:t>Порядок</w:t>
        <w:br/>
        <w:t>обязательного общественного обсуждения закупок товаров, работ, услуг для обеспечения нужд Первомайского района</w:t>
        <w:br/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001"/>
      <w:bookmarkEnd w:id="2"/>
      <w:r>
        <w:rPr>
          <w:sz w:val="28"/>
          <w:szCs w:val="28"/>
        </w:rPr>
        <w:t xml:space="preserve">1. Порядок обязательного общественного обсуждения закупок товаров, работ, услуг для обеспечения нужд Первомайского района (далее - Порядок) применяется в целях реализации принципа открытости и прозрачности контрактной системы в сфере закупок, содействия ее развитию и совершенствованию, предупреждения, выявления нарушений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</w:rPr>
        <w:t>2. Порядок определяет правила проведения обязательного общественного обсуждения закупок для обеспечения нужд Первомайского района в случае, если начальная (максимальная) цена контракта при проведении конкурса (открытого конкурса, конкурс с ограниченным участием, двухэтапного конкурса), аукциона в электронной форме составляет от 500 миллионов рублей до 1 миллиарда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sz w:val="28"/>
          <w:szCs w:val="28"/>
        </w:rPr>
        <w:t xml:space="preserve">3. Проведение обязательного общественного обсуждения закупок осуществляется муниципальными заказчиками района, муниципальными казенными учреждениями, муниципальными предприятиями при осуществлении закупок в соответствии с </w:t>
      </w:r>
      <w:hyperlink r:id="rId6">
        <w:r>
          <w:rPr>
            <w:rStyle w:val="InternetLink"/>
            <w:sz w:val="28"/>
            <w:szCs w:val="28"/>
          </w:rPr>
          <w:t>частью 2.1 статьи 15</w:t>
        </w:r>
      </w:hyperlink>
      <w:r>
        <w:rPr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бюджетными учреждениями района (далее - заказчики) на официальном сайте администрации Первомайского района в разделе «Обязательное общественное обсуждение закупок»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1003"/>
      <w:bookmarkStart w:id="8" w:name="sub_1004"/>
      <w:bookmarkEnd w:id="7"/>
      <w:bookmarkEnd w:id="8"/>
      <w:r>
        <w:rPr>
          <w:sz w:val="28"/>
          <w:szCs w:val="28"/>
        </w:rPr>
        <w:t>4. В обязательном общественном обсуждении закупок могут на равных условиях принимать участие любые юридические лица вне зависимости от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и органы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sz w:val="28"/>
          <w:szCs w:val="28"/>
        </w:rPr>
        <w:t>5. Замечания и предложения направляются на адрес электронной почты заказчика, указанный на официальном сайте, по следующим аспект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005"/>
      <w:bookmarkEnd w:id="11"/>
      <w:r>
        <w:rPr>
          <w:sz w:val="28"/>
          <w:szCs w:val="28"/>
        </w:rPr>
        <w:t>целесообразность осуществления закуп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ответствие документации о закупке </w:t>
      </w:r>
      <w:hyperlink r:id="rId7">
        <w:r>
          <w:rPr>
            <w:rStyle w:val="InternetLink"/>
            <w:sz w:val="28"/>
            <w:szCs w:val="28"/>
          </w:rPr>
          <w:t>законодательству</w:t>
        </w:r>
      </w:hyperlink>
      <w:r>
        <w:rPr>
          <w:sz w:val="28"/>
          <w:szCs w:val="28"/>
        </w:rPr>
        <w:t xml:space="preserve"> Российской Федерации, в том числе о контрактной системе в сфере закупок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начальной (максимальной) цены контр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06"/>
      <w:bookmarkEnd w:id="12"/>
      <w:r>
        <w:rPr>
          <w:sz w:val="28"/>
          <w:szCs w:val="28"/>
        </w:rPr>
        <w:t xml:space="preserve">6. Обязательное общественное обсуждение закупок начинается со дня размещения извещения о проведении открытого конкурса, конкурса с ограниченным участием, двухэтапного конкурса, аукциона в электронной форме в единой информационной системе в сфере закупок и завершается за три дня до даты, не позднее которой определение поставщика (подрядчика, исполнителя) может быть отменено в соответствии со </w:t>
      </w:r>
      <w:hyperlink r:id="rId8">
        <w:r>
          <w:rPr>
            <w:rStyle w:val="InternetLink"/>
            <w:sz w:val="28"/>
            <w:szCs w:val="28"/>
          </w:rPr>
          <w:t>статьей 3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7. Администрация Первомайского района Тамбовской области, в лице отдела правовой и кадровой работы администрации района (далее - уполномоченный орган) информирует заказчика о дате размещения на официальном сайте единой информационной системы в сфере закупок извещения об осуществлении закупки, содержащего информацию о закупке, подлежащей обязательному общественному обсуждению, в течение 1 рабочего дня с даты его размещ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8. Заказчики организуют и проводят с привлечением уполномоченного органа обсуждение информации о закупке, подлежащей обязательному общественному обсужд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color w:val="000000"/>
          <w:sz w:val="28"/>
          <w:szCs w:val="28"/>
        </w:rPr>
        <w:t>9. Замечания и предложения участников обязательного общественного обсуждения закупок, содержащие запрос о даче разъяснений положений конкурсной документации, документации об электронном аукционе, возвращаются заказчиком участнику обязательного общественного обсуждения закупок. Данные запросы рассматриваются в порядке, установленно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10. Все поступившие замечания и предложения проходят стилистическую проверку и размещаются на официальном сайте не позднее 1 рабочего дня после дня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010"/>
      <w:bookmarkEnd w:id="21"/>
      <w:r>
        <w:rPr>
          <w:sz w:val="28"/>
          <w:szCs w:val="28"/>
        </w:rPr>
        <w:t>Стилистическая проверка исключает замечания и предложения, содержащие высказывания, нарушающие общепринятые нормы публичной дискуссии (то есть жаргонизмы, ненормативную лексику и прочие), замечания и предложения, не относящиеся к предмету обязательного общественного обсуждения закуп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1011"/>
      <w:bookmarkEnd w:id="22"/>
      <w:r>
        <w:rPr>
          <w:sz w:val="28"/>
          <w:szCs w:val="28"/>
        </w:rPr>
        <w:t>11. Заказчик в течение 2 рабочих дней с даты получения замечания или предложения размещает на официальном сайте согласованный с уполномоченным органом ответ на такое замечание, предложение. При этом данный ответ направляется автору замечания или предложения на адрес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011"/>
      <w:bookmarkStart w:id="24" w:name="sub_1012"/>
      <w:bookmarkEnd w:id="23"/>
      <w:bookmarkEnd w:id="24"/>
      <w:r>
        <w:rPr>
          <w:sz w:val="28"/>
          <w:szCs w:val="28"/>
        </w:rPr>
        <w:t>12. По результатам обязательного общественного обсуждения закупок заказчиком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012"/>
      <w:bookmarkEnd w:id="25"/>
      <w:r>
        <w:rPr>
          <w:sz w:val="28"/>
          <w:szCs w:val="28"/>
        </w:rPr>
        <w:t>об отмене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должении проведения закупки без внесения изменений в извещение об осуществлении закупки, документацию о закуп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должении проведения закупки с внесением изменений в извещение об осуществлении закупки, документацию о закуп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3"/>
      <w:bookmarkEnd w:id="26"/>
      <w:r>
        <w:rPr>
          <w:sz w:val="28"/>
          <w:szCs w:val="28"/>
        </w:rPr>
        <w:t>13. Заказчик уведомляет уполномоченный орган о решении, принятом по результатам обязательного общественного обсуждения закупок, и направляет на согласование в уполномоченный орган протокол обязательного общественного обсуждения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3"/>
      <w:bookmarkStart w:id="28" w:name="sub_1014"/>
      <w:bookmarkEnd w:id="27"/>
      <w:bookmarkEnd w:id="28"/>
      <w:r>
        <w:rPr>
          <w:sz w:val="28"/>
          <w:szCs w:val="28"/>
        </w:rPr>
        <w:t xml:space="preserve">14. После окончания обязательного общественного обсуждения закупок в течение 2 дней заказчик размещает на официальном сайте протокол общественного обсуждения закупок, который должен содержать все поступившие в рамках данного этапа замечания, предложения и ответы на них, а также принятое заказчиком решение в соответствии с </w:t>
      </w:r>
      <w:hyperlink w:anchor="sub_1012">
        <w:r>
          <w:rPr>
            <w:rStyle w:val="InternetLink"/>
            <w:sz w:val="28"/>
            <w:szCs w:val="28"/>
          </w:rPr>
          <w:t>пунктом 12</w:t>
        </w:r>
      </w:hyperlink>
      <w:r>
        <w:rPr>
          <w:sz w:val="28"/>
          <w:szCs w:val="28"/>
        </w:rPr>
        <w:t xml:space="preserve"> Порядка. При этом на каждую закупку, подлежащую обязательному общественному обсуждению, формируется отдельный прото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14"/>
      <w:bookmarkStart w:id="30" w:name="sub_1014"/>
      <w:bookmarkEnd w:id="3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253464.11235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garantf1://70253464.2" TargetMode="External"/><Relationship Id="rId6" Type="http://schemas.openxmlformats.org/officeDocument/2006/relationships/hyperlink" Target="http://mobileonline.garant.ru/document?id=70253464&amp;sub=15210" TargetMode="External"/><Relationship Id="rId7" Type="http://schemas.openxmlformats.org/officeDocument/2006/relationships/hyperlink" Target="garantf1://70253464.2" TargetMode="External"/><Relationship Id="rId8" Type="http://schemas.openxmlformats.org/officeDocument/2006/relationships/hyperlink" Target="garantf1://70253464.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4:00Z</dcterms:created>
  <dc:creator>User</dc:creator>
  <dc:description/>
  <dc:language>en-US</dc:language>
  <cp:lastModifiedBy>RePack by Diakov</cp:lastModifiedBy>
  <cp:lastPrinted>2017-01-10T15:16:00Z</cp:lastPrinted>
  <dcterms:modified xsi:type="dcterms:W3CDTF">2017-01-23T07:44:00Z</dcterms:modified>
  <cp:revision>2</cp:revision>
  <dc:subject/>
  <dc:title/>
</cp:coreProperties>
</file>