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62.95pt" filled="f" o:ole="">
            <v:imagedata r:id="rId3" o:title=""/>
          </v:shape>
          <o:OLEObject Type="Embed" ProgID="" ShapeID="ole_rId2" DrawAspect="Content" ObjectID="_97913305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4.12.2019                р.п.Первомайский                       № 12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действующих нормативных правовых актов администрации Первомайского района, затрагивающих вопросы осуществления предпринимательской и инвестиционной деятельности,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2. «Порядка проведения и организации оценки регулирующего воздействия проектов нормативных правовых актов администрации Первомайского района и экспертизы нормативных правовых актов администрации Первомайского района и экспертизы действующих нормативных правовых актов администрации Первомайского района», утвержденного решением Первомайского  районного Совета народных депутатов от 16.11.2015 №262 (с изменениями от 24.08.2017 №461;                   от 18.12.2018  №49),  в целях  повышения инвестиционной привлекательности  и создания благоприятных условий для ведения предпринимательской деятельности на территории Первомайского района,  руководствуясь статьями 25, 25.1, 33 Устава Первомайского района Тамбовской области, администрация Первомайского района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проведения экспертизы действующих нормативных правовых актов администрации Первомайского района, затрагивающих вопросы осуществления предпринимательской и инвестиционной деятельности, на 2020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района Ю.А. Степаненк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                                                           Р.В. Рыжков </w:t>
      </w:r>
    </w:p>
    <w:p>
      <w:pPr>
        <w:pStyle w:val="Normal"/>
        <w:tabs>
          <w:tab w:val="clear" w:pos="708"/>
          <w:tab w:val="left" w:pos="6945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5" w:leader="none"/>
        </w:tabs>
        <w:ind w:right="-567" w:hanging="0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7"/>
        <w:gridCol w:w="22"/>
      </w:tblGrid>
      <w:tr>
        <w:trPr>
          <w:trHeight w:val="1774" w:hRule="atLeast"/>
        </w:trPr>
        <w:tc>
          <w:tcPr>
            <w:tcW w:w="14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24.12.2019  № 1225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6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экспертизы действующих нормативных правовых актов администрации Первомайского района, затрагивающих вопросы осуществления предпринимательской и инвестиционной деятельности, на 2020 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082"/>
              <w:gridCol w:w="2127"/>
              <w:gridCol w:w="1984"/>
              <w:gridCol w:w="2126"/>
              <w:gridCol w:w="2581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квизиты муниципального правового акта подлежащего экспертиз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ата проведения экспертиз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ата окончания проведения экспертиз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ание для проведения экспертизы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тветственный за подготовку заключения о результатах экспертизы 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  <w:u w:val="none"/>
                        <w:shd w:fill="FFFFFF" w:val="clear"/>
                      </w:rPr>
                      <w:t>Постановление администрации Первомайского района Тамбовской области №354 от 30.04.2019 "Об утверждении Порядка формирования, ведения, ежегодного дополнения и опубликования Перечня муниципального имущества муниципального образования -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        </w:r>
                  </w:hyperlink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3.02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1.03.20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ициатива администрации район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 экономики, труда, сферы услуг и защиты прав потребителей администрации района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становление  администрации Первомайского района Тамбовской области № 1284 от 26.12.2018 «Об утверждении регламента разработки прогноза профессиональной подготовки и переподготовки по специальностям, соответствующим социально-экономическому развитию Первомайского района на период до 2030 года и потребностям инвесторов»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.04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1.05.20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ициатива администрации район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 экономики, труда, сферы услуг и защиты прав потребителей администрации района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ление администрации Первомайского района  Тамбовской области № 820 от 25.09.2019 «О внесении изменений в Порядок предоставления из бюджета Первомайского района Тамбовской области субсидий юридическим лицам, индивидуальным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принимателям, осуществляющим регулярные перевозки по регулируемым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нерегулируемым тарифам на возмещение недополученных доходов,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7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зникших в связи с предоставлением отдельным категориям граждан льгот на проезд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.06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1.07.20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ициатива администрации район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 экономики, труда, сферы услуг и защиты прав потребителей администрации района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становление администрации Первомайского района Тамбовской области №592 от 08.07.2019  «О внесении изменений и дополнений в административный регламент исполнения муниципальной функции «Осуществление муниципального земельного контроля за использованием земель на территории Первомайского района тамбовской области», утвержденный постановлением администрации района от 11.04.2018 №385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.07.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1.08.20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ициатива администрации района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 экономики, труда, сферы услуг и защиты прав потребителей администрации района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2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1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88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2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6">
    <w:name w:val="s6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16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 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r48.tmbreg.ru/assets/files/orv/eksper-NPA/2019/4/post354 2019.doc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9:00Z</dcterms:created>
  <dc:creator>evsemenova</dc:creator>
  <dc:description/>
  <cp:keywords/>
  <dc:language>en-US</dc:language>
  <cp:lastModifiedBy>zags1</cp:lastModifiedBy>
  <cp:lastPrinted>2019-12-23T13:42:00Z</cp:lastPrinted>
  <dcterms:modified xsi:type="dcterms:W3CDTF">2020-02-03T05:42:00Z</dcterms:modified>
  <cp:revision>39</cp:revision>
  <dc:subject/>
  <dc:title/>
</cp:coreProperties>
</file>