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62.95pt" filled="f" o:ole="">
            <v:imagedata r:id="rId3" o:title=""/>
          </v:shape>
          <o:OLEObject Type="Embed" ProgID="" ShapeID="ole_rId2" DrawAspect="Content" ObjectID="_798605418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ВОМАЙ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01.2019                 р.п.Первомайский                       № 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я экспертизы действующих нормативных правовых актов администрации Первомайского района, затрагивающих вопросы осуществления предпринимательской и инвестиционной деятельности,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5.2. «Порядка проведения и организации оценки регулирующего воздействия проектов нормативных правовых актов администрации Первомайского района и экспертизы нормативных правовых актов администрации Первомайского района и экспертизы действующих нормативных правовых актов администрации Первомайского района», утвержденного решением Первомайского  районного Совета народных депутатов от 16.11.2015 №262 (с изменениями от 24.08.2017 №461;                   от 18.12.2018 №49), в целях  повышения инвестиционной привлекательности и создания благоприятных условий для ведения предпринимательской деятельности на территории Первомайского района,  руководствуясь статьями 25, 25.1, 33 Устава Первомайского района Тамбовской области, администрация Первомайского района 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лан проведения экспертизы действующих нормативных правовых актов администрации Первомайского района, затрагивающих вопросы осуществления предпринимательской и инвестиционной деятельности, на 2019 год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администрации района Ю.А. Степаненко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        Р.В. Рыжков</w:t>
      </w:r>
      <w:r>
        <w:rPr/>
        <w:t xml:space="preserve"> 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7"/>
        <w:gridCol w:w="22"/>
      </w:tblGrid>
      <w:tr>
        <w:trPr>
          <w:trHeight w:val="1774" w:hRule="atLeast"/>
        </w:trPr>
        <w:tc>
          <w:tcPr>
            <w:tcW w:w="14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райо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24.01.2019  №  53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6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>
          <w:trHeight w:val="315" w:hRule="atLeast"/>
        </w:trPr>
        <w:tc>
          <w:tcPr>
            <w:tcW w:w="146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экспертизы действующих нормативных правовых актов администрации Первомайского района, затрагивающих вопросы осуществления предпринимательской и инвестиционной деятельности, на 2019 го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tbl>
            <w:tblPr>
              <w:tblW w:w="14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4436"/>
              <w:gridCol w:w="2127"/>
              <w:gridCol w:w="2126"/>
              <w:gridCol w:w="2410"/>
              <w:gridCol w:w="2722"/>
            </w:tblGrid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еквизиты муниципального правового акта подлежащего экспертизе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ата проведения экспертиз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ата окончания проведения экспертиз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снование для проведения экспертизы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Ответственный за подготовку заключения о результатах экспертизы  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остановление администрации Первомайского района от 11.04.2018 №385 «Об утверждении Административного регламента исполнения муниципальной функции «Осуществление муниципального земельного контроля за использованием  земель на территории Первомайского района Тамбовской области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1.02.201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1.04.201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Инициатива администрации района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Отдел экономики, труда, сферы услуг и защиты прав потребителей администрации района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76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становление администрации Первомайского района от 15.12.2016 №898 «Об утверждении  Порядка подготовки документа планирования регулярных перевозок  пассажиров и багажа автомобильным  транспортом общего  пользования   по муниципальным маршрутам  в Первомайском районе»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1.04.201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1.05.201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Инициатива администрации района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Отдел экономики, труда, сферы услуг и защиты прав потребителей администрации района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9"/>
                    <w:spacing w:lineRule="atLeast" w:line="284" w:before="0" w:after="0"/>
                    <w:ind w:left="76" w:hanging="0"/>
                    <w:jc w:val="both"/>
                    <w:rPr/>
                  </w:pPr>
                  <w:r>
                    <w:rPr/>
                    <w:t>Постановление администрации Первомайского района  от 15.12.2016 №899 «Об утверждении Документа планирования регулярных перевозок пассажиров и багажа автомобильным  транспортом общего  пользования   по муниципальным маршрутам  в Первомайском районе  на 2016-2020 годы»</w:t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76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1.04..201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1.05.201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Инициатива администрации района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Отдел экономики, труда, сферы услуг и защиты прав потребителей администрации района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ление администрации Первомайского района от  29.12.2017 №1206 «Об утверждении Порядка  предоставления из бюджета Первомайского района  Тамбовской области субсидий юридическим лицам, индивидуальным предпринимателям, осуществляющим регулярные перевозки по регулируемым и нерегулируемым тарифам на возмещение недополученных доходов, возникших в связи с предоставлением отдельным категориям граждан льгот на проезд»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1.08.201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0.09.201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Инициатива администрации района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Отдел экономики, труда, сферы услуг и защиты прав потребителей администрации района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420" w:leader="none"/>
        </w:tabs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81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lineRule="auto" w:line="288" w:before="240" w:after="60"/>
      <w:ind w:firstLine="72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21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Calibri" w:cs="Calibri"/>
    </w:rPr>
  </w:style>
  <w:style w:type="character" w:styleId="22">
    <w:name w:val="Заголовок 2 Знак"/>
    <w:qFormat/>
    <w:rPr>
      <w:b/>
      <w:bCs/>
      <w:i/>
      <w:iCs/>
      <w:sz w:val="28"/>
      <w:szCs w:val="28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S6">
    <w:name w:val="s6"/>
    <w:basedOn w:val="Style13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5">
    <w:name w:val="Текст примечания2"/>
    <w:basedOn w:val="Normal"/>
    <w:qFormat/>
    <w:pPr/>
    <w:rPr>
      <w:sz w:val="20"/>
      <w:szCs w:val="20"/>
    </w:rPr>
  </w:style>
  <w:style w:type="paragraph" w:styleId="16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02" w:before="0" w:after="0"/>
      <w:ind w:hanging="187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 Знак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21:00Z</dcterms:created>
  <dc:creator>evsemenova</dc:creator>
  <dc:description/>
  <dc:language>en-US</dc:language>
  <cp:lastModifiedBy>User</cp:lastModifiedBy>
  <cp:lastPrinted>2019-01-24T11:28:00Z</cp:lastPrinted>
  <dcterms:modified xsi:type="dcterms:W3CDTF">2019-01-30T10:21:00Z</dcterms:modified>
  <cp:revision>2</cp:revision>
  <dc:subject/>
  <dc:title/>
</cp:coreProperties>
</file>