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ка  предложений</w:t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 xml:space="preserve">по результатам проведения публичных консультаций </w:t>
      </w:r>
      <w:r>
        <w:rPr>
          <w:b/>
          <w:bCs/>
          <w:sz w:val="28"/>
          <w:szCs w:val="28"/>
        </w:rPr>
        <w:t xml:space="preserve">по </w:t>
      </w:r>
      <w:r>
        <w:rPr>
          <w:b/>
          <w:sz w:val="28"/>
          <w:szCs w:val="28"/>
        </w:rPr>
        <w:t>постановлению администрации Первомайского района  от 28.12.2017 №1204 «Об утверждении Перечня приоритетных и социально значимых рынков товаров, работ и услуг для содействия развитию конкуренции на территории Первомайского района и Плана мероприятий («дорожной карты») по содействию развитию конкуренции в Первомайском районе на 2017-2018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ab/>
      </w:r>
      <w:r>
        <w:rPr>
          <w:rFonts w:cs="Times New Roman"/>
          <w:sz w:val="28"/>
          <w:szCs w:val="28"/>
        </w:rPr>
        <w:t xml:space="preserve">Публичные консультации  по проекту постановления администрации Первомайского  района </w:t>
      </w:r>
      <w:r>
        <w:rPr>
          <w:b/>
          <w:sz w:val="28"/>
          <w:szCs w:val="28"/>
        </w:rPr>
        <w:t>от 28.12.2017 №1204 «Об утверждении Перечня приоритетных и социально значимых рынков товаров, работ и услуг для содействия развитию конкуренции на территории Первомайского района и Плана мероприятий («дорожной карты») по содействию развитию конкуренции в Первомайском районе на 2017-2018 годы»</w:t>
      </w:r>
      <w:r>
        <w:rPr>
          <w:rFonts w:cs="Times New Roman"/>
          <w:color w:val="000000"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оводились с 23.07.2018г до 03.09.2018 г.</w:t>
      </w:r>
    </w:p>
    <w:p>
      <w:pPr>
        <w:pStyle w:val="Standard"/>
        <w:ind w:firstLine="708"/>
        <w:jc w:val="both"/>
        <w:rPr>
          <w:rFonts w:cs="Times New Roman"/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 xml:space="preserve">О проведении публичных консультаций по постановлению администрации района письменно уведомлена президент Союза «Торгово-промышленная палата» Е.А. Воронина.   Юридические лица, индивидуальные предприниматели путем рассылки уполномоченным органом с использованием электронной почты информационных сообщений о начале сбора предложений по постановлению со ссылкой на раздел официального сайта администрации района, в котором размещен текст постановления администрации Первомайского района.  </w:t>
      </w:r>
    </w:p>
    <w:p>
      <w:pPr>
        <w:pStyle w:val="TextBody"/>
        <w:spacing w:before="0" w:after="0"/>
        <w:ind w:firstLine="708"/>
        <w:jc w:val="both"/>
        <w:rPr/>
      </w:pPr>
      <w:r>
        <w:rPr>
          <w:iCs/>
          <w:sz w:val="28"/>
          <w:szCs w:val="28"/>
        </w:rPr>
        <w:t xml:space="preserve">В отдел экономики труда сферы услуг и защиты прав потребителей администрации района (уполномоченный орган)  03.09.2018 направлена информация  президента Тамбовской торгово-промышленной палаты ( Е.А. Воронина).  По итогам изучения указанного  нормативно правового акта   замечания и предложения отсутствуют. Сделаны выводы об отсутствии в постановлении  положений вводящих избыточные  обязанности, запреты и ограничения для субъектов предпринимательской деятельности или способствующих их введ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тогам публичных консультаций в установленный для представления предложений срок замечаний и предложений от участников публичных консультаций по требованиям и нормам, вводимым данным нормативным правовым актом не поступало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ки тру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ы услуг  и защиты прав потреб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Ф.А. Бори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9.2018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Char">
    <w:name w:val=" Знак Знак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44:00Z</dcterms:created>
  <dc:creator>Ирина</dc:creator>
  <dc:description/>
  <cp:keywords/>
  <dc:language>en-US</dc:language>
  <cp:lastModifiedBy>Халяпина</cp:lastModifiedBy>
  <cp:lastPrinted>2017-10-31T14:52:00Z</cp:lastPrinted>
  <dcterms:modified xsi:type="dcterms:W3CDTF">2018-09-07T05:59:00Z</dcterms:modified>
  <cp:revision>6</cp:revision>
  <dc:subject/>
  <dc:title>Сводка информации( предложений) по публичным консультациям на</dc:title>
</cp:coreProperties>
</file>