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1pt;height:62.9pt" filled="f" o:ole="">
            <v:imagedata r:id="rId3" o:title=""/>
          </v:shape>
          <o:OLEObject Type="Embed" ProgID="" ShapeID="ole_rId2" DrawAspect="Content" ObjectID="_821725180" r:id="rId2"/>
        </w:objec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8.08.2017                        р.п.Первомайский                               № 74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чне  муниципального  имущества,    предназначенного  для передачи  во владение и (или) пользование субъектам малого и среднего предпринимательства и организациям, образующим инфраструктуру поддержки субъектов  малого и  среднего предпринимательства  Первомай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 соответствии     с  Федеральным    законом от   24.07.2007  № 209-ФЗ  «О развитии малого и среднего   предпринимательства  в  Российской  Федерации» (в редакции от 26.07.2017) и приказом Министерства экономического развития РФ от 20 апреля 2016 г. N 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              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»,  на основании решений координационного совета по развитию малого и среднего предпринимательства и улучшению инвестиционного климата в Первомайском   районе  (протоколы  от  31.05.2016, 17.10.2016  и 10.08.2017), руководствуясь статьями  28, 29, 33 Устава Первомайского района Тамбовской области, администрация Первомай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Утвердить Перечень муниципального имущества, предназначенного для передачи во владение и (или) пользовани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  Первомайского район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Определить срок заключения договоров аренды муниципального недвижимого имущества, включенного в Перечень, не менее 5 лет, за исключением случаев, установленных законодательств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Признать утратившим силу постановление администрации района           от 01.06.2016  № 395 «О Перечне  муниципального недвижимого  имущества,    предназначенного  для передачи  во владение и (или) пользование субъектам малого и среднего предпринимательства и организациям, образующим инфраструктуру поддержки субъектов  малого и  среднего предпринимательства  Первомайского района» (с изменениями от 08.02.2017   № 8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Разместить (опубликовать) настоящее постановление   на сайте сетевого издания «ТОП68 Тамбовский областной портал» (www.top68.ru), на официальном сайте администрации района в сети Интернет  по электронному адресу: http://r48.tmbreg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       Р.В.Рыж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436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exact" w:line="27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317" w:leader="none"/>
              </w:tabs>
              <w:ind w:lef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tabs>
                <w:tab w:val="clear" w:pos="708"/>
                <w:tab w:val="left" w:pos="317" w:leader="none"/>
              </w:tabs>
              <w:ind w:left="3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22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22"/>
              <w:ind w:lef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вомайск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</w:tabs>
              <w:spacing w:lineRule="exact" w:line="322"/>
              <w:ind w:left="317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 xml:space="preserve">от  18.08. 2017 № 746   </w:t>
            </w:r>
            <w:bookmarkStart w:id="0" w:name="_GoBack"/>
            <w:bookmarkEnd w:id="0"/>
          </w:p>
        </w:tc>
      </w:tr>
    </w:tbl>
    <w:p>
      <w:pPr>
        <w:pStyle w:val="Normal"/>
        <w:shd w:fill="FFFFFF" w:val="clear"/>
        <w:spacing w:lineRule="exact" w:line="27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  имущества,     предназначенного   для передачи во владение и (или) пользование субъектам  малого   и    среднего предпринимательства   и   организациям,   образующим   инфраструктуру поддержки        субъектов        малого     и       среднего      предпринимательства Первомайского района</w:t>
      </w:r>
    </w:p>
    <w:p>
      <w:pPr>
        <w:pStyle w:val="Normal"/>
        <w:shd w:fill="FFFFFF" w:val="clear"/>
        <w:ind w:left="2765" w:right="277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"/>
        <w:gridCol w:w="1969"/>
        <w:gridCol w:w="15"/>
        <w:gridCol w:w="1403"/>
        <w:gridCol w:w="15"/>
        <w:gridCol w:w="410"/>
        <w:gridCol w:w="709"/>
        <w:gridCol w:w="15"/>
        <w:gridCol w:w="1402"/>
        <w:gridCol w:w="15"/>
        <w:gridCol w:w="977"/>
        <w:gridCol w:w="15"/>
        <w:gridCol w:w="1119"/>
        <w:gridCol w:w="15"/>
        <w:gridCol w:w="978"/>
        <w:gridCol w:w="15"/>
        <w:gridCol w:w="593"/>
        <w:gridCol w:w="115"/>
        <w:gridCol w:w="851"/>
        <w:gridCol w:w="12"/>
        <w:gridCol w:w="1122"/>
        <w:gridCol w:w="929"/>
        <w:gridCol w:w="63"/>
        <w:gridCol w:w="920"/>
        <w:gridCol w:w="72"/>
        <w:gridCol w:w="1545"/>
        <w:gridCol w:w="1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 реестре имуще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объек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8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адрес объек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/ городского округа/ внутригородского округа территории города федераль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селенного пунк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планировочной структуры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улично-дорожной се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дома (включая литеру)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корпуса, строения, вла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800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2001101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мбовская область, Первомайский район, р.п.Первомайский, ул.Советская, д.215 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мбо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майский муниципальны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сел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майск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0" w:hRule="atLeast"/>
        </w:trPr>
        <w:tc>
          <w:tcPr>
            <w:tcW w:w="4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2001406069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мбовская область, Первомайский район, р.п.Первомайский, пл.Ленина, д.1</w:t>
            </w:r>
          </w:p>
        </w:tc>
        <w:tc>
          <w:tcPr>
            <w:tcW w:w="113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мбовская область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майский муниципальный район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селок</w:t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майский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енина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5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120011030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мбовская область, Первомайский район, р.п.Первомайский, ул.Советская, д.215 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мбо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майский муниципальны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сел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майск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ветск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276"/>
        <w:gridCol w:w="1417"/>
        <w:gridCol w:w="2583"/>
        <w:gridCol w:w="1528"/>
        <w:gridCol w:w="2126"/>
        <w:gridCol w:w="326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; движимое имущество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характеристика объекта недвижимо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учета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Тип (кадастровый, условный, устарев-ший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12:0101022: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12:0101022: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850"/>
        <w:gridCol w:w="709"/>
        <w:gridCol w:w="567"/>
        <w:gridCol w:w="1276"/>
        <w:gridCol w:w="850"/>
        <w:gridCol w:w="567"/>
        <w:gridCol w:w="709"/>
        <w:gridCol w:w="851"/>
        <w:gridCol w:w="992"/>
        <w:gridCol w:w="1701"/>
        <w:gridCol w:w="850"/>
        <w:gridCol w:w="851"/>
        <w:gridCol w:w="1276"/>
        <w:gridCol w:w="1701"/>
      </w:tblGrid>
      <w:tr>
        <w:trPr/>
        <w:tc>
          <w:tcPr>
            <w:tcW w:w="5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вижимом имуществе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праве аренды или безвозмездного пользования имуществом</w:t>
            </w:r>
          </w:p>
        </w:tc>
      </w:tr>
      <w:tr>
        <w:trPr/>
        <w:tc>
          <w:tcPr>
            <w:tcW w:w="5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а малого и среднего предприниматель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уч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ос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 основ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действия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Р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лючения догов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действия догов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/>
              <w:t>3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Земельно-правовое кадастровое предприятие «Земля и пра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68290069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9104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-108" w:hanging="0"/>
              <w:jc w:val="center"/>
              <w:rPr/>
            </w:pPr>
            <w:r>
              <w:rPr/>
              <w:t>12.05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09.05.20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2693"/>
        <w:gridCol w:w="2268"/>
        <w:gridCol w:w="2694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инявшего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еч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 Тамб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еч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 Тамб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еч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 Тамб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8.20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</w:tr>
    </w:tbl>
    <w:p>
      <w:pPr>
        <w:pStyle w:val="Normal"/>
        <w:shd w:fill="FFFFFF" w:val="clear"/>
        <w:ind w:right="2770" w:hanging="0"/>
        <w:rPr/>
      </w:pPr>
      <w:r>
        <w:rPr/>
      </w:r>
    </w:p>
    <w:p>
      <w:pPr>
        <w:sectPr>
          <w:headerReference w:type="default" r:id="rId4"/>
          <w:type w:val="nextPage"/>
          <w:pgSz w:orient="landscape" w:w="16838" w:h="11906"/>
          <w:pgMar w:left="714" w:right="714" w:gutter="0" w:header="720" w:top="776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346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4920" w:dyaOrig="6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.1pt;height:62.9pt" filled="f" o:ole="">
            <v:imagedata r:id="rId6" o:title=""/>
          </v:shape>
          <o:OLEObject Type="Embed" ProgID="" ShapeID="ole_rId5" DrawAspect="Content" ObjectID="_147891521" r:id="rId5"/>
        </w:objec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ТАМБОВ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ЕРВОМАЙ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03.2018                        р.п.Первомайский                               № 3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дополнений в Перечень  муниципального  имущества,    предназначенного  для передачи  во владение и (или) пользование субъектам малого и среднего предпринимательства и организациям, образующим инфраструктуру поддержки субъектов  малого и  среднего предпринимательства  Первомайского района, утвержденный постановлением администрации района от 18.08.2017 № 7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  соответствии     с  Федеральным    законом от   24.07.2007  № 209-ФЗ  «О развитии малого и среднего   предпринимательства  в  Российской  Федерации» (в редакции от 26.07.2017) и приказом Министерства экономического развития РФ от 20 апреля 2016 г. N 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               18 Федерального закона "О развитии малого и среднего предпринимательства в Российской Федерации", а также об изменениях, внесенных в такие перечни, в акционерное общество "Федеральная корпорация по развитию малого и среднего предпринимательства", формы представления и состава таких сведений»,  на основании решения координационного совета по развитию малого и среднего предпринимательства и улучшению инвестиционного климата в Первомайском   районе  (протокол  от  27.03.2018), руководствуясь статьями  28, 29, 33 Устава Первомайского района Тамбовской области, администрация Первомайского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Дополнить Перечень муниципального имущества, предназначенного для передачи во владение и (или) пользование субъектам малого и среднего  предпринимательства и организациям, образующим инфраструктуру поддержки субъектов малого и среднего предпринимательства  Первомайского района, утвержденный постановлением администрации района                           от 18.08.2017 № 746,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Разместить (опубликовать) настоящее постановление   на сайте сетевого издания «ТОП68 Тамбовский областной портал» (www.top68.ru),                        на официальном сайте администрации района в сети Интернет  по электронному адресу: http://r48.tmbreg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а                                                                                                       Р.В.Ры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436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spacing w:lineRule="exact" w:line="274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  <w:tc>
          <w:tcPr>
            <w:tcW w:w="7436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ConsPlusNormal"/>
              <w:widowControl/>
              <w:ind w:left="145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hd w:fill="FFFFFF" w:val="clear"/>
              <w:spacing w:lineRule="exact" w:line="322"/>
              <w:ind w:left="1451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hd w:fill="FFFFFF" w:val="clear"/>
              <w:spacing w:lineRule="exact" w:line="322"/>
              <w:ind w:left="1451" w:hanging="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Первомайского района</w:t>
            </w:r>
          </w:p>
          <w:p>
            <w:pPr>
              <w:pStyle w:val="Normal"/>
              <w:shd w:fill="FFFFFF" w:val="clear"/>
              <w:spacing w:lineRule="exact" w:line="322"/>
              <w:ind w:left="1451" w:hanging="0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от   29.03.2018 №  324   </w:t>
            </w:r>
          </w:p>
        </w:tc>
      </w:tr>
    </w:tbl>
    <w:p>
      <w:pPr>
        <w:pStyle w:val="Normal"/>
        <w:shd w:fill="FFFFFF" w:val="clear"/>
        <w:spacing w:lineRule="exact" w:line="274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  имущества,     предназначенного   для передачи во владение и (или) пользование субъектам  малого   и    среднего предпринимательства   и   организациям,   образующим   инфраструктуру поддержки        субъектов        малого     и       среднего      предпринимательства Первомайского района</w:t>
      </w:r>
    </w:p>
    <w:p>
      <w:pPr>
        <w:pStyle w:val="Normal"/>
        <w:shd w:fill="FFFFFF" w:val="clear"/>
        <w:ind w:left="2765" w:right="277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"/>
        <w:gridCol w:w="1969"/>
        <w:gridCol w:w="15"/>
        <w:gridCol w:w="1403"/>
        <w:gridCol w:w="15"/>
        <w:gridCol w:w="410"/>
        <w:gridCol w:w="709"/>
        <w:gridCol w:w="15"/>
        <w:gridCol w:w="1402"/>
        <w:gridCol w:w="15"/>
        <w:gridCol w:w="977"/>
        <w:gridCol w:w="15"/>
        <w:gridCol w:w="1119"/>
        <w:gridCol w:w="15"/>
        <w:gridCol w:w="978"/>
        <w:gridCol w:w="15"/>
        <w:gridCol w:w="593"/>
        <w:gridCol w:w="115"/>
        <w:gridCol w:w="851"/>
        <w:gridCol w:w="12"/>
        <w:gridCol w:w="1122"/>
        <w:gridCol w:w="929"/>
        <w:gridCol w:w="63"/>
        <w:gridCol w:w="920"/>
        <w:gridCol w:w="72"/>
        <w:gridCol w:w="978"/>
        <w:gridCol w:w="1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в реестре имущест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 объек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адрес объек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убъект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района/ городского округа/ внутригородского округа территории города федераль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населенного пунк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селенного пункта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планировочной структуры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планировочной структу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элемента улично-дорожной се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мента улично-дорожной сети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дома (включая литеру)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номер корпуса, строения, вла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1725" w:hRule="atLeast"/>
        </w:trPr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</w:rPr>
            </w:pPr>
            <w:r>
              <w:rPr/>
              <w:t>681200010608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мбовская область, Первомайский район, р.п.Первомайский, ул.Вокзадьная, д. 23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мбовская област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майский муниципальный райо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чий посело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омайский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кзальна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276"/>
        <w:gridCol w:w="1275"/>
        <w:gridCol w:w="2583"/>
        <w:gridCol w:w="1528"/>
        <w:gridCol w:w="2126"/>
        <w:gridCol w:w="269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 недвижимости; движимое имущество</w:t>
            </w:r>
          </w:p>
        </w:tc>
        <w:tc>
          <w:tcPr>
            <w:tcW w:w="1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части объекта недвижимости согласно сведениям государственного кадастра недвижимости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характеристика объекта недвижимости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учета</w:t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52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Тип (кадастровый, условный, устарев-ший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:12:0101005:1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2693"/>
        <w:gridCol w:w="2268"/>
        <w:gridCol w:w="2127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азать одно из значений: в перечне (изменениях в перечни) 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а, принявшего докумен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кумента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кумента</w:t>
            </w:r>
          </w:p>
        </w:tc>
      </w:tr>
      <w:tr>
        <w:trPr/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еречн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 Тамб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8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50:00Z</dcterms:created>
  <dc:creator>OPSUZPP2</dc:creator>
  <dc:description/>
  <cp:keywords/>
  <dc:language>en-US</dc:language>
  <cp:lastModifiedBy>Халяпина</cp:lastModifiedBy>
  <cp:lastPrinted>2017-08-18T13:59:00Z</cp:lastPrinted>
  <dcterms:modified xsi:type="dcterms:W3CDTF">2018-04-16T12:30:00Z</dcterms:modified>
  <cp:revision>3</cp:revision>
  <dc:subject/>
  <dc:title> </dc:title>
</cp:coreProperties>
</file>