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62.9pt" filled="f" o:ole="">
            <v:imagedata r:id="rId3" o:title=""/>
          </v:shape>
          <o:OLEObject Type="Embed" ProgID="" ShapeID="ole_rId2" DrawAspect="Content" ObjectID="_435904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МБ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ПЕРВОМА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29.06. 2017                        р.п. Первомайский                              №5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  <w:szCs w:val="28"/>
          <w:lang w:eastAsia="en-US"/>
        </w:rPr>
        <w:t xml:space="preserve">Об утверждении административного регламента </w:t>
      </w:r>
      <w:r>
        <w:rPr>
          <w:szCs w:val="28"/>
        </w:rPr>
        <w:t>предоставления муниципальной услуги 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Федеральными законами от 30.12.2006 № 271-ФЗ         «О розничных рынках и о внесении изменений в Трудовой кодекс Российской Федерации» (с изменениями от 31декабря 2014г.), от 06.10.2003 № 131-ФЗ    «Об общих принципах организации местного самоуправления в Российской Федерации»     (с изменениями от 07 июня 2017г.), от  27.07.2010 № 210-ФЗ  «Об организации предоставления государственных и муниципальных услуг»      (с изменениями от 28 декабря  2016г.), от 06.04.2011 № 63-ФЗ «Об электронной подписи» ( с изменениями от 23 июня 2016г.), постановлениями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   ( с изменениями от 28 октября 2013 г.), от 10.03.2007 № 148 «Об утверждении Правил выдачи разрешений на право организации розничного рынка» ( с изменениями 13 декабря 2016 г.),  Законом Тамбовской области от 03.05.2007 № 195-З «Об определении органа местного самоуправления, уполномоченного выдавать разрешения на право организации розничного рынка», постановлением администрации Тамбовской области от 18.04.2007 № 399 «О реализации Федерального закона от 30.12.2006 №271-ФЗ «О розничных рынках и о внесении изменений в Трудовой кодекс Российской Федерации» (с изменениями от  16 ноября 2016 г.), руководствуясь статьями 33, 36 Устава Первомайского района  Тамбовской  области, администрация Первомайского района  </w:t>
      </w:r>
      <w:r>
        <w:rPr/>
        <w:t>ПОСТАНОВЛЯЕТ:</w:t>
      </w:r>
    </w:p>
    <w:p>
      <w:pPr>
        <w:pStyle w:val="Normal"/>
        <w:ind w:firstLine="708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Calibri"/>
          <w:color w:val="00000A"/>
          <w:szCs w:val="28"/>
          <w:lang w:eastAsia="en-US"/>
        </w:rPr>
        <w:t xml:space="preserve">1.Утвердить административный регламент </w:t>
      </w:r>
      <w:r>
        <w:rPr>
          <w:szCs w:val="28"/>
        </w:rPr>
        <w:t>предоставления муниципальной услуги 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</w:r>
      <w:r>
        <w:rPr/>
        <w:t>, согласно приложению.</w:t>
      </w:r>
    </w:p>
    <w:p>
      <w:pPr>
        <w:pStyle w:val="Normal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Times New Roman" w:cs="Times New Roman"/>
          <w:color w:val="00000A"/>
          <w:szCs w:val="28"/>
          <w:lang w:eastAsia="en-US"/>
        </w:rPr>
        <w:t xml:space="preserve">          </w:t>
      </w:r>
      <w:r>
        <w:rPr>
          <w:rFonts w:eastAsia="Arial"/>
          <w:color w:val="00000A"/>
          <w:szCs w:val="28"/>
          <w:lang w:eastAsia="en-US"/>
        </w:rPr>
        <w:t xml:space="preserve">2.Отделу экономики, труда, сферы услуг и защиты прав потребителей администрации района (Борисова)  обеспечить исполнение административного регламента </w:t>
      </w:r>
      <w:r>
        <w:rPr>
          <w:szCs w:val="28"/>
        </w:rPr>
        <w:t>предоставления муниципальной услуги 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</w:r>
      <w:r>
        <w:rPr/>
        <w:t>.</w:t>
      </w:r>
      <w:r>
        <w:rPr>
          <w:rFonts w:eastAsia="Calibri"/>
          <w:color w:val="00000A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A"/>
          <w:szCs w:val="28"/>
          <w:lang w:eastAsia="en-US"/>
        </w:rPr>
        <w:t xml:space="preserve"> </w:t>
      </w:r>
      <w:r>
        <w:rPr>
          <w:szCs w:val="28"/>
        </w:rPr>
        <w:t>3.Отделу организационной работы, взаимодействия с органами местного самоуправления и общественностью администрации района (Зеленева) разместить  административный регламент предоставления муниципальной услуги 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 в региональной государственной информационной системе «Реестр государственных и муниципальных услуг (функций) Тамбовской области» и на сайте администрации района в сети Интернет.</w:t>
      </w:r>
    </w:p>
    <w:p>
      <w:pPr>
        <w:pStyle w:val="Normal"/>
        <w:jc w:val="both"/>
        <w:rPr>
          <w:rFonts w:eastAsia="Calibri"/>
          <w:color w:val="00000A"/>
          <w:szCs w:val="28"/>
          <w:lang w:eastAsia="en-US"/>
        </w:rPr>
      </w:pPr>
      <w:r>
        <w:rPr>
          <w:rFonts w:eastAsia="Times New Roman" w:cs="Times New Roman"/>
          <w:color w:val="00000A"/>
          <w:szCs w:val="28"/>
          <w:lang w:eastAsia="en-US"/>
        </w:rPr>
        <w:t xml:space="preserve">      </w:t>
      </w:r>
      <w:r>
        <w:rPr>
          <w:rFonts w:eastAsia="Calibri"/>
          <w:color w:val="00000A"/>
          <w:szCs w:val="28"/>
          <w:lang w:eastAsia="en-US"/>
        </w:rPr>
        <w:tab/>
        <w:t xml:space="preserve">4.Признать утратившим силу постановление администрации Первомайского района от 30.05.2012 №690 «Об утверждении Административного регламента по предоставлению муниципальной услуги «Выдача разрешения на право организации розничного рынка» (с изменениями от 06.11.2012 №1472, от 28.10.2013 №1438; от 29.01.2014 №121; от 14.04.2015 №384; от 27.06.2016 №483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/>
          <w:color w:val="00000A"/>
          <w:szCs w:val="28"/>
          <w:lang w:eastAsia="en-US"/>
        </w:rPr>
        <w:t>5.</w:t>
      </w:r>
      <w:r>
        <w:rPr>
          <w:rFonts w:eastAsia="Calibri"/>
          <w:color w:val="00000A"/>
          <w:szCs w:val="28"/>
          <w:lang w:eastAsia="en-US"/>
        </w:rPr>
        <w:t xml:space="preserve">Контроль за исполнением настоящего постановления возложить  </w:t>
      </w:r>
      <w:r>
        <w:rPr>
          <w:szCs w:val="28"/>
        </w:rPr>
        <w:t>на  заместителя главы администрации района Ю.А. Степаненко.</w:t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 w:cs="Times New Roman"/>
          <w:color w:val="00000A"/>
          <w:szCs w:val="28"/>
          <w:lang w:eastAsia="en-US"/>
        </w:rPr>
        <w:t xml:space="preserve">          </w:t>
      </w:r>
      <w:r>
        <w:rPr>
          <w:rFonts w:eastAsia="Arial"/>
          <w:color w:val="00000A"/>
          <w:szCs w:val="28"/>
          <w:lang w:eastAsia="en-US"/>
        </w:rPr>
        <w:t xml:space="preserve">6.Опубликовать (разместить) настоящее постановление на </w:t>
      </w:r>
      <w:r>
        <w:rPr/>
        <w:t>сайте сетевого издания</w:t>
      </w:r>
      <w:r>
        <w:rPr>
          <w:rFonts w:eastAsia="Arial"/>
          <w:color w:val="00000A"/>
          <w:szCs w:val="28"/>
          <w:lang w:eastAsia="en-US"/>
        </w:rPr>
        <w:t xml:space="preserve"> </w:t>
      </w:r>
      <w:r>
        <w:rPr/>
        <w:t>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rFonts w:eastAsia="Times New Roman" w:cs="Times New Roman"/>
          <w:color w:val="00000A"/>
          <w:szCs w:val="28"/>
          <w:lang w:eastAsia="en-US"/>
        </w:rPr>
        <w:t xml:space="preserve">          </w:t>
      </w:r>
      <w:r>
        <w:rPr>
          <w:rFonts w:eastAsia="Calibri"/>
          <w:color w:val="00000A"/>
          <w:szCs w:val="28"/>
          <w:lang w:eastAsia="en-US"/>
        </w:rPr>
        <w:t>7.Настоящее постановление вступает в силу со дня его размещения (опубликования) на сайте.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       Р.В. Рыжк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6804" w:leader="none"/>
        </w:tabs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постановлением администрации района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 xml:space="preserve">от 29.06.2017 №599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>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по выдаче разрешения, переоформлению разрешения, продлению срока действия разрешения или выдаче дубликата и копий разрешения на право организации розничного рынка на территории Первомайского района Тамбовской области 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szCs w:val="28"/>
        </w:rPr>
        <w:t>Административный регламент применяется в случаях обращения заявителей с запросом в орган местного самоупр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о выдаче разрешения на право организации розничного ры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о переоформлении разрешения на право организации розничного ры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.о продлении срока действия разрешения на право организации розничного рын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.о выдаче дубликата и копий разрешения на право организации розничного рын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Описание заявителей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3.Заявителем муниципальной услуги является юридическое лицо, зарегистрированное в установленном законодательством Российской Федерации порядке, которому принадлежат объект или объекты недвижимости, расположенные на территории, в пределах которой предполагается организация розничного рынка.</w:t>
      </w:r>
    </w:p>
    <w:p>
      <w:pPr>
        <w:pStyle w:val="Normal"/>
        <w:ind w:firstLine="709"/>
        <w:jc w:val="both"/>
        <w:rPr/>
      </w:pPr>
      <w:r>
        <w:rPr/>
        <w:t>1.4. Заявитель для получения муниципальной услуги обращается в орган местного самоуправления,  на территории которого предполагается организация розничного рынка  с заявлением, подписанным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ым печатью юридического лица, от имени которого подается заявление (при наличии печати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5. Информирование о предоставлении администрацией </w:t>
      </w:r>
      <w:r>
        <w:rPr>
          <w:i/>
          <w:u w:val="single"/>
        </w:rPr>
        <w:t>Первомайского района Тамбовской области</w:t>
      </w:r>
      <w:r>
        <w:rPr>
          <w:i/>
        </w:rPr>
        <w:t xml:space="preserve"> </w:t>
      </w:r>
      <w:r>
        <w:rPr/>
        <w:t>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1.непосредственно в здании Администрации </w:t>
      </w:r>
      <w:r>
        <w:rPr>
          <w:rFonts w:cs="Times New Roman" w:ascii="Times New Roman" w:hAnsi="Times New Roman"/>
          <w:i/>
          <w:sz w:val="28"/>
          <w:u w:val="single"/>
        </w:rPr>
        <w:t>отделом экономики, труда, сферы услуг и защиты прав потребителей администрации Первомайского района Тамбовской области</w:t>
      </w:r>
      <w:r>
        <w:rPr>
          <w:rFonts w:cs="Times New Roman" w:ascii="Times New Roman" w:hAnsi="Times New Roman"/>
          <w:sz w:val="28"/>
        </w:rPr>
        <w:t xml:space="preserve">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2. в многофункциональном центре предоставления государственных и муниципальных услуг (далее – многофункциональный центр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3.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4.посредством размещения информации на официальном сайте Администрации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48.</w:t>
      </w:r>
      <w:r>
        <w:rPr>
          <w:rFonts w:cs="Times New Roman" w:ascii="Times New Roman" w:hAnsi="Times New Roman"/>
          <w:sz w:val="28"/>
          <w:lang w:val="en-US"/>
        </w:rPr>
        <w:t>tmbreg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: 393700, Тамбовская область, р.п.Первомайский, пл.Ленина, д.11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3700, Тамбовская область, р.п.Первомайский, пл.Ленина, д.11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лефон:  8(47548) (2-12-41); 8 (47548) (2-17-36</w:t>
      </w:r>
      <w:r>
        <w:rPr>
          <w:rFonts w:cs="Times New Roman" w:ascii="Times New Roman" w:hAnsi="Times New Roman"/>
          <w:i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фициальный сайт Администрации: http://www.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48.</w:t>
      </w:r>
      <w:r>
        <w:rPr>
          <w:rFonts w:cs="Times New Roman" w:ascii="Times New Roman" w:hAnsi="Times New Roman"/>
          <w:sz w:val="28"/>
          <w:lang w:val="en-US"/>
        </w:rPr>
        <w:t>tmbreg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 Администрации: (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</w:rPr>
          <w:t>48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t>predprin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48.</w:t>
      </w:r>
      <w:r>
        <w:rPr>
          <w:rFonts w:cs="Times New Roman" w:ascii="Times New Roman" w:hAnsi="Times New Roman"/>
          <w:sz w:val="28"/>
          <w:lang w:val="en-US"/>
        </w:rPr>
        <w:t>tamb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График работы Администрации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-00 до 17-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-00 до 17-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-00 до 17-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-00 до 17-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-00 до 17-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ерерыв  н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д  с 12-00 до 13-00</w:t>
            </w:r>
          </w:p>
        </w:tc>
      </w:tr>
    </w:tbl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Часы приема заявлений на предоставление муниципальной услуги Администрацией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-00 до12-00 и с 13-00 до 17-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-00 до12-00 и с 13-00 до 17-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-00 до12-00 и с 13-00 до 17-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-00 до12-00 и с 13-00 до 17-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8-00 до12-00 и с 13-00 до 17-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9. В предоставлении муниципальной услуги участвую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1.</w:t>
      </w:r>
      <w:r>
        <w:rPr/>
        <w:t>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92036, Тамбовская обл, г. Тамбов, бульвар Энтузиастов, 1 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color w:val="000000"/>
          <w:lang w:val="en-US"/>
        </w:rPr>
        <w:t>8</w:t>
      </w:r>
      <w:r>
        <w:rPr>
          <w:color w:val="000000"/>
        </w:rPr>
        <w:t xml:space="preserve"> (4752) 79850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Режим работы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 9-00 до 17-0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 9-00 до 17-0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 9-00 до 17-0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 9-00 до 17-0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 9-00 до 16-0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ерерыв  н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бед  </w:t>
            </w:r>
            <w:r>
              <w:rPr>
                <w:color w:val="000000"/>
              </w:rPr>
              <w:t>с 12:00 до 12:48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фициальный сайт: </w:t>
      </w:r>
      <w:r>
        <w:rPr>
          <w:rFonts w:cs="Times New Roman"/>
          <w:color w:val="000000"/>
          <w:lang w:val="en-US"/>
        </w:rPr>
        <w:t>http</w:t>
      </w:r>
      <w:r>
        <w:rPr>
          <w:rFonts w:cs="Times New Roman"/>
          <w:color w:val="000000"/>
        </w:rPr>
        <w:t>: //</w:t>
      </w:r>
      <w:r>
        <w:rPr>
          <w:rFonts w:cs="Times New Roman"/>
          <w:color w:val="000000"/>
          <w:lang w:val="en-US"/>
        </w:rPr>
        <w:t>to</w:t>
      </w:r>
      <w:r>
        <w:rPr>
          <w:rFonts w:cs="Times New Roman"/>
          <w:color w:val="000000"/>
        </w:rPr>
        <w:t>68.</w:t>
      </w:r>
      <w:r>
        <w:rPr>
          <w:rFonts w:cs="Times New Roman"/>
          <w:color w:val="000000"/>
          <w:lang w:val="en-US"/>
        </w:rPr>
        <w:t>rosreestr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szCs w:val="28"/>
        </w:rPr>
        <w:t>Адрес электронной почты: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Cs w:val="28"/>
        </w:rPr>
        <w:t>fgu68@u68.kadastr.ru</w:t>
      </w:r>
    </w:p>
    <w:p>
      <w:pPr>
        <w:pStyle w:val="Normal"/>
        <w:ind w:firstLine="709"/>
        <w:jc w:val="both"/>
        <w:rPr/>
      </w:pPr>
      <w:r>
        <w:rPr/>
        <w:t>1.9.2. Управление Федеральной налоговой службы России по Тамбовской области:</w:t>
      </w:r>
    </w:p>
    <w:p>
      <w:pPr>
        <w:pStyle w:val="Normal"/>
        <w:ind w:firstLine="709"/>
        <w:jc w:val="both"/>
        <w:rPr/>
      </w:pPr>
      <w:r>
        <w:rPr/>
        <w:t>392036, Тамбовская область, г. Тамбов,  ул Интернациональная, д.55;</w:t>
      </w:r>
    </w:p>
    <w:p>
      <w:pPr>
        <w:pStyle w:val="Normal"/>
        <w:ind w:firstLine="709"/>
        <w:jc w:val="both"/>
        <w:rPr/>
      </w:pPr>
      <w:r>
        <w:rPr/>
        <w:t>8(4752) 47-34-96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Режим работы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6-0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tabs>
                <w:tab w:val="clear" w:pos="720"/>
                <w:tab w:val="center" w:pos="3608" w:leader="none"/>
              </w:tabs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  <w:tab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  на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д  с 12:00 до 12:4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Официальн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68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68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9.3. Многофункциональный центр: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93700, Тамбовская область, р.п.Первомайский, ул. Э.Тельмана, д.3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8 (47548) 2-27-03</w:t>
      </w:r>
    </w:p>
    <w:p>
      <w:pPr>
        <w:pStyle w:val="Normal"/>
        <w:suppressAutoHyphens w:val="false"/>
        <w:ind w:left="1440" w:firstLine="720"/>
        <w:rPr/>
      </w:pPr>
      <w:r>
        <w:rPr/>
        <w:t>Режим работы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00 до 18-0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00 до 18-0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00 до 20-0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00 до 18-0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6-00  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3-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tabs>
                <w:tab w:val="clear" w:pos="720"/>
                <w:tab w:val="center" w:pos="3608" w:leader="none"/>
              </w:tabs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uppressAutoHyphens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  <w:szCs w:val="28"/>
        </w:rPr>
        <w:t>Без перерыва на обед</w:t>
        <w:tab/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Официальный сайт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E-mail: mfc-68@mail.ru</w:t>
      </w:r>
    </w:p>
    <w:p>
      <w:pPr>
        <w:pStyle w:val="Normal"/>
        <w:suppressAutoHyphens w:val="false"/>
        <w:rPr/>
      </w:pPr>
      <w:r>
        <w:rPr>
          <w:rFonts w:cs="Times New Roman"/>
        </w:rPr>
        <w:t xml:space="preserve">Адрес электронной почты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pervomask@mfc48.tambov.gov.ru</w:t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kern w:val="0"/>
          <w:szCs w:val="28"/>
          <w:highlight w:val="yellow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highlight w:val="yellow"/>
          <w:lang w:eastAsia="ru-RU" w:bidi="ar-SA"/>
        </w:rPr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именование органа местного самоуправления,</w:t>
      </w:r>
    </w:p>
    <w:p>
      <w:pPr>
        <w:pStyle w:val="Normal"/>
        <w:ind w:firstLine="709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Муниципальная услуга предоставляется администрацией Первомайского района Тамбовской област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3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2.3.1.выдача (отказ в выдаче)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2.3.2. выдача  (отказ в выдаче) переоформленного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2.3.3. выдача решения о продлении (отказе в продлении) срока действия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2.3.4.выдача дубликата и копий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2.4.Решение о выдаче (отказе в выдаче), переоформлении (отказе в переоформлении), продлении (отказе в продлении) срока действия разрешения на право организации розничного рынка оформляется постановлением Администрации.</w:t>
      </w:r>
    </w:p>
    <w:p>
      <w:pPr>
        <w:pStyle w:val="Normal"/>
        <w:ind w:firstLine="709"/>
        <w:jc w:val="both"/>
        <w:rPr/>
      </w:pPr>
      <w:r>
        <w:rPr/>
        <w:t xml:space="preserve">2.5. На основании принятого постановления Администрации оформляется разрешение на право организации розничного рынка, готовится уведомление о выдаче разрешения на право организации розничного рынка или уведомление об отказе в выдаче разрешения на право организации розничного рынка. </w:t>
      </w:r>
    </w:p>
    <w:p>
      <w:pPr>
        <w:pStyle w:val="Normal"/>
        <w:ind w:firstLine="709"/>
        <w:jc w:val="both"/>
        <w:rPr/>
      </w:pPr>
      <w:r>
        <w:rPr/>
        <w:t>2.6. В разрешении на право организации розничного рынка указываются:</w:t>
      </w:r>
    </w:p>
    <w:p>
      <w:pPr>
        <w:pStyle w:val="Normal"/>
        <w:ind w:firstLine="709"/>
        <w:jc w:val="both"/>
        <w:rPr/>
      </w:pPr>
      <w:r>
        <w:rPr/>
        <w:t>2.6.1.наименование органа местного самоуправления, выдавшего разрешение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2.6.2.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ind w:firstLine="709"/>
        <w:jc w:val="both"/>
        <w:rPr/>
      </w:pPr>
      <w:r>
        <w:rPr/>
        <w:t>2.6.3.тип рынка;</w:t>
      </w:r>
    </w:p>
    <w:p>
      <w:pPr>
        <w:pStyle w:val="Normal"/>
        <w:ind w:firstLine="709"/>
        <w:jc w:val="both"/>
        <w:rPr/>
      </w:pPr>
      <w:r>
        <w:rPr/>
        <w:t>2.6.4.срок действия разрешения;</w:t>
      </w:r>
    </w:p>
    <w:p>
      <w:pPr>
        <w:pStyle w:val="Normal"/>
        <w:ind w:firstLine="709"/>
        <w:jc w:val="both"/>
        <w:rPr/>
      </w:pPr>
      <w:r>
        <w:rPr/>
        <w:t>2.6.5.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2.6.6.номер разрешения;</w:t>
      </w:r>
    </w:p>
    <w:p>
      <w:pPr>
        <w:pStyle w:val="Normal"/>
        <w:ind w:firstLine="709"/>
        <w:jc w:val="both"/>
        <w:rPr/>
      </w:pPr>
      <w:r>
        <w:rPr/>
        <w:t>2.6.7.дата принятия решения о предоставлении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 xml:space="preserve">2.7.Разрешение выдается на срок, не превышающий пяти лет. </w:t>
      </w:r>
    </w:p>
    <w:p>
      <w:pPr>
        <w:pStyle w:val="Normal"/>
        <w:ind w:firstLine="709"/>
        <w:jc w:val="both"/>
        <w:rPr/>
      </w:pPr>
      <w:r>
        <w:rPr/>
        <w:t>В случае, если заявителю объект или объекты недвижимости, где предполагается организовать розничный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ind w:firstLine="709"/>
        <w:jc w:val="both"/>
        <w:rPr/>
      </w:pPr>
      <w:r>
        <w:rPr/>
        <w:t>2.8.Решение об отказе в</w:t>
      </w:r>
      <w:r>
        <w:rPr>
          <w:rFonts w:cs="Times New Roman"/>
        </w:rPr>
        <w:t xml:space="preserve"> выдаче разрешения на право организации розничного рынка, переоформлении или продлении срока его действия может быть обжаловано 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9.Решение об отказе в выдаче разрешения на право организации розничного рынка, переоформлении или продлении срока его действия должно содержать причину отказа с обязательной ссылкой на положения пункта 2.21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0.Формы разрешения на право организации розничного рынка, уведомления о выдаче разрешения, уведомления об отказе в выдаче разрешения на право организации розничного рынка утверждены постановлением администрации Тамбовской области от 18.04.2007 № 399 (в редакции от 16.11.2016 № 1332)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1.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/>
        <w:t>2.11.1.в случае выдачи разрешения на право организации розничного рынка в срок, не превышающий 31 календарный день со дня поступления заявления;</w:t>
      </w:r>
    </w:p>
    <w:p>
      <w:pPr>
        <w:pStyle w:val="Normal"/>
        <w:ind w:firstLine="709"/>
        <w:jc w:val="both"/>
        <w:rPr/>
      </w:pPr>
      <w:r>
        <w:rPr/>
        <w:t>2.11.2.в случае переоформления разрешения на право организации розничного рынка или продления срока его действия в срок, не превышающий 16 календарных дней со дня поступления заявления;</w:t>
      </w:r>
    </w:p>
    <w:p>
      <w:pPr>
        <w:pStyle w:val="Normal"/>
        <w:ind w:firstLine="709"/>
        <w:jc w:val="both"/>
        <w:rPr/>
      </w:pPr>
      <w:r>
        <w:rPr/>
        <w:t>2.11.3.в случае выдачи дубликата и копий разрешения на право организации розничного рынка в срок, не превышающий 3 рабочих дней со дня поступления заяв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2.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2.12.1.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/>
        <w:t>2.12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12.3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2.4.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2.12.5.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2.6.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2.12.7.Законом Тамбовской области от 03.05.2007 №195-З                       «Об определении органа местного самоуправления, уполномоченного выдавать разрешения на право организации розничного рынка»;</w:t>
      </w:r>
    </w:p>
    <w:p>
      <w:pPr>
        <w:pStyle w:val="Normal"/>
        <w:ind w:firstLine="709"/>
        <w:jc w:val="both"/>
        <w:rPr/>
      </w:pPr>
      <w:r>
        <w:rPr/>
        <w:t>2.12.8.Постановлением администрации Тамбовской области                             от 18.04.2007 № 399 «О реализации Федерального закона от 30.12.2006              № 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9"/>
        <w:jc w:val="both"/>
        <w:rPr/>
      </w:pPr>
      <w:r>
        <w:rPr/>
        <w:t>2.12.9.Уставом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.12.10.настоящим Административным регламентом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3.Исчерпывающий перечень документов, необходимых для  выдачи, переоформления и продления срока действия разрешения на право организации розничного рынка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>2.13.1.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2.13.2.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9"/>
        <w:jc w:val="both"/>
        <w:rPr/>
      </w:pPr>
      <w:r>
        <w:rPr/>
        <w:t xml:space="preserve">2.13.3.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озничный рынок, если такой документ не находится в </w:t>
      </w:r>
      <w:r>
        <w:rPr>
          <w:rFonts w:cs="Times New Roman"/>
        </w:rPr>
        <w:t>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/>
        <w:t>2.14. Для  выдачи дубликата и копий разрешения на право организации розничного рынка заявитель представляет самостоятельно только заявление, составленное по форме согласно приложению №1 к настоящему административному регламенту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Исчерпывающий перечень документов, необходимых для предоставления муниципальной услуги (за исключением случая выдачи дубликата и копий разрешения на право организации розничного рынка)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/>
      </w:pPr>
      <w:r>
        <w:rPr/>
        <w:t>2.15.1.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2.15.2.выписка из Единого государственного реестра недвижимости на объект или объекты недвижимости, расположенные на территории, в пределах которой предполагается организовать розничный рын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Администрация запрашивает документы, указанные в пункте 2.15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>2.17.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8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18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18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highlight w:val="yellow"/>
        </w:rPr>
      </w:pPr>
      <w:r>
        <w:rPr/>
        <w:t>2.1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    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19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20.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21.Основания для отказа в выдаче разрешения на право организации розничного рынка, переоформлении и продлении срока его действ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2.21.1.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области планом, предусматривающим организацию розничных рынков на территории области;</w:t>
      </w:r>
    </w:p>
    <w:p>
      <w:pPr>
        <w:pStyle w:val="Normal"/>
        <w:ind w:firstLine="709"/>
        <w:jc w:val="both"/>
        <w:rPr/>
      </w:pPr>
      <w:r>
        <w:rPr/>
        <w:t>2.21.2.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sz w:val="28"/>
        </w:rPr>
        <w:t>2.21.3.</w:t>
      </w:r>
      <w:r>
        <w:rPr>
          <w:sz w:val="28"/>
          <w:szCs w:val="28"/>
        </w:rPr>
        <w:t>подача заявления о предоставлении муниципальной услуги с нарушением требований, установленных частью 1 статьи 5 Федерального закона от 30.12.2006 № 271-ФЗ «О розничных рынках и о внесении изменений в Трудовой кодекс Российской Федерации»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4.предоставление неполного пакета документов, определенного пунктом 2.13 настоящего административного регламента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5. ответ на межведомственный запрос свидетельствует об отсутствии запрашиваемой информации и соответствующий документ не был представлен заявителем по собственной инициативе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6. предоставление документов, содержащих недостоверные сведения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sz w:val="28"/>
        </w:rPr>
        <w:t xml:space="preserve">2.22.Основания для отказа в </w:t>
      </w:r>
      <w:r>
        <w:rPr>
          <w:sz w:val="28"/>
          <w:szCs w:val="28"/>
        </w:rPr>
        <w:t>выдаче дубликата и копий разрешения на право организации розничного рынка не предусмотрены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3.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4. Не предусмотрен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5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Срок регистрации запроса заявителя о предоставлении муниципальной услуги, в том числе в электронной форме, не должен превышать один календарны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8.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9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30.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1.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2.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3.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4.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5.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3.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4.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5.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1.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2.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3.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2.35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5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2.35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2.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3.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6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1.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2.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7.3.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sz w:val="28"/>
        </w:rPr>
        <w:t>2.37.4.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8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8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8.2. при уведомлении о приеме заявления к рассмотрению;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sz w:val="28"/>
        </w:rPr>
        <w:t>2.38.3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/>
      </w:pPr>
      <w:r>
        <w:rPr/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39.Заявление и иные документы, указанные в пунктах 2.13 и 2.15 настоящего административного регламента, могут быть поданы заявителем в электронной форме в соответствии с Федеральным законом от 27.07.2010          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0.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1.Документы, указанные в пунктах 2.13 и 2.15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1.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2.осуществления копирования форм заявл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3.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2.42.4.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43.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, заключенного Администрацией с многофункциональным центром.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административных процедур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3.1.1.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.1.2.уведомление заявителя о приеме заявления к рассмотрению, формирование и направление межведомственного запроса </w:t>
      </w:r>
      <w:r>
        <w:rPr>
          <w:rFonts w:cs="Times New Roman"/>
        </w:rPr>
        <w:t>(за исключением случая выдачи дубликата и копий разрешения на право организации розничного рынка) или уведомление заявителя о необходимости устранения нарушений в оформлении заявления и (или) представления отсутствующих документ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3.1.3.рассмотрение заявления и документов, подготовка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3.1.3.1.в случае принятия решения о выдаче разрешения (об отказе в разрешении)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1.3.2.в случае принятия решения о выдаче переоформленного разрешения (об отказе в переоформленном разрешении)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 xml:space="preserve">3.1.3.3. в случае принятия решения о продлении срока действия (об отказе в продлении срока действия) разрешения на право организации розничного рынка; </w:t>
      </w:r>
    </w:p>
    <w:p>
      <w:pPr>
        <w:pStyle w:val="Normal"/>
        <w:ind w:firstLine="709"/>
        <w:rPr/>
      </w:pPr>
      <w:r>
        <w:rPr/>
        <w:t>3.1.3.4. в случае выдачи дубликата и копий разрешения на право организации розничного рынка;</w:t>
      </w:r>
    </w:p>
    <w:p>
      <w:pPr>
        <w:pStyle w:val="Normal"/>
        <w:ind w:firstLine="709"/>
        <w:rPr/>
      </w:pPr>
      <w:r>
        <w:rPr/>
        <w:t>3.1.4.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Заявление представляется заявителем в Администрацию или многофункциональный центр по месту нахождения объекта или объектов  недвижимости, в пределах территории которой предполагается организовать розничный рынок.</w:t>
      </w:r>
    </w:p>
    <w:p>
      <w:pPr>
        <w:pStyle w:val="Normal"/>
        <w:ind w:firstLine="709"/>
        <w:jc w:val="both"/>
        <w:rPr/>
      </w:pPr>
      <w:r>
        <w:rPr/>
        <w:t>Заявление направляется заявителем в Администрацию на бумажном носителе посредством почтового отправления или представляется заявителем лично ил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 xml:space="preserve"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, от имени которого подается заявление (при наличии печати). </w:t>
      </w:r>
    </w:p>
    <w:p>
      <w:pPr>
        <w:pStyle w:val="Normal"/>
        <w:ind w:firstLine="709"/>
        <w:jc w:val="both"/>
        <w:rPr/>
      </w:pPr>
      <w:r>
        <w:rPr/>
        <w:t>3.4.В случае представления заявления при личном обращении л</w:t>
      </w:r>
      <w:r>
        <w:rPr>
          <w:rFonts w:cs="Times New Roman"/>
        </w:rPr>
        <w:t>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709"/>
        <w:jc w:val="both"/>
        <w:rPr/>
      </w:pPr>
      <w:r>
        <w:rPr/>
        <w:t>3.5.При представлении заявителем документов устанавливается личность заявителя, проверяются полномочия заявителя, осуществляется проверка правильности заполнения заявления и наличия прилагаемых к нему документов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6.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7.Заявление и документы (при их наличии), представленные заявителем через многофункциональный центр, передаются многофункциональным центром в Администрацию в электронном виде в день обращения заявителя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>Поступившему из многофункционального центра заявлению присваивается регистрационный номер Администрации и указывается дата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8.Зарегистрированное заявление и прилагаемый комплект документов (при их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— ответственный исполнитель).</w:t>
      </w:r>
    </w:p>
    <w:p>
      <w:pPr>
        <w:pStyle w:val="Normal"/>
        <w:ind w:firstLine="709"/>
        <w:jc w:val="both"/>
        <w:rPr/>
      </w:pPr>
      <w:r>
        <w:rPr/>
        <w:t xml:space="preserve">3.9.Продолжительность административной процедуры (максимальный срок ее выполнения) составляет 1 календарный день. 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0.Результатом административной процедуры является прием и регистрация заявления и документов (при их наличии), необходимых для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Уведомление заявителя о приеме заявления к рассмотрению, формирование и направление межведомственного запроса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(за исключением случая выдачи дубликата и копий разрешения на право организации розничного рынка) или уведомление заявителя 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1.Основанием для начала административной процедуры является поступление зарегистрированного заявления о предоставлении муниципальной услуги </w:t>
      </w:r>
      <w:r>
        <w:rPr>
          <w:rFonts w:cs="Times New Roman"/>
        </w:rPr>
        <w:t>(за исключением случая выдачи дубликата и копий разрешения на право организации розничного рынка) и приложенного к нему комплекта документов (при наличии) на рассмотрение ответственному исполнителю.</w:t>
      </w:r>
      <w:r>
        <w:rPr/>
        <w:t xml:space="preserve">  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2.Ответственный исполнитель в течение рабочего дня, следующего за днем поступления документов в Администрацию, вручает (направляет) заявителю уведомление о приеме заявления к рассмотрению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указанное заявление оформлено не в соответствии с установленными требованиями, а в составе прилагаемых к нему документов отсутствуют документы, указанные в пункте 2.13 настоящего административного регламента, заявителю вручается (направляется) 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установленных требований, а в приложении к нему отсутствуют документы, указанные в подпункте 2.13.2 настоящего административного регламента,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3.В случае поступления зарегистрированного заявления, без приложения документов, которые в соответствии с пунктом 2.15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, ответственный исполнитель в зависимости от представленных документов в срок, не превышающий 4 календарных дней со дня поступления заявления в Администрацию осуществляет подготовку и направление межведомственных запросов в:  </w:t>
      </w:r>
    </w:p>
    <w:p>
      <w:pPr>
        <w:pStyle w:val="Normal"/>
        <w:ind w:firstLine="709"/>
        <w:jc w:val="both"/>
        <w:rPr/>
      </w:pPr>
      <w:r>
        <w:rPr/>
        <w:t>3.13.1.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, содержащей сведения о правообладателях объектов недвижимого имущества;</w:t>
      </w:r>
    </w:p>
    <w:p>
      <w:pPr>
        <w:pStyle w:val="Normal"/>
        <w:ind w:firstLine="709"/>
        <w:jc w:val="both"/>
        <w:rPr/>
      </w:pPr>
      <w:r>
        <w:rPr/>
        <w:t>3.13.2.Управление Федеральной налоговой службы России по Тамбовской области о предоставлении выписки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/>
        <w:t>3.14.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5.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3.16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/>
      </w:pPr>
      <w:r>
        <w:rPr/>
        <w:t>3.17.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8.Ответы на запросы на бумажном носителе приобщаются к зая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9. Продолжительность административной процедуры (максимальный срок ее выполнения) составляет 10 календарных дней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sz w:val="28"/>
          <w:szCs w:val="28"/>
        </w:rPr>
        <w:t>3.20.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 вручение (направление) заявителю уведомления о приеме заявления к рассмотрению или уведомления о необходимости устранения нарушений в оформлении заявления и (или) представления отсутствующих(его) документов(а) и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 подготовка результата предоставления муниципальной услуги в случае принятия решения о выдаче разрешения (об отказе в разрешении)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1.Основанием для начала административной процедуры является поступление зарегистрированного заявления о выдаче разрешения на право организации розничного рынка и приложенного к нему комплекта документов, указанных в пунктах 2.13 и 2.15 настоящего административного регламента,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22.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2.1.полноты и достоверности сведений о заявителе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2.2. согласованности предоставленной информации между отдельными документами комплект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2.3</w:t>
      </w:r>
      <w:r>
        <w:rPr>
          <w:rFonts w:cs="Times New Roman" w:ascii="Times New Roman" w:hAnsi="Times New Roman"/>
          <w:sz w:val="28"/>
          <w:szCs w:val="28"/>
        </w:rPr>
        <w:t>.наличия оснований для отказа в выдаче разрешения на право организации розничного рынка, предусмотренных пунктом 2.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23. По результатам проверки в зависимости от наличия или отсутствия оснований для отказа в выдаче разрешения на право организации розничного рынка, предусмотренных пунктом 2.21 настоящего административного регламента, ответственный исполнитель готовит проекты документов для выдачи заявителю.</w:t>
      </w:r>
    </w:p>
    <w:p>
      <w:pPr>
        <w:pStyle w:val="Normal"/>
        <w:ind w:firstLine="709"/>
        <w:jc w:val="both"/>
        <w:rPr/>
      </w:pPr>
      <w:r>
        <w:rPr/>
        <w:t>3.24.В случае положительного решения ответственный исполнитель в течение 5 календарных дней готовит проект постановления о выдаче разрешения на право организации розничного рынка, заполняет бланк разрешения на право организации розничного рынка и форму уведомления о выдаче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В случае отрицательного решения ответственный исполнитель в течение 5 календарных дней готовит проект постановления об отказе в выдаче разрешения на право организации розничного рынка и заполняет форму уведомления об отказе в выдаче разрешения на право организации розничного рынка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/>
        <w:t>Формы указанных документов утверждены постановлением администрации Тамбовской области от 18.04.2007 № 399 (в редакции от 16.11.2016 № 1332).</w:t>
      </w:r>
    </w:p>
    <w:p>
      <w:pPr>
        <w:pStyle w:val="Normal"/>
        <w:ind w:firstLine="709"/>
        <w:jc w:val="both"/>
        <w:rPr/>
      </w:pPr>
      <w:r>
        <w:rPr/>
        <w:t>3.25. Проект постановления, проект разрешения на право организации розничного рынка и уведомление о выдаче (отказе в выдаче) разрешения на право организации розничного рынка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26. Подготовленное постановление, разрешение на право организации розничного рынка и уведомление принимаются (подписываются) и регистрируются в установленном порядке в срок, не превышающий 30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/>
        <w:t>3.27. Продолжительность административной процедуры (максимальный срок ее выполнения) составляет 19 календарных дней.</w:t>
      </w:r>
    </w:p>
    <w:p>
      <w:pPr>
        <w:pStyle w:val="Normal"/>
        <w:ind w:firstLine="709"/>
        <w:jc w:val="both"/>
        <w:rPr/>
      </w:pPr>
      <w:r>
        <w:rPr/>
        <w:t>3.28.Результатом административной процедуры является принятое постановление, подписанное разрешение на право организации розничного рынка и уведомление о выдаче разрешения на право организации розничного рынка либо принятое постановление и подписанное уведомление об отказе в выдаче разрешения на право организации розничного рын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</w:t>
      </w:r>
    </w:p>
    <w:p>
      <w:pPr>
        <w:pStyle w:val="Normal"/>
        <w:ind w:firstLine="709"/>
        <w:jc w:val="center"/>
        <w:rPr/>
      </w:pPr>
      <w:r>
        <w:rPr/>
        <w:t>подготовка результата предоставления муниципальной услуги в случае принятия решения о выдаче переоформленного разрешения (об отказе в переоформленном разрешении)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9.Основанием для начала административной процедуры является поступление зарегистрированного заявления о переоформлении разрешения на право организации розничного рынка и приложенного к нему комплекта документов, указанных в пунктах 2.13 и 2.15 настоящего административного регламента,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30.Решение о переоформлении разрешения на право организации розничного рынка может быть принят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firstLine="709"/>
        <w:jc w:val="both"/>
        <w:rPr/>
      </w:pPr>
      <w:r>
        <w:rPr/>
        <w:t>3.31.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1.1.полноты и достоверности сведений о заявителе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1.2. согласованности предоставленной информации между отдельными документами комплект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1.3. </w:t>
      </w:r>
      <w:r>
        <w:rPr>
          <w:rFonts w:cs="Times New Roman" w:ascii="Times New Roman" w:hAnsi="Times New Roman"/>
          <w:sz w:val="28"/>
          <w:szCs w:val="28"/>
        </w:rPr>
        <w:t>наличия оснований для отказа в переоформлении разрешения на право организации розничного рынка, предусмотренных пунктом 2.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32. По результатам проверки в зависимости от наличия или отсутствия оснований для отказа в переоформлении разрешения на право организации розничного рынка, предусмотренных пунктом 2.21 настоящего административного регламента, ответственный исполнитель готовит проекты документов для выдачи заявителю.</w:t>
      </w:r>
    </w:p>
    <w:p>
      <w:pPr>
        <w:pStyle w:val="Normal"/>
        <w:ind w:firstLine="709"/>
        <w:jc w:val="both"/>
        <w:rPr/>
      </w:pPr>
      <w:r>
        <w:rPr/>
        <w:t>3.33.В случае положительного решения ответственный исполнитель в течение 2 календарных дней готовит проект постановления о переоформлении разрешения на право организации розничного рынка, заполняет новый бланк разрешения на право организации розничного рынка и форму уведомления о выдаче переоформленного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В случае отрицательного решения ответственный исполнитель в течение 2 календарных дней готовит проект постановления об отказе в переоформлении разрешения на право организации розничного рынка и заполняет форму уведомления об отказе в выдаче переоформленного разрешения на право организации розничного рынка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/>
        <w:t>Формы указанных документов утверждены постановлением администрации Тамбовской области от 18.04.2007 № 399 (в редакции от 16.11.2016 № 1332).</w:t>
      </w:r>
    </w:p>
    <w:p>
      <w:pPr>
        <w:pStyle w:val="Normal"/>
        <w:ind w:firstLine="709"/>
        <w:jc w:val="both"/>
        <w:rPr/>
      </w:pPr>
      <w:r>
        <w:rPr/>
        <w:t>3.34.Проект постановления, проект переоформленного разрешения на право организации розничного рынка и уведомление о выдаче (отказе в выдаче) переоформленного разрешения на право организации розничного рынка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35.Подготовленное постановление, переоформленное разрешение на право организации розничного рынка и уведомление принимаются (подписываются) и регистрируются в установленном порядке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36.Продолжительность административной процедуры (максимальный срок ее выполнения) составляет 4 календарных дня.</w:t>
      </w:r>
    </w:p>
    <w:p>
      <w:pPr>
        <w:pStyle w:val="Normal"/>
        <w:ind w:firstLine="709"/>
        <w:jc w:val="both"/>
        <w:rPr/>
      </w:pPr>
      <w:r>
        <w:rPr/>
        <w:t>3.37.Результатом административной процедуры является принятое постановление о переоформлении разрешения на право организации розничного рынка, подписанный бланк нового разрешения на право организации розничного рынка и уведомление о выдаче переоформленного разрешения на право организации розничного рынка либо принятое постановление и подписанное уведомление об отказе в выдаче переоформленного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 подготовка результата предоставления муниципальной услуги в случае принятия решения о продлении срока действия (об отказе в продлении срока действия) разрешения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8.Основанием для начала административной процедуры является поступление зарегистрированного заявления о продлении срока действия разрешения на право организации розничного рынка и приложенного к нему комплекта документов, указанных в пунктах 2.13 и 2.15 настоящего административного регламента,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39.Ответственный исполнитель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9.1. полноты и достоверности сведений о заявителе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9.2. согласованности предоставленной информации между отдельными документами комплект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9.3.</w:t>
      </w:r>
      <w:r>
        <w:rPr>
          <w:rFonts w:cs="Times New Roman" w:ascii="Times New Roman" w:hAnsi="Times New Roman"/>
          <w:sz w:val="28"/>
          <w:szCs w:val="28"/>
        </w:rPr>
        <w:t>наличия оснований для отказа в продлении срока действия разрешения на право организации розничного рынка, предусмотренных пунктом 2.2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40. По результатам проверки в зависимости от наличия или отсутствия оснований для отказа в продлении срока действия разрешения на право организации розничного рынка, предусмотренных пунктом 2.21 настоящего административного регламента, ответственный исполнитель готовит проекты документов для выдачи заявителю.</w:t>
      </w:r>
    </w:p>
    <w:p>
      <w:pPr>
        <w:pStyle w:val="Normal"/>
        <w:ind w:firstLine="709"/>
        <w:jc w:val="both"/>
        <w:rPr/>
      </w:pPr>
      <w:r>
        <w:rPr/>
        <w:t>3.41.В случае положительного решения ответственный исполнитель в течение 2 календарных дней готовит проект постановления о продлении срока действия разрешения на право организации розничного рынка и уведомление о выдаче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В случае отрицательного решения ответственный исполнитель в течение 2 календарных дней готовит проект постановления об отказе в продлении срока действия разрешения на право организации розничного рынка и уведомление об отказе в выдаче разрешения на право организации розничного рынка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/>
        <w:t>Формы указанных документов утверждены постановлением администрации Тамбовской области от 18.04.2007 № 399 (в редакции от 16.11.2016 № 1332).</w:t>
      </w:r>
    </w:p>
    <w:p>
      <w:pPr>
        <w:pStyle w:val="Normal"/>
        <w:ind w:firstLine="709"/>
        <w:jc w:val="both"/>
        <w:rPr/>
      </w:pPr>
      <w:r>
        <w:rPr/>
        <w:t>3.42.Проект постановления и уведомление о выдаче (отказе в выдаче) разрешения на право организации розничного рынка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43.Подготовленное постановление и уведомление принимаются (подписываются) и регистрируются в установленном порядке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44. Продолжительность административной процедуры (максимальный срок ее выполнения) составляет 4 календарных дня.</w:t>
      </w:r>
    </w:p>
    <w:p>
      <w:pPr>
        <w:pStyle w:val="Normal"/>
        <w:ind w:firstLine="709"/>
        <w:jc w:val="both"/>
        <w:rPr/>
      </w:pPr>
      <w:r>
        <w:rPr/>
        <w:t>3.45.Результатом административной процедуры является принятое постановление о продлении срока действия разрешения на право организации розничного рынка и подписанное уведомление о выдаче разрешения на право организации розничного рынка либо принятое постановление об отказе в продлении срока действия разрешения на право организации розничного рынка и подписанное уведомление об отказе в выдаче разрешения на право организации розничного рын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смотрение заявления и документов,</w:t>
      </w:r>
    </w:p>
    <w:p>
      <w:pPr>
        <w:pStyle w:val="Normal"/>
        <w:ind w:firstLine="709"/>
        <w:jc w:val="center"/>
        <w:rPr/>
      </w:pPr>
      <w:r>
        <w:rPr/>
        <w:t>подготовка результата предоставления муниципальной услуги в случае выдачи дубликата и копий разрешения на право организации розничного ры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6.Основанием для начала административной процедуры является поступление зарегистрированного заявления о выдаче дубликата и копий разрешения на право организации розничного рынка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 xml:space="preserve">3.47.Ответственный исполнитель в течение 1 рабочего дня со дня поступления заявления на основании ранее принятых решений готовит дубликат и копии разрешения на право организации розничного рынка, подписывает и заверяет их в установленном порядке. </w:t>
      </w:r>
    </w:p>
    <w:p>
      <w:pPr>
        <w:pStyle w:val="Normal"/>
        <w:ind w:firstLine="709"/>
        <w:jc w:val="both"/>
        <w:rPr/>
      </w:pPr>
      <w:r>
        <w:rPr/>
        <w:t>3.48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49. Результатом административной процедуры является подписанный и заверенный в установленном порядке дубликат и копии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0. 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/>
        <w:t>3.50.1.в случае выдачи (отказа в выдаче) разрешения на право организации розничного рынка - принятое постановление, подписанное разрешение на право организации розничного рынка и уведомление о выдаче разрешения на право организации розничного рынка либо принятое постановление и подписанное уведомление об отказе в выдаче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50.2. в случае выдачи (отказа в выдаче) переоформленного разрешения на право организации розничного рынка - принятое постановление о переоформлении разрешения на право организации розничного рынка, подписанный бланк нового разрешения на право организации розничного рынка и уведомление о выдаче переоформленного разрешения на право организации розничного рынка либо принятое постановление и подписанное уведомление об отказе в выдаче переоформленного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50.3. в случае выдачи решения о продлении (отказе в продлении) срока действия разрешения на право организации розничного рынка - принятое постановление о продлении срока действия разрешения на право организации розничного рынка и подписанное уведомление о выдаче разрешения на право организации розничного рынка либо принятое постановление об отказе в продлении срока действия разрешения на право организации розничного рынка и подписанное уведомление об отказе в выдаче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/>
        <w:t>3.50.4.в случае выдачи дубликата и копий разрешения на право организации розничного рынка - подписанный и заверенный в установленном порядке дубликат и копии разрешения на право организации розничного рынка.</w:t>
      </w:r>
    </w:p>
    <w:p>
      <w:pPr>
        <w:pStyle w:val="Normal"/>
        <w:ind w:firstLine="709"/>
        <w:jc w:val="both"/>
        <w:rPr/>
      </w:pPr>
      <w:r>
        <w:rPr/>
        <w:t>3.51.Результат предоставления муниципальной услуги  (за исключение случая продления срока действия разрешения на право организации розничного рынка) выдается (направляется) Администрацией заявителю (представителю заявителя) в течение 1 календарного дня следующего за днем принятия решения о предоставлении (отказе в предоставлении) муниципальной услуги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/>
        <w:t>3.51.1.при личном обращении в Администрацию;</w:t>
      </w:r>
    </w:p>
    <w:p>
      <w:pPr>
        <w:pStyle w:val="Normal"/>
        <w:ind w:firstLine="709"/>
        <w:jc w:val="both"/>
        <w:rPr/>
      </w:pPr>
      <w:r>
        <w:rPr/>
        <w:t>3.51.2.посредством почтового отправления по указанному в заявлении почтовому адресу;</w:t>
      </w:r>
    </w:p>
    <w:p>
      <w:pPr>
        <w:pStyle w:val="Normal"/>
        <w:ind w:firstLine="709"/>
        <w:jc w:val="both"/>
        <w:rPr/>
      </w:pPr>
      <w:r>
        <w:rPr/>
        <w:t>3.51.3.в форме электронного документа с использованием информационно-телекоммуникационных сетей общего пользования, в том числе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/>
        <w:t>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.52.В случае продления срока действия разрешения на право организации розничного рынка результат предоставления муниципальной услуги выдается заявителю </w:t>
      </w:r>
      <w:r>
        <w:rPr>
          <w:rFonts w:cs="Times New Roman"/>
        </w:rPr>
        <w:t>в форме документа на бумажном носителе при личном обращении в Администрацию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в течение 1 календарного дня следующего за днем принятия решения о продлении срока действия разрешения на право организации розничного рынка при выдаче заявителю результата предоставления муниципальной услуги производит оформление продления срока действия разрешения на право организации розничного рынка посредством занесения в бланк оригинала разрешения записи о продлении срока действия разрешения на право организации розничного рынка с указанием периода, на который продлевается действие разрешения и заверяет печатью Администрации.</w:t>
      </w:r>
    </w:p>
    <w:p>
      <w:pPr>
        <w:pStyle w:val="Normal"/>
        <w:ind w:firstLine="709"/>
        <w:jc w:val="both"/>
        <w:rPr/>
      </w:pPr>
      <w:r>
        <w:rPr/>
        <w:t>В случае отказа в продлении срока действия разрешения на право организации розничного рынка ответственный исполнитель выдает заявителю уведомление об отказе в выдаче разрешения на право организации розничного рынка, в котором приводится обоснование причин такого отказа.</w:t>
      </w:r>
    </w:p>
    <w:p>
      <w:pPr>
        <w:pStyle w:val="Normal"/>
        <w:ind w:firstLine="709"/>
        <w:jc w:val="both"/>
        <w:rPr/>
      </w:pPr>
      <w:r>
        <w:rPr/>
        <w:t>3.53.В случае принятия (подписания) документов, указанных в пункте 3.50 настоящего административного регламента, в день предшествующий выходному и нерабочему праздничному дню, выдача результатов предоставления муниципальной услуги осуществляется на следующий после выходного или праздничного рабочий день.</w:t>
      </w:r>
    </w:p>
    <w:p>
      <w:pPr>
        <w:pStyle w:val="Normal"/>
        <w:ind w:firstLine="709"/>
        <w:jc w:val="both"/>
        <w:rPr/>
      </w:pPr>
      <w:r>
        <w:rPr/>
        <w:t>3.54. Продолжительность административной процедуры (максимальный срок ее выполнения) составляет 1 календарный день.</w:t>
      </w:r>
    </w:p>
    <w:p>
      <w:pPr>
        <w:pStyle w:val="Normal"/>
        <w:ind w:firstLine="709"/>
        <w:jc w:val="both"/>
        <w:rPr/>
      </w:pPr>
      <w:r>
        <w:rPr/>
        <w:t>3.55.Результатом административной процедуры является выдача (направление) заявителю документов, указанных в пункте 3.50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tabs>
          <w:tab w:val="clear" w:pos="720"/>
          <w:tab w:val="left" w:pos="1276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7.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/>
      </w:pPr>
      <w:r>
        <w:rPr/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3.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4.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1.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6"/>
        <w:gridCol w:w="643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698"/>
        <w:rPr>
          <w:b/>
          <w:b/>
          <w:bCs/>
          <w:szCs w:val="28"/>
        </w:rPr>
      </w:pPr>
      <w:r>
        <w:rPr>
          <w:b/>
          <w:bCs/>
          <w:szCs w:val="28"/>
        </w:rPr>
        <w:t>Форма заявления о предоставле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а</w:t>
      </w:r>
      <w:r>
        <w:rPr>
          <w:rFonts w:cs="Times New Roman"/>
          <w:szCs w:val="28"/>
        </w:rPr>
        <w:t xml:space="preserve">дминистрацию 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Style22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yle22"/>
        <w:bidi w:val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юридического лица,</w:t>
      </w:r>
    </w:p>
    <w:p>
      <w:pPr>
        <w:pStyle w:val="Style22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20"/>
          <w:tab w:val="left" w:pos="7965" w:leader="none"/>
        </w:tabs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16"/>
          <w:szCs w:val="16"/>
        </w:rPr>
        <w:t>адрес юридического лица</w:t>
      </w:r>
    </w:p>
    <w:p>
      <w:pPr>
        <w:pStyle w:val="Style22"/>
        <w:bidi w:val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ЗАЯВЛЕНИЕ</w:t>
      </w:r>
    </w:p>
    <w:p>
      <w:pPr>
        <w:pStyle w:val="Style22"/>
        <w:bidi w:val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о выдаче разрешения на право организации розничного рынка (переоформлении, продлении  срока его действия, выдаче дубликата и копий разрешения)</w:t>
      </w:r>
    </w:p>
    <w:p>
      <w:pPr>
        <w:pStyle w:val="Style22"/>
        <w:bidi w:val="0"/>
        <w:jc w:val="center"/>
        <w:rPr/>
      </w:pPr>
      <w:r>
        <w:rPr/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</w:rPr>
        <w:tab/>
        <w:t xml:space="preserve">Прошу  выдать разрешение на право организации розничного рынка, переоформить разрешение на право организации розничного рынка, продлить срок действия разрешения на право организации розничного рынка, дубликат и копии разрешения на право организации розничного рынка </w:t>
      </w:r>
      <w:r>
        <w:rPr>
          <w:rFonts w:cs="Times New Roman" w:ascii="Times New Roman" w:hAnsi="Times New Roman"/>
          <w:i/>
          <w:iCs/>
          <w:u w:val="single"/>
        </w:rPr>
        <w:t>(ненужное зачеркнуть)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лное и (в случае, если имеется) сокращенное наименование, в том числе фирменное наименование,  организационно-правовая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орма юридического лица, место его нахождения, место расположения объекта или объектов недвижимости, где предполагается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организовать рынок, государственный регистрационный номер записи о создании юридического лица, данные документа, 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подтверждающего факт внесения сведений о юридическом лице в Единый государственный реестр юридических лиц, идентификационный номер</w:t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логоплательщика и данные документа о постановке юридического лица на учет в налоговом органе, тип рынка, который предполагается организовать)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ужное отметить в квадрате)</w:t>
      </w:r>
    </w:p>
    <w:tbl>
      <w:tblPr>
        <w:tblW w:w="874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</w:tr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за исключением случая продления срока действия разрешения)</w:t>
            </w:r>
          </w:p>
        </w:tc>
      </w:tr>
    </w:tbl>
    <w:p>
      <w:pPr>
        <w:pStyle w:val="ConsPlusNonformat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4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через многофункциональный центр: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за исключением случая продления срока действия разрешения):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в форме электронного документа на электронный адрес:</w:t>
            </w:r>
          </w:p>
          <w:p>
            <w:pPr>
              <w:pStyle w:val="ConsPlusNonformat"/>
              <w:bidi w:val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за исключением случая продления срока действия разрешения)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организации                                         _________________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4294952550"/>
        </w:sect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</w:t>
      </w:r>
      <w:r>
        <w:rPr>
          <w:rFonts w:cs="Times New Roman" w:ascii="Times New Roman" w:hAnsi="Times New Roman"/>
          <w:bCs/>
          <w:iCs/>
        </w:rPr>
        <w:t>«___» _______________ 20___ г.</w:t>
      </w:r>
      <w:r>
        <w:rPr>
          <w:rStyle w:val="Style15"/>
          <w:rFonts w:cs="Times New Roman" w:ascii="Times New Roman" w:hAnsi="Times New Roman"/>
          <w:b w:val="false"/>
          <w:iCs/>
          <w:sz w:val="28"/>
          <w:szCs w:val="28"/>
        </w:rPr>
        <w:t xml:space="preserve">             </w:t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3"/>
        <w:gridCol w:w="567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392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иложение № 2</w:t>
            </w:r>
          </w:p>
          <w:p>
            <w:pPr>
              <w:pStyle w:val="Normal"/>
              <w:ind w:hanging="392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hanging="392"/>
              <w:jc w:val="center"/>
              <w:rPr/>
            </w:pPr>
            <w:r>
              <w:rPr/>
              <w:t>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      </w:r>
          </w:p>
        </w:tc>
      </w:tr>
    </w:tbl>
    <w:p>
      <w:pPr>
        <w:pStyle w:val="ConsPlusTitle"/>
        <w:bidi w:val="0"/>
        <w:ind w:firstLine="709"/>
        <w:jc w:val="center"/>
        <w:rPr/>
      </w:pPr>
      <w:r>
        <w:rPr/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</w:t>
      </w:r>
      <w:r>
        <w:rPr/>
        <w:t>»</w:t>
      </w:r>
    </w:p>
    <w:tbl>
      <w:tblPr>
        <w:tblW w:w="1062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931"/>
        <w:gridCol w:w="158"/>
        <w:gridCol w:w="220"/>
        <w:gridCol w:w="16"/>
        <w:gridCol w:w="915"/>
        <w:gridCol w:w="1542"/>
        <w:gridCol w:w="16"/>
        <w:gridCol w:w="267"/>
        <w:gridCol w:w="16"/>
        <w:gridCol w:w="1533"/>
        <w:gridCol w:w="152"/>
        <w:gridCol w:w="297"/>
        <w:gridCol w:w="16"/>
        <w:gridCol w:w="1949"/>
        <w:gridCol w:w="148"/>
        <w:gridCol w:w="16"/>
        <w:gridCol w:w="286"/>
        <w:gridCol w:w="16"/>
        <w:gridCol w:w="1611"/>
        <w:gridCol w:w="416"/>
        <w:gridCol w:w="45"/>
        <w:gridCol w:w="16"/>
      </w:tblGrid>
      <w:tr>
        <w:trPr/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320040</wp:posOffset>
                      </wp:positionV>
                      <wp:extent cx="5080" cy="309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7pt;margin-top:2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Обращение заявителя с запросом для получения муниципальной услуги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567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гистрация заявления и документов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4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10795</wp:posOffset>
                      </wp:positionV>
                      <wp:extent cx="5080" cy="1663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заявления и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 рассмотрение ответственному исполнителю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7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905</wp:posOffset>
                      </wp:positionV>
                      <wp:extent cx="814705" cy="327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5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905</wp:posOffset>
                      </wp:positionV>
                      <wp:extent cx="845820" cy="327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5pt;margin-top:0.1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7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635</wp:posOffset>
                      </wp:positionV>
                      <wp:extent cx="5080" cy="3282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pt;margin-top:0.0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31 календарный день)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оформление разрешения на право организации розничного рынка или продление срока его действ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16 календарных дней)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ча дубликата и копий разреш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3 рабочих дня)</w:t>
            </w:r>
          </w:p>
        </w:tc>
      </w:tr>
      <w:tr>
        <w:trPr>
          <w:trHeight w:val="439" w:hRule="atLeast"/>
        </w:trPr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175</wp:posOffset>
                      </wp:positionV>
                      <wp:extent cx="5080" cy="33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-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3175</wp:posOffset>
                      </wp:positionV>
                      <wp:extent cx="5080" cy="33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-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3175</wp:posOffset>
                      </wp:positionV>
                      <wp:extent cx="5080" cy="21539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-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highlight w:val="cya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заявителя о приеме заявления к рассмотрению, формирование и направление межведомственных запросов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 заявителя о приеме заявления к рассмотрению, формирование и направление межведомственных запросов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1270</wp:posOffset>
                      </wp:positionV>
                      <wp:extent cx="5080" cy="33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-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1270</wp:posOffset>
                      </wp:positionV>
                      <wp:extent cx="5080" cy="33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-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экспертизы представленных документов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экспертизы представленных документов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</wp:posOffset>
                      </wp:positionV>
                      <wp:extent cx="709295" cy="3187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17" w:hanging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795</wp:posOffset>
                      </wp:positionV>
                      <wp:extent cx="680720" cy="3187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57" w:hanging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-15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/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0795</wp:posOffset>
                      </wp:positionV>
                      <wp:extent cx="756920" cy="3187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795</wp:posOffset>
                      </wp:positionV>
                      <wp:extent cx="747395" cy="3187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0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б отказе в выдаче разрешен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 выдаче разрешения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б отказе в переоформлении или продлении срока действия разрешения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ятие постановления о переоформлении или продлении срока действия разрешения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готовка дубликата и копий документа </w:t>
            </w:r>
          </w:p>
        </w:tc>
      </w:tr>
      <w:tr>
        <w:trPr>
          <w:trHeight w:val="257" w:hRule="atLeast"/>
        </w:trPr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10795</wp:posOffset>
                      </wp:positionV>
                      <wp:extent cx="3810" cy="1879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10795</wp:posOffset>
                      </wp:positionV>
                      <wp:extent cx="5080" cy="1879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10795</wp:posOffset>
                      </wp:positionV>
                      <wp:extent cx="3810" cy="1879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2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10795</wp:posOffset>
                      </wp:positionV>
                      <wp:extent cx="5080" cy="1879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21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0795</wp:posOffset>
                      </wp:positionV>
                      <wp:extent cx="5080" cy="1879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1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ача результата предоставления муниципальной услуги заявителю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81" w:charSpace="4294952550"/>
        </w:sectPr>
      </w:pPr>
    </w:p>
    <w:tbl>
      <w:tblPr>
        <w:tblW w:w="11498" w:type="dxa"/>
        <w:jc w:val="left"/>
        <w:tblInd w:w="-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3203"/>
        <w:gridCol w:w="2288"/>
        <w:gridCol w:w="4223"/>
        <w:gridCol w:w="388"/>
        <w:gridCol w:w="45"/>
      </w:tblGrid>
      <w:tr>
        <w:trPr/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Орган предоставления услуги:  администрация ________________  Тамб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4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59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1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right="0" w:hanging="576"/>
      <w:outlineLvl w:val="1"/>
    </w:pPr>
    <w:rPr>
      <w:b/>
      <w:sz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8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6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1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mailto:econ@r48.tambov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2:00Z</dcterms:created>
  <dc:creator>Лагутин О.Н.</dc:creator>
  <dc:description/>
  <cp:keywords/>
  <dc:language>en-US</dc:language>
  <cp:lastModifiedBy>Халяпина</cp:lastModifiedBy>
  <cp:lastPrinted>2017-06-01T08:45:00Z</cp:lastPrinted>
  <dcterms:modified xsi:type="dcterms:W3CDTF">2017-08-22T06:38:00Z</dcterms:modified>
  <cp:revision>4</cp:revision>
  <dc:subject/>
  <dc:title>ТАР № 38 20-05-2016 (копия 1).docx</dc:title>
</cp:coreProperties>
</file>