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2.9pt" filled="f" o:ole="">
            <v:imagedata r:id="rId3" o:title=""/>
          </v:shape>
          <o:OLEObject Type="Embed" ProgID="" ShapeID="ole_rId2" DrawAspect="Content" ObjectID="_30945466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2021                             р.п.Первомайский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4.1 статьи 18 Федерального закона от 24.07.2007 № 209-ФЗ «О развитии малого и среднего предпринимательства в Российской Федерации» (в редакции от 30.12.2020), руководствуясь статьями статьями 25, 25.1, 33, 36  Устава Первомайского района Тамбовской области, Порядком управления и распоряжения имуществом, находящимся в муниципальной собственности Первомайского района Тамбовской области, утвержденным решением Первомайского районного Совета народных депутатов от 25.02.2016 № 305 (с изменениями от 22.03.2018), администрация Первомайск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орядок и условия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района от 28.09.2018 № 925 «Об утверждении Порядка и условий предоставления в аренду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Р.В.Ры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</w:t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left="35" w:right="3968" w:firstLine="4785"/>
        <w:contextualSpacing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widowControl/>
        <w:ind w:left="5670" w:hanging="22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670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т               2021  №</w:t>
      </w:r>
    </w:p>
    <w:p>
      <w:pPr>
        <w:pStyle w:val="Normal"/>
        <w:spacing w:before="0" w:after="160"/>
        <w:ind w:left="35" w:right="3968" w:firstLine="4785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Арендаторами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 (далее - Перечень), могут бы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отвечающие критериям отнесения к числу субъектов малого и среднего предпринимательства, установленным статьей 3 Федерального закона от 24.07.2007 № 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бразующие инфраструктуру поддержки малого и среднего предпринимательства и осуществляющие деятельность в соответствии с Федеральным законом от 24.07.2007 № 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Арендная плата за пользование имуществом, включенным в Перечень, определяется в соответствии с законодательством Российской Федерации об оценочной деятельности и правовыми актами администрации Первомай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Договор аренды имущества, включенного в Перечень, заключ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ок не менее пяти лет, за исключением случаев, установленных действующим федеральным и област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Имущество, включенное в Перечень, предоставля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  по итогам аукционов или конкурсов. Торги на право заключения договора аренды проводятся в виде аукциона, открытого по форме подачи предложений о цене на право заключения договора аренды, за исключением случаев, когда действующим законодательством предусмотрена необходимость проведения торгов в форме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В качестве организатора аукциона или конкурса выступает администрация Первомайского района Тамбов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Для проведения аукционов и конкурсов постановлением администрации утверждается состав комиссии по проведению аукциона 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едении аукциона начальная цена предмета аукциона - начальная цена права на заключение договора аренды устанавливается в размере годовой арендной платы. Шаг аукциона, размер задатка и срок аренды устанавливаются организатором аукциона самостоятельн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ом аукциона </w:t>
      </w:r>
      <w:r>
        <w:rPr>
          <w:rFonts w:eastAsia="Calibri" w:cs="Times New Roman" w:ascii="Times New Roman" w:hAnsi="Times New Roman"/>
          <w:sz w:val="28"/>
          <w:szCs w:val="28"/>
        </w:rPr>
        <w:t>могут быть</w:t>
      </w:r>
      <w:r>
        <w:rPr>
          <w:rFonts w:cs="Times New Roman" w:ascii="Times New Roman" w:hAnsi="Times New Roman"/>
          <w:sz w:val="28"/>
          <w:szCs w:val="28"/>
        </w:rPr>
        <w:t xml:space="preserve"> 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и являющееся </w:t>
      </w:r>
      <w:r>
        <w:rPr>
          <w:rFonts w:eastAsia="Calibri" w:cs="Times New Roman" w:ascii="Times New Roman" w:hAnsi="Times New Roman"/>
          <w:sz w:val="28"/>
          <w:szCs w:val="28"/>
        </w:rPr>
        <w:t>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образующим инфраструктуру поддержки субъектов малого и среднего предпринимательства, а также физическим лицом, не являющимся индивидуальным предпринимателем и применяющий специальный налоговый режим «Налог на профессиональный доход»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Проведение аукционов и конкурсов на право заключения договоров аренды осуществляется в соответствии с федеральным и област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При предоставлении в соответствии с настоящим Порядком в аренду имущества, включенного в Перечень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приоритетные виды деятельности, определенные действующей программой развития малого и среднего предпринимательства в Тамбовской области, устанавливается льгота по арендной плате. Размер льготы устанавливается в соответствии с решением Первомайского районного Совета народных депутатов «О бюджете Первомайского района на текущий год и плановый период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Отдел по управлению имуществом и землеустройству администрации района области ежегодно до 01 сентября текущего года направляет в финансовый 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тдел администрации Первомайского района Тамбовской области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решение Первомайского районного Совета народных депутатов «О бюджете Первомайского района на текущий год и плановый период» в части корректировки перечня хозяйствующих субъектов, которым предоставляются льготы по платежам в бюджет. Льгота по арендной плате предоставляется со дня, указанного в решении Первомайского районного Совета народных депутатов «О бюджете Первомайского района на текущий год и плановый пери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В рамках контроля за целевым использованием имущества, переданного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существляющим приоритетные деятельности, отдел по управлению имуществом и землеустройству администрации района  проводит проверки не реже двух раз в год, о чем указывается в соответствующих договорах арен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Льготы по арендной плате отменяются, а арендная плата подлежит уплате в полном объеме с момента установления факта нарушения целевого использования имущества либо с момента уведомления арендатором об изменении вида деятельности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4:00Z</dcterms:created>
  <dc:creator>Соколова Ольга Борисовна</dc:creator>
  <dc:description/>
  <cp:keywords/>
  <dc:language>en-US</dc:language>
  <cp:lastModifiedBy>zags1</cp:lastModifiedBy>
  <cp:lastPrinted>2021-02-19T13:38:00Z</cp:lastPrinted>
  <dcterms:modified xsi:type="dcterms:W3CDTF">2021-03-04T06:42:00Z</dcterms:modified>
  <cp:revision>3</cp:revision>
  <dc:subject/>
  <dc:title/>
</cp:coreProperties>
</file>