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 внесении изменений и допол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», утвержденный постановлением администрации района от 17.09.2015 № 780 ( с изменениями от 27.06.2016 № 482, от 11.08.2016 № 598, от 17.01.2018 № 44, от 26.07.2018   № 727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 приема предложений: с 04.07.2019</w:t>
      </w:r>
      <w:r>
        <w:rPr>
          <w:i/>
          <w:sz w:val="28"/>
          <w:szCs w:val="28"/>
        </w:rPr>
        <w:t xml:space="preserve"> по 19.07.2019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6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>не позднее 23.07.2019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</w:rPr>
        <w:t>из которых вытекает необходимость разработки постановления администрации Первомайского района</w:t>
      </w:r>
      <w:r>
        <w:rPr>
          <w:sz w:val="28"/>
          <w:szCs w:val="28"/>
        </w:rPr>
        <w:t xml:space="preserve"> « О внесении изменений и допол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», утвержденный постановлением администрации района от 17.09.2015 № 780 ( с изменениями от 27.06.2016 № 482, от 11.08.2016 № 598, от 17.01.2018 № 44, от 26.07.2018   № 727)»: Федеральные законы от 29.12.2017 № 479-ФЗ 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</w:t>
      </w:r>
      <w:r>
        <w:rPr>
          <w:i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и 19.07.2018 № 204-ФЗ</w:t>
      </w:r>
      <w:r>
        <w:rPr>
          <w:i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3.07.2019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екту постановления администрации «О внесении изменений и допол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», утвержденный постановлением администрации района от 17.09.2015 № 780 ( с изменениями от 27.06.2016 № 482, от 11.08.2016 № 598, от 17.01.2018 № 44, от 26.07.2018  № 72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 решение какой проблемы, на Ваш взгляд, направлено предлагаемое</w:t>
      </w:r>
    </w:p>
    <w:p>
      <w:pPr>
        <w:pStyle w:val="Style21"/>
        <w:spacing w:before="0" w:after="0"/>
        <w:rPr/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1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1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1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1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1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1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1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1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1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1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««Предоставление информации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», утвержденный постановлением администрации района от 17.09.2015 № 780 ( с изменениями от 27.06.2016 № 482, от 11.08.2016 № 598, от 17.01.2018 № 44, от 26.07.2018  № 727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b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Знак"/>
    <w:basedOn w:val="Style2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hyperlink" Target="https://regulation.tambov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7:00Z</dcterms:created>
  <dc:creator>omsu19</dc:creator>
  <dc:description/>
  <cp:keywords/>
  <dc:language>en-US</dc:language>
  <cp:lastModifiedBy>MIV</cp:lastModifiedBy>
  <cp:lastPrinted>2019-07-03T14:52:00Z</cp:lastPrinted>
  <dcterms:modified xsi:type="dcterms:W3CDTF">2019-07-04T08:02:00Z</dcterms:modified>
  <cp:revision>22</cp:revision>
  <dc:subject/>
  <dc:title>Администрация Токаревского района</dc:title>
</cp:coreProperties>
</file>