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1 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>«Выдача разрешения на ввод объекта в эксплуатацию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09.07.2019 по 25.07.2019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не позднее 25</w:t>
      </w:r>
      <w:r>
        <w:rPr>
          <w:iCs/>
          <w:sz w:val="28"/>
          <w:szCs w:val="28"/>
        </w:rPr>
        <w:t>.07.2019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6.07.2019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1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>«Выдача разрешения на ввод объекта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1 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>«Выдача разрешения на ввод объекта в эксплуатацию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1 «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 xml:space="preserve">«Выдача разрешения на ввод объекта в эксплуатацию»,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                                                            А.В.Бесед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9:00Z</dcterms:created>
  <dc:creator>omsu19</dc:creator>
  <dc:description/>
  <cp:keywords/>
  <dc:language>en-US</dc:language>
  <cp:lastModifiedBy>User</cp:lastModifiedBy>
  <cp:lastPrinted>2018-07-06T10:52:00Z</cp:lastPrinted>
  <dcterms:modified xsi:type="dcterms:W3CDTF">2019-07-18T12:49:00Z</dcterms:modified>
  <cp:revision>19</cp:revision>
  <dc:subject/>
  <dc:title>Администрация Токаревского района</dc:title>
</cp:coreProperties>
</file>