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84826108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6.07. 2018</w:t>
        <w:tab/>
        <w:t xml:space="preserve">                                р.п. Первомайский                             № 72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>«Предоставление земельных участков, находящихся в муниципальной собственности Первомайского района и на которых расположены здания, сооружения</w:t>
      </w:r>
      <w:r>
        <w:rPr>
          <w:szCs w:val="28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23.09.2015 № 798  (с изменениями от  27.06.2016 № 480, от 11.08.2016 № 596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 210-ФЗ «Об организации предоставления государственных и муниципальных услуг» (с изменениями от 19.07.2018), Законом Тамбовской области от  04.07.2012 № 166-З «Об организации предоставления государственных и муниципальных услуг в Тамбовской области» (с изменениями от 03.10.2017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        </w:t>
      </w: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Предоставление земельных участков, находящихся в муниципальной собственности Первомайского района и на которых расположены здания, сооружения», </w:t>
      </w:r>
      <w:r>
        <w:rPr/>
        <w:t>утвержденный постановлением администрации Первомайского района от 23.09.2015 № 798  (с изменениями от  27.06.2016 № 480, от 11.08.2016 № 596)</w:t>
      </w:r>
      <w:r>
        <w:rPr>
          <w:rFonts w:eastAsia="SimSun;宋体" w:cs="Mangal"/>
          <w:color w:val="000000"/>
          <w:kern w:val="2"/>
          <w:lang w:bidi="hi-IN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-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11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ы администрации района                                                             Ю.М.Княз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90" w:leader="none"/>
        <w:tab w:val="left" w:pos="543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3:00Z</dcterms:created>
  <dc:creator>komitet</dc:creator>
  <dc:description/>
  <cp:keywords/>
  <dc:language>en-US</dc:language>
  <cp:lastModifiedBy>MIV</cp:lastModifiedBy>
  <cp:lastPrinted>2018-07-25T15:40:00Z</cp:lastPrinted>
  <dcterms:modified xsi:type="dcterms:W3CDTF">2018-07-26T10:09:00Z</dcterms:modified>
  <cp:revision>12</cp:revision>
  <dc:subject/>
  <dc:title>ТАМБОВСКОЙ ОБЛАСТИ</dc:title>
</cp:coreProperties>
</file>