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416008194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.08.2018</w:t>
        <w:tab/>
        <w:t xml:space="preserve">                                р.п. Первомайский                       №7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я на ввод объекта в эксплуатацию», </w:t>
      </w:r>
      <w:r>
        <w:rPr/>
        <w:t xml:space="preserve">утвержденный постановлением администрации Первомайского района от 29.06.2017 № 601 </w:t>
      </w:r>
    </w:p>
    <w:p>
      <w:pPr>
        <w:pStyle w:val="TextBody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7.07.2010  №210-ФЗ   «Об организации предоставления государственных и муниципальных услуг» (с изменениями от 29.07.2018),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я на ввод объекта в эксплуатацию», </w:t>
      </w:r>
      <w:r>
        <w:rPr/>
        <w:t>утвержденный постановлением администрации Первомайского района от 29.06.2017 № 601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1.1.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- «</w:t>
      </w:r>
      <w:r>
        <w:rPr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8"/>
          <w:lang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8"/>
          <w:lang w:bidi="hi-IN"/>
        </w:rPr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1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администрации района                                                            Ю.М.Князь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И.о. управляющего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Т.А.Зеленев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М.К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.В.Бесед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5-01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7:00Z</dcterms:created>
  <dc:creator>komitet</dc:creator>
  <dc:description/>
  <cp:keywords/>
  <dc:language>en-US</dc:language>
  <cp:lastModifiedBy>GLONASS</cp:lastModifiedBy>
  <cp:lastPrinted>2018-08-01T14:02:00Z</cp:lastPrinted>
  <dcterms:modified xsi:type="dcterms:W3CDTF">2018-08-02T13:10:00Z</dcterms:modified>
  <cp:revision>20</cp:revision>
  <dc:subject/>
  <dc:title>ТАМБОВСКОЙ ОБЛАСТИ</dc:title>
</cp:coreProperties>
</file>