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5818897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8.2018</w:t>
        <w:tab/>
        <w:t xml:space="preserve">                                р.п. Первомайский                       №75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</w:t>
      </w:r>
      <w:r>
        <w:rPr/>
        <w:t>утвержденный постановлением администрации Первомайского района от 21.06.2012 №813  (с изменениями от 07.11.2013 №1486, от 27.06.2016 №477)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7.07.2010  №210-ФЗ   «Об организации предоставления государственных и муниципальных услуг» (с  изменениями от 29.07.2018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8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</w:t>
      </w:r>
      <w:r>
        <w:rPr/>
        <w:t>утвержденный постановлением администрации Первомайского района от 21.06.2012 №813  (с изменениями от 07.11.2013 №1486,  от  27.06.2016 №477)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олняющий обязанно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ы  администрации  района                                                           Ю.М.Князь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И.о. управляющего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____________Т. А. Зеленева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____________М. 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 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komitet</dc:creator>
  <dc:description/>
  <cp:keywords/>
  <dc:language>en-US</dc:language>
  <cp:lastModifiedBy>GLONASS</cp:lastModifiedBy>
  <cp:lastPrinted>2018-08-01T14:45:00Z</cp:lastPrinted>
  <dcterms:modified xsi:type="dcterms:W3CDTF">2018-08-02T13:12:00Z</dcterms:modified>
  <cp:revision>11</cp:revision>
  <dc:subject/>
  <dc:title>ТАМБОВСКОЙ ОБЛАСТИ</dc:title>
</cp:coreProperties>
</file>