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3752938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/>
        <w:t>утвержденный постановлением администрации Первомайского района  от  29.06.2012 №877  (с изменениями  от 25.12.2013 №1815, от 27.06.2016 №470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Законом Тамбовской области от  04.07.2012 № 166-З (с изменениями от 03.10.2017), «Об организации предоставления государственных и муниципальных услуг в Тамбовской области»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/>
        <w:t>утвержденный постановлением администрации Первомайского района  от  29.06.2012 №877  (с изменениями  от 25.12.2013 №1815, от 27.06.2016 №470)</w:t>
      </w:r>
      <w:r>
        <w:rPr>
          <w:rFonts w:eastAsia="SimSun;宋体" w:cs="Mangal"/>
          <w:color w:val="000000"/>
          <w:kern w:val="2"/>
          <w:lang w:bidi="hi-IN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Ю.М.Князьк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 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9:00Z</dcterms:created>
  <dc:creator>komitet</dc:creator>
  <dc:description/>
  <dc:language>en-US</dc:language>
  <cp:lastModifiedBy>Халяпина</cp:lastModifiedBy>
  <cp:lastPrinted>2018-06-13T15:11:00Z</cp:lastPrinted>
  <dcterms:modified xsi:type="dcterms:W3CDTF">2018-07-06T04:19:00Z</dcterms:modified>
  <cp:revision>2</cp:revision>
  <dc:subject/>
  <dc:title>ТАМБОВСКОЙ ОБЛАСТИ</dc:title>
</cp:coreProperties>
</file>