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958623476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.08.2018</w:t>
        <w:tab/>
        <w:t xml:space="preserve">                                р.п. Первомайский                        №752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 xml:space="preserve">«Выдача разрешений и согласований на автомобильные перевозки опасных,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, </w:t>
      </w:r>
      <w:r>
        <w:rPr/>
        <w:t>утвержденный постановлением администрации Первомайского района  от  29.06.2012 №877  (с изменениями  от 25.12.2013 №1815, от 27.06.2016 №470)</w:t>
      </w:r>
    </w:p>
    <w:p>
      <w:pPr>
        <w:pStyle w:val="TextBody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 от 27.07.2010  №210-ФЗ   «Об организации предоставления государственных и муниципальных услуг» (с изменениями от 29.07.2018), </w:t>
      </w:r>
      <w:r>
        <w:rPr/>
        <w:t>руководствуясь статьями 28, 29, 33, 36 Устава Первомайского района  Тамбовской  области, администрация Первомайского района  ПОСТАНОВЛЯЕТ:</w:t>
      </w:r>
    </w:p>
    <w:p>
      <w:pPr>
        <w:pStyle w:val="Normal"/>
        <w:ind w:firstLine="708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1.Внести следующие изменения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 xml:space="preserve">«Выдача разрешений и согласований на автомобильные перевозки опасных,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, </w:t>
      </w:r>
      <w:r>
        <w:rPr/>
        <w:t>утвержденный постановлением администрации Первомайского района  от  29.06.2012 №877  (с изменениями  от 25.12.2013 №1815, от 27.06.2016 №470)</w:t>
      </w:r>
      <w:r>
        <w:rPr>
          <w:rFonts w:eastAsia="SimSun;宋体" w:cs="Mangal"/>
          <w:color w:val="000000"/>
          <w:kern w:val="2"/>
          <w:lang w:bidi="hi-IN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/>
        <w:t xml:space="preserve">1.1. </w:t>
      </w:r>
      <w:r>
        <w:rPr>
          <w:rFonts w:eastAsia="Calibri"/>
          <w:szCs w:val="28"/>
        </w:rPr>
        <w:t>Раздел</w:t>
      </w:r>
      <w:r>
        <w:rPr>
          <w:rFonts w:eastAsia="SimSun;宋体" w:cs="Mangal"/>
          <w:color w:val="000000"/>
          <w:kern w:val="2"/>
          <w:lang w:bidi="hi-IN"/>
        </w:rPr>
        <w:t xml:space="preserve">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-«</w:t>
      </w:r>
      <w:r>
        <w:rPr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7.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8.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3.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5.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6.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7.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8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Жалоба должна содержать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3.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1.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2.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3.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2.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6.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2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/>
        <w:t>3.Настоящее постановление вступает в силу со дня официального размещения (опубликования) на сайт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Исполняющий обязанности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ы  администрации  района                                                           Ю.М.Князь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И.о.управляющего делам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район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Т.А.Зеленев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Начальник отдела правовой и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кадровой работы администраци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район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М.К. Петр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А.В. Бесед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15-01</w:t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1:00Z</dcterms:created>
  <dc:creator>komitet</dc:creator>
  <dc:description/>
  <cp:keywords/>
  <dc:language>en-US</dc:language>
  <cp:lastModifiedBy>GLONASS</cp:lastModifiedBy>
  <cp:lastPrinted>2018-08-01T14:07:00Z</cp:lastPrinted>
  <dcterms:modified xsi:type="dcterms:W3CDTF">2018-08-02T13:11:00Z</dcterms:modified>
  <cp:revision>10</cp:revision>
  <dc:subject/>
  <dc:title>ТАМБОВСКОЙ ОБЛАСТИ</dc:title>
</cp:coreProperties>
</file>