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579375802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.08.2018</w:t>
        <w:tab/>
        <w:t xml:space="preserve">                                р.п. Первомайский                       №74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и допол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Первомайского района от 29.06.2017 № 600 (с изменениями от 29.08.2017 №775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7.07.2010  №210-ФЗ   «Об организации предоставления государственных и муниципальных услуг» (с изменениями от 29.07.2018), Законом Тамбовской области от  04.07.2012 №166-З «Об организации предоставления государственных и муниципальных услуг в Тамбовской области» (с изменениями от 03.10.2017),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20"/>
        <w:jc w:val="both"/>
        <w:rPr/>
      </w:pPr>
      <w:r>
        <w:rPr/>
        <w:t>1.Внести следующие изменения и дополнения в административный регламент предоставления муниципальной услуги «Выдача градостроительного плана земельного участка»        (далее-административный регламент), утвержденный постановлением администрации Первомайского района от 29.06.2017 № 600 (с изменениями от 29.08.2017 №775)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/>
        <w:t>1.1.Раздел 1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«Общие положения», подраздел «Описание заявителей»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- «Заявителями муниципальной услуг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 с запросом на получение муниципальной услуги, в том числе с запросом, указанным в статье 15.1 Федерального закона от 27.07.2010 № 210-ФЗ «Об организации предоставления государственных и муниципальных услуг» (комплексным запросом)»;</w:t>
      </w:r>
    </w:p>
    <w:p>
      <w:pPr>
        <w:pStyle w:val="Normal"/>
        <w:ind w:firstLine="720"/>
        <w:jc w:val="both"/>
        <w:rPr/>
      </w:pPr>
      <w:r>
        <w:rPr/>
        <w:t>1.2.</w:t>
      </w:r>
      <w:r>
        <w:rPr>
          <w:rFonts w:eastAsia="Calibri"/>
          <w:szCs w:val="28"/>
        </w:rPr>
        <w:t>Раздел 2 подраздела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2.1. дополнить пунктом 2.40.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40.</w:t>
      </w:r>
      <w:r>
        <w:rPr/>
        <w:t xml:space="preserve"> </w:t>
      </w:r>
      <w:r>
        <w:rPr>
          <w:szCs w:val="28"/>
        </w:rPr>
        <w:t>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</w:t>
      </w:r>
      <w:r>
        <w:rPr/>
        <w:t>х услуг» (комплексного запроса)»;</w:t>
      </w:r>
    </w:p>
    <w:p>
      <w:pPr>
        <w:pStyle w:val="TextBody"/>
        <w:ind w:firstLine="709"/>
        <w:rPr/>
      </w:pPr>
      <w:r>
        <w:rPr>
          <w:rFonts w:eastAsia="Calibri"/>
        </w:rPr>
        <w:t>1.2.2. дополнить пунктом 2.41. следующего содержания:</w:t>
      </w:r>
    </w:p>
    <w:p>
      <w:pPr>
        <w:pStyle w:val="TextBody"/>
        <w:ind w:firstLine="709"/>
        <w:rPr>
          <w:sz w:val="24"/>
          <w:szCs w:val="24"/>
        </w:rPr>
      </w:pPr>
      <w:r>
        <w:rPr>
          <w:rFonts w:eastAsia="Calibri"/>
        </w:rPr>
        <w:t>«2.41. В соответствии с соглашением о взаимодействии предоставление муниципальной услуги в многофункциональном центре может осуществляться независимо от места регистрации или места пребывания заявителей на территории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Условием предоставления муниципальной услуги независимо от места регистрации на территории области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Результат предоставления муниципальной услуги независимо от места регистрации в виде электронных документов и (или) электронных образов документов заверяются и направляются уполномоченными должностными лицами Администрации в личный кабинет заявителя на Портале государственных и муниципальных услуг Тамб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В этом случае заявитель для получения результата предоставления муниципальной услуги на бумажном носителе имеет право обратиться непосредственно в Администрацию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3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 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ы администрации района                                                             Ю.М.Князь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И.о. управляющего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Т.А.Зеленев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rFonts w:eastAsia="Calibri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7:00Z</dcterms:created>
  <dc:creator>komitet</dc:creator>
  <dc:description/>
  <cp:keywords/>
  <dc:language>en-US</dc:language>
  <cp:lastModifiedBy>GLONASS</cp:lastModifiedBy>
  <cp:lastPrinted>2018-08-01T14:00:00Z</cp:lastPrinted>
  <dcterms:modified xsi:type="dcterms:W3CDTF">2018-08-02T13:10:00Z</dcterms:modified>
  <cp:revision>18</cp:revision>
  <dc:subject/>
  <dc:title>ТАМБОВСКОЙ ОБЛАСТИ</dc:title>
</cp:coreProperties>
</file>