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62.9pt" filled="f" o:ole="">
            <v:imagedata r:id="rId3" o:title=""/>
          </v:shape>
          <o:OLEObject Type="Embed" ProgID="" ShapeID="ole_rId2" DrawAspect="Content" ObjectID="_1344093133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018                             р.п.Первомайский                                   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Федерального закона от 24.07.2007 № 209-ФЗ «О развитии малого и среднего предпринимательства в Российской Федерации» (в редакции от 03.08.2018), руководствуясь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, статьями 28, 29, 33 Устава Первомайского района Тамбовской области, Порядком управления и распоряжения имуществом, находящимся в муниципальной собственности Первомайского района Тамбовской области, утвержденным решением Первомайского районного Совета народных депутатов от 25.02.2016 № 305, администрация Первомайского район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, ежегодного дополнения и опубликования Перечня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 согласно приложению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форму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 согласно приложению №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района от 14.02.2017 № 99 «Об имущественной поддержке субъектов малого и среднего предпринимательства при предоставлении муниципального имущества Первомайского района Тамбовской обла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Определить отдел по управлению имуществом и землеустройству администрации района уполномоченным органом администрации Первомайского района по формированию, ведению, ежегодному дополнению, а также опубликованию Переч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Разместить (опубликовать) настоящее постановление   на сайте сетевого издания «ТОП68 Тамбовский областной портал» (www.top68.ru),                        на официальном сайте администрации района в сети Интернет  по электронному адресу: http://r48.tmbreg.ru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Р.В.Рыжк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67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1134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майского района</w:t>
      </w:r>
    </w:p>
    <w:p>
      <w:pPr>
        <w:pStyle w:val="ConsPlusNormal"/>
        <w:widowControl/>
        <w:ind w:left="4962" w:hanging="226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2018  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, ведения, ежегодного дополнения 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Первомайского района Тамбов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–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 Первомай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едставляет собой реестр объектов муниципального имущества Первомайского района Тамбовской области (далее – объекты учета), свободного от прав третьих (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</w:t>
        <w:br/>
        <w:t xml:space="preserve">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</w:t>
        <w:br/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Предоставления имущества, принадлежащего на праве собственности Первомайскому району Тамбов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Расширения доступности субъектов малого и среднего предпринимательства к информации об имуществе, принадлежащем на праве собственности Первомайского района Тамбовской области (далее –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е включенного в Перечень имущества указ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Реализации полномочий Первомайского района Тамбов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Повышения эффективности управления муниципальным имуществом, находящимся в собственности Первомайского района Тамб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крытость и доступность сведений об имуществе в Переч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 по развитию малого и среднего предпринимательства и улучшению инвестиционного климата в  Первомай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одажа государственного и муниципального имущества, включ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ечень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</w:t>
        <w:br/>
        <w:t>№ 159-ФЗ «Об 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3.1.Перечень, изменения и ежегодное дополнение в него утверждаются постановлением администрации Первомайского района Тамб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еречень формируется в виде информационной базы данных, содержащей объекты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едение Перечня осуществляется отделом по управлению имуществом и землеустройству администрации района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Сведения об утвержденном Перечне, а также об изменениях, дополнениях, внесенных в Перечень, представляются отделом по управлению имуществом администрации района в комитет по управлению имуществом Тамбовской области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Имущество свободно от прав третьих лиц </w:t>
      </w:r>
      <w:r>
        <w:rPr>
          <w:rFonts w:cs="Times New Roman" w:ascii="Times New Roman" w:hAnsi="Times New Roman"/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Имущество не является объектом незавершенного строительства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5.В отношении имущества (наименование публично-правового образования)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Имущество не признано аварийным и подлежащим сносу. 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Имущество не относится к жилому фон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иды имущества, включаемые в Переч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с администрацией Первомайского района Тамбовской области, о включении имущества в Перечен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6. Инвестиционные площад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Первомайского района Тамбовской области на основе предложений координационного совета по развитию малого и среднего предпринимательства и улучшению инвестиционного климата в  Первомайском районе, органов местного самоуправления Первомайского района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8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"/>
      <w:bookmarkEnd w:id="2"/>
      <w:r>
        <w:rPr>
          <w:rFonts w:cs="Times New Roman" w:ascii="Times New Roman" w:hAnsi="Times New Roman"/>
          <w:sz w:val="28"/>
          <w:szCs w:val="28"/>
        </w:rPr>
        <w:t>3.8.1. О подготовке проекта нормативного правового акта администрации Первомайского района Тамбов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bookmarkStart w:id="3" w:name="Par6"/>
      <w:bookmarkEnd w:id="3"/>
      <w:r>
        <w:rPr>
          <w:rFonts w:cs="Times New Roman" w:ascii="Times New Roman" w:hAnsi="Times New Roman"/>
          <w:sz w:val="28"/>
          <w:szCs w:val="28"/>
        </w:rPr>
        <w:t>3.8.2. О подготовке проекта нормативного правового акта администрации Первомайского района Тамб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б отказе в учете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Подготовка соответствующих нормативных правовых актов, перечисленных в подпунктах 3.8.1, 3.8.2 пункта 3.8 настоящего Порядка, осуществляется уполномоченным органом администрации Первомайского района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чение 30 календарных дней со дня принятия координационным советом по развитию малого и среднего предпринимательства и улучшению инвестиционного климата в  Первомайском районе соответствующего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государственной власти (органа местного самоуправления), осуществляющего полномочия учредителя балансодерж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Сведения о муниципальном имуществе Первомайского района Тамбовской области могут быть исключены из Перечня, есл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 В течение 2 лет со дня включения сведений о муниципальном имуществе Первомайского района Тамбовской области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 Право собственности Первомайского района Тамбовской обла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убликование Перечн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ю в комитет по управлению имуществом Тамбовской области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567" w:gutter="0" w:header="709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931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67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9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ind w:left="893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района</w:t>
      </w:r>
    </w:p>
    <w:p>
      <w:pPr>
        <w:pStyle w:val="ConsPlusNormal"/>
        <w:widowControl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2018  №</w:t>
      </w:r>
    </w:p>
    <w:p>
      <w:pPr>
        <w:pStyle w:val="ConsPlusNormal"/>
        <w:widowControl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ind w:left="2765" w:right="277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</w:t>
      </w:r>
    </w:p>
    <w:tbl>
      <w:tblPr>
        <w:tblW w:w="15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"/>
        <w:gridCol w:w="1912"/>
        <w:gridCol w:w="15"/>
        <w:gridCol w:w="1362"/>
        <w:gridCol w:w="15"/>
        <w:gridCol w:w="398"/>
        <w:gridCol w:w="551"/>
        <w:gridCol w:w="15"/>
        <w:gridCol w:w="1499"/>
        <w:gridCol w:w="15"/>
        <w:gridCol w:w="949"/>
        <w:gridCol w:w="15"/>
        <w:gridCol w:w="1087"/>
        <w:gridCol w:w="15"/>
        <w:gridCol w:w="950"/>
        <w:gridCol w:w="15"/>
        <w:gridCol w:w="673"/>
        <w:gridCol w:w="15"/>
        <w:gridCol w:w="812"/>
        <w:gridCol w:w="15"/>
        <w:gridCol w:w="1087"/>
        <w:gridCol w:w="15"/>
        <w:gridCol w:w="949"/>
        <w:gridCol w:w="15"/>
        <w:gridCol w:w="949"/>
        <w:gridCol w:w="15"/>
        <w:gridCol w:w="1500"/>
        <w:gridCol w:w="15"/>
      </w:tblGrid>
      <w:tr>
        <w:trPr>
          <w:trHeight w:val="4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реестре имущества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>
          <w:trHeight w:val="14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дома (включая литеру)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корпуса, строения, владения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820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1"/>
        <w:gridCol w:w="530"/>
        <w:gridCol w:w="818"/>
        <w:gridCol w:w="409"/>
        <w:gridCol w:w="273"/>
        <w:gridCol w:w="37"/>
        <w:gridCol w:w="508"/>
        <w:gridCol w:w="733"/>
        <w:gridCol w:w="494"/>
        <w:gridCol w:w="818"/>
        <w:gridCol w:w="66"/>
        <w:gridCol w:w="753"/>
        <w:gridCol w:w="682"/>
        <w:gridCol w:w="271"/>
        <w:gridCol w:w="547"/>
        <w:gridCol w:w="259"/>
        <w:gridCol w:w="968"/>
        <w:gridCol w:w="518"/>
        <w:gridCol w:w="298"/>
        <w:gridCol w:w="275"/>
        <w:gridCol w:w="818"/>
        <w:gridCol w:w="676"/>
        <w:gridCol w:w="143"/>
        <w:gridCol w:w="269"/>
        <w:gridCol w:w="958"/>
        <w:gridCol w:w="1636"/>
        <w:gridCol w:w="167"/>
      </w:tblGrid>
      <w:tr>
        <w:trPr>
          <w:trHeight w:val="276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 движимое имущество</w:t>
            </w:r>
          </w:p>
        </w:tc>
        <w:tc>
          <w:tcPr>
            <w:tcW w:w="13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>
          <w:trHeight w:val="147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</w:t>
            </w:r>
          </w:p>
        </w:tc>
        <w:tc>
          <w:tcPr>
            <w:tcW w:w="3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</w:tr>
      <w:tr>
        <w:trPr>
          <w:trHeight w:val="283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0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3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-ший)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57" w:hRule="atLeast"/>
        </w:trPr>
        <w:tc>
          <w:tcPr>
            <w:tcW w:w="51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имом имуществе</w:t>
            </w:r>
          </w:p>
        </w:tc>
        <w:tc>
          <w:tcPr>
            <w:tcW w:w="9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1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малого и среднего предпринимательств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-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7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9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0" w:hanging="6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BF76796F587D25AA7439EAE588525A5367750ABAFEDD25E0AACE9B36DxCe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45:00Z</dcterms:created>
  <dc:creator>Соколова Ольга Борисовна</dc:creator>
  <dc:description/>
  <cp:keywords/>
  <dc:language>en-US</dc:language>
  <cp:lastModifiedBy>Халяпина</cp:lastModifiedBy>
  <cp:lastPrinted>2018-09-18T13:33:00Z</cp:lastPrinted>
  <dcterms:modified xsi:type="dcterms:W3CDTF">2018-09-20T09:58:00Z</dcterms:modified>
  <cp:revision>3</cp:revision>
  <dc:subject/>
  <dc:title/>
</cp:coreProperties>
</file>