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62.9pt" filled="f" o:ole="">
            <v:imagedata r:id="rId3" o:title=""/>
          </v:shape>
          <o:OLEObject Type="Embed" ProgID="" ShapeID="ole_rId2" DrawAspect="Content" ObjectID="_947173422" r:id="rId2"/>
        </w:objec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9.2018                             р.п.Первомайский                                    № 9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Федерального закона от 24.07.2007 № 209-ФЗ «О развитии малого и среднего предпринимательства в Российской Федерации» (в редакции от 03.08.2018), руководствуясь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(с изменениями от 01.12.2016), статьями 28, 29, 33 Устава Первомайского района Тамбовской области, Порядком управления и распоряжения имуществом, находящимся в муниципальной собственности Первомайского района Тамбовской области, утвержденным решением Первомайского районного Совета народных депутатов от 25.02.2016 № 305, администрация Первомайского района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, ежегодного дополнения и опубликования Перечня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Утвердить форму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 согласно приложению №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района от 14.02.2017 № 99 «Об имущественной поддержке субъектов малого и среднего предпринимательства при предоставлении муниципального имущества Первомайского района Тамбовской област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Определить отдел по управлению имуществом и землеустройству администрации района уполномоченным органом администрации Первомайского района по формированию, ведению, ежегодному дополнению, а также опубликованию Переч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Разместить (опубликовать) настоящее постановление   на сайте сетевого издания «ТОП68 Тамбовский областной портал» (www.top68.ru),                        на официальном сайте администрации района в сети Интернет  по электронному адресу: http://r48.tmbreg.ru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.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.Настоящее постановление вступает в силу со дня официального размещения (опубликования) на сайте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     Р.В.Рыж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0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4962" w:hanging="22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 28.09. 2018  № 92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формирования, ведения, ежегодного дополнения 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равила формирования, ведения, ежегодного дополнения и опубликования перечня муниципального имущества Первомайского района Тамбов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 (далее –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субъекты малого и среднего предпринимательства) Первомай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0"/>
        <w:numPr>
          <w:ilvl w:val="1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едставляет собой реестр объектов муниципального имущества Первомайского района Тамбовской области (далее – объекты учета), свободного от прав третьих (</w:t>
      </w:r>
      <w:r>
        <w:rPr>
          <w:rFonts w:cs="Times New Roman" w:ascii="Times New Roman" w:hAnsi="Times New Roman"/>
          <w:bCs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го частью 1 статьи 18 Федерального закона от 24.07.2007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</w:t>
        <w:br/>
        <w:t xml:space="preserve">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предпринимательства в соответствии с Федеральным законом от 22.07.2008 № 159-ФЗ </w:t>
        <w:br/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Формирование Перечня осуществляется в цел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Предоставления имущества, принадлежащего на праве собственности Первомайскому району Тамбовской области во владение и (или) пользование на долгосрочной основе (в том числе по льготным ставкам арендной платы)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Расширения доступности субъектов малого и среднего предпринимательства к информации об имуществе, принадлежащем на праве собственности Первомайскому району Тамбовской области (далее –имущество) и подлежащем предоставлению им во владение и (или) пользование на долгосрочной основе (в том числе по льготным ставкам арендной платы) в рамках оказания имущественной поддержки, а также для организации передачи включенного в Перечень имущества указ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Реализации полномочий Первомайского района Тамбовской области по вопросам развития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Повышения эффективности управления муниципальным имуществом, находящимся в собственност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Формирование и ведение Перечня основывается на следующих основных принцип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Style20"/>
        <w:numPr>
          <w:ilvl w:val="2"/>
          <w:numId w:val="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рытость и доступность сведений об имуществе в Переч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3. Ежегодная актуализация Перечня (до 1 ноября текущего года), осуществляемая на основе предложений, в том числе внесенных по итогам заседаний координационного совета по развитию малого и среднего предпринимательства и улучшению инвестиционного климата в  Первомай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заимодействие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одажа государственного и муниципального имущества, включе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еречень, </w:t>
      </w:r>
      <w:r>
        <w:rPr>
          <w:rFonts w:cs="Times New Roman" w:ascii="Times New Roman" w:hAnsi="Times New Roman"/>
          <w:sz w:val="28"/>
          <w:szCs w:val="28"/>
        </w:rPr>
        <w:t xml:space="preserve">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.07.2008 </w:t>
        <w:br/>
        <w:t>№ 159-ФЗ «Об 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.07.2006 № 135-ФЗ «О защите конкуренции».</w:t>
      </w:r>
    </w:p>
    <w:p>
      <w:pPr>
        <w:pStyle w:val="Normal"/>
        <w:spacing w:lineRule="auto" w:line="240" w:before="0" w:after="16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, ведение и ежегодное дополнение Перечн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Par18"/>
      <w:bookmarkEnd w:id="0"/>
      <w:r>
        <w:rPr>
          <w:rFonts w:cs="Times New Roman" w:ascii="Times New Roman" w:hAnsi="Times New Roman"/>
          <w:sz w:val="28"/>
          <w:szCs w:val="28"/>
        </w:rPr>
        <w:t>3.1.Перечень, изменения и ежегодное дополнение в него утверждаются постановлением администраци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Перечень формируется в виде информационной базы данных, содержащей объекты уч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Ведение Перечня осуществляется отделом по управлению имуществом и землеустройству администрации района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ведения об утвержденном Перечне, а также об изменениях, дополнениях, внесенных в Перечень, представляются отделом по управлению имуществом администрации района в комитет по управлению имуществом Тамбов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1. Имущество свободно от прав третьих лиц </w:t>
      </w:r>
      <w:r>
        <w:rPr>
          <w:rFonts w:cs="Times New Roman" w:ascii="Times New Roman" w:hAnsi="Times New Roman"/>
          <w:bCs/>
          <w:sz w:val="28"/>
          <w:szCs w:val="28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мущество не ограничено в обороте, за исключением случаев, установленных законом или иными нормативными правовыми актами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Имущество не является объектом религиозного назначения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Имущество не является объектом незавершенного строительства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5.5.В отношении имущества (наименование публично-правового образования) не приняты решения о его отчуждении (продажи) в соответствии с порядком определенным Федеральным законом от 21.12.2001 № 178-ФЗ «О приватизации государственного и муниципального имущества» или предоставления иным лицам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7. Имущество не признано аварийным и подлежащим сносу. 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8. Имущество не относится к жилому фон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иды имущества, включаемые в Переч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Объекты недвижимого имущества, подключенные к сетям инженерно-технического обеспечения (или готовые для подключения) и имеющие подъездные пу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Объекты недвижимого имущества, планируемые к использованию под административные, торговые, офисные, производственные и иные це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Земельные участки, в том числе из состава земель сельскохозяйственного назначения, а также земельные участки, государственная собственность на которые не разграниче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5.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 (далее – балансодержатель) и отвечающего критериям, в отношении которого имеется предложение балансодержателя, согласованное с администрацией Первомайского района Тамбовской области, о включении имущества в Перечен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6. Инвестиционные площ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7. Внесение сведений об имуществе в Перечень (в том числе ежегодное дополнение), а также исключение сведений об имуществе из Перечня осуществляются постановлением администрации Первомайского района Тамбовской области на основе предложений координационного совета по развитию малого и среднего предпринимательства и улучшению инвестиционного климата в  Первомайском районе, органов местного самоуправления Первомайского района по вопросам оказания имущественной поддержки субъектам малого и среднего предпринимательства, 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  <w:bookmarkStart w:id="1" w:name="Par1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8. Рассмотрение уполномоченным органом предложений, поступивших от лиц, указанных в пункте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"/>
      <w:bookmarkEnd w:id="2"/>
      <w:r>
        <w:rPr>
          <w:rFonts w:cs="Times New Roman" w:ascii="Times New Roman" w:hAnsi="Times New Roman"/>
          <w:sz w:val="28"/>
          <w:szCs w:val="28"/>
        </w:rPr>
        <w:t>3.8.1. О подготовке проекта правового акта администрации Первомайского района Тамбовской области о включении сведений об имуществе, в отношении которого поступило предложение, в Перечень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bookmarkStart w:id="3" w:name="Par6"/>
      <w:bookmarkEnd w:id="3"/>
      <w:r>
        <w:rPr>
          <w:rFonts w:cs="Times New Roman" w:ascii="Times New Roman" w:hAnsi="Times New Roman"/>
          <w:sz w:val="28"/>
          <w:szCs w:val="28"/>
        </w:rPr>
        <w:t>3.8.2. О подготовке проекта правового акта администрации Первомайского района Тамбов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Об отказе в учете предл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9.Подготовка соответствующих правовых актов, перечисленных в подпунктах 3.8.1, 3.8.2 пункта 3.8 настоящего Порядка, осуществляется уполномоченным органом администрации Первомайского района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чение 30 календарных дней со дня принятия координационным советом по развитию малого и среднего предпринимательства и улучшению инвестиционного климата в  Первомайском районе соответствующего ре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об отказе в учете предложения о включении имущества в Перечень приним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Имущество не соответствует критериям, установленным пунктом 3.5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уполномоченного органа, органа государственной власти (органа местного самоуправления), осуществляющего полномочия учредителя балансодержат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. Индивидуально-определенные признаки движимого имущества не позволяют заключить в отношении него договор аренды или иной гражданско-правовой до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В случае принятия решения об отказе в учете поступившего предложения уполномоченный орган направляет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Сведения о муниципальном имуществе Первомайского района Тамбовской области могут быть исключены из Перечня, есл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1. В течение 2 лет со дня включения сведений о муниципальном имуществе Первомайского района Тамбовской области в Перечень в отношении такого имущества от субъектов малого и среднего предпринимательства не поступило: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2.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.</w:t>
      </w:r>
    </w:p>
    <w:p>
      <w:pPr>
        <w:pStyle w:val="Normal"/>
        <w:autoSpaceDE w:val="false"/>
        <w:spacing w:lineRule="auto" w:line="240" w:before="28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3.Отсутствует согласие со стороны субъекта малого и среднего предпринимательства, арендующего имуще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4. Право собственности Первомайского района Тамбовской обла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убликование Перечн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язательному опубликованию в средствах массовой информации в течение 10 рабочих дней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Размещению на официальном сайте уполномоченного органа в информационно-телекоммуникационной сети «Интернет» (в том числе в форме открытых данных) в течение 3 рабочих дней со дня утвер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ю в комитет по управлению имуществом Тамбовской области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09" w:top="9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670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</w:r>
    </w:p>
    <w:p>
      <w:pPr>
        <w:pStyle w:val="ConsPlusNormal"/>
        <w:widowControl/>
        <w:ind w:left="8931" w:hanging="0"/>
        <w:rPr/>
      </w:pPr>
      <w:r>
        <w:rPr>
          <w:rFonts w:cs="Times New Roman" w:ascii="Times New Roman" w:hAnsi="Times New Roman"/>
          <w:sz w:val="28"/>
          <w:szCs w:val="28"/>
        </w:rPr>
        <w:t>от   28.09. 2018  № 924</w:t>
      </w:r>
    </w:p>
    <w:p>
      <w:pPr>
        <w:pStyle w:val="ConsPlusNormal"/>
        <w:widowControl/>
        <w:ind w:left="893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hd w:fill="FFFFFF" w:val="clear"/>
        <w:ind w:left="2765" w:right="277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вомайского района</w:t>
      </w:r>
    </w:p>
    <w:tbl>
      <w:tblPr>
        <w:tblW w:w="153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"/>
        <w:gridCol w:w="1912"/>
        <w:gridCol w:w="15"/>
        <w:gridCol w:w="1362"/>
        <w:gridCol w:w="15"/>
        <w:gridCol w:w="398"/>
        <w:gridCol w:w="551"/>
        <w:gridCol w:w="15"/>
        <w:gridCol w:w="1499"/>
        <w:gridCol w:w="15"/>
        <w:gridCol w:w="949"/>
        <w:gridCol w:w="15"/>
        <w:gridCol w:w="1087"/>
        <w:gridCol w:w="15"/>
        <w:gridCol w:w="950"/>
        <w:gridCol w:w="15"/>
        <w:gridCol w:w="673"/>
        <w:gridCol w:w="15"/>
        <w:gridCol w:w="812"/>
        <w:gridCol w:w="15"/>
        <w:gridCol w:w="1087"/>
        <w:gridCol w:w="15"/>
        <w:gridCol w:w="949"/>
        <w:gridCol w:w="15"/>
        <w:gridCol w:w="949"/>
        <w:gridCol w:w="15"/>
        <w:gridCol w:w="1500"/>
        <w:gridCol w:w="15"/>
      </w:tblGrid>
      <w:tr>
        <w:trPr>
          <w:trHeight w:val="4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ный адрес объекта</w:t>
            </w:r>
          </w:p>
        </w:tc>
      </w:tr>
      <w:tr>
        <w:trPr>
          <w:trHeight w:val="14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>
          <w:trHeight w:val="14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820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1"/>
        <w:gridCol w:w="530"/>
        <w:gridCol w:w="818"/>
        <w:gridCol w:w="409"/>
        <w:gridCol w:w="273"/>
        <w:gridCol w:w="37"/>
        <w:gridCol w:w="508"/>
        <w:gridCol w:w="733"/>
        <w:gridCol w:w="494"/>
        <w:gridCol w:w="818"/>
        <w:gridCol w:w="66"/>
        <w:gridCol w:w="753"/>
        <w:gridCol w:w="682"/>
        <w:gridCol w:w="271"/>
        <w:gridCol w:w="547"/>
        <w:gridCol w:w="259"/>
        <w:gridCol w:w="968"/>
        <w:gridCol w:w="518"/>
        <w:gridCol w:w="298"/>
        <w:gridCol w:w="275"/>
        <w:gridCol w:w="818"/>
        <w:gridCol w:w="676"/>
        <w:gridCol w:w="143"/>
        <w:gridCol w:w="269"/>
        <w:gridCol w:w="958"/>
        <w:gridCol w:w="1636"/>
        <w:gridCol w:w="167"/>
      </w:tblGrid>
      <w:tr>
        <w:trPr>
          <w:trHeight w:val="276" w:hRule="atLeast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39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>
          <w:trHeight w:val="147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31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8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48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06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-ший)</w:t>
            </w:r>
          </w:p>
        </w:tc>
        <w:tc>
          <w:tcPr>
            <w:tcW w:w="1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57" w:hRule="atLeast"/>
        </w:trPr>
        <w:tc>
          <w:tcPr>
            <w:tcW w:w="51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вижимом имуществе</w:t>
            </w:r>
          </w:p>
        </w:tc>
        <w:tc>
          <w:tcPr>
            <w:tcW w:w="99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е аренды или безвозмездного пользования имуществом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51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а малого и среднего предпринимательств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снование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-ван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ключения договор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действия договор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0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1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3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случаев, когда в отношении объектов незавершенного строительства установлен особый порядок распоряж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0" w:hanging="6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BF76796F587D25AA7439EAE588525A5367750ABAFEDD25E0AACE9B36DxCe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2:00Z</dcterms:created>
  <dc:creator>Соколова Ольга Борисовна</dc:creator>
  <dc:description/>
  <dc:language>en-US</dc:language>
  <cp:lastModifiedBy>Халяпина</cp:lastModifiedBy>
  <cp:lastPrinted>2018-09-28T14:42:00Z</cp:lastPrinted>
  <dcterms:modified xsi:type="dcterms:W3CDTF">2018-10-01T10:32:00Z</dcterms:modified>
  <cp:revision>2</cp:revision>
  <dc:subject/>
  <dc:title/>
</cp:coreProperties>
</file>