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123112209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8                             р.п.Первомайский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8 Федерального закона от 24.07.2007 № 209-ФЗ «О развитии малого и среднего предпринимательства в Российской Федерации» (в редакции от 03.08.2018), руководствуясь статьями 28, 29, 33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, администрация Первомайского района ПОСТАНОВЛЯЕТ:</w:t>
      </w:r>
    </w:p>
    <w:p>
      <w:pPr>
        <w:pStyle w:val="Textbody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и условия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Разместить (опубликовать) настоящее постановление   на сайте сетевого издания «ТОП68 Тамбовский областной портал» (www.top68.ru),                        на официальном сайте администрации района в сети Интернет  по электронному адресу: http://r48.tmbreg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Р.В.Рыжк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управляющего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Т.А.Зел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и кадров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администрации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К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Ма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14 33</w:t>
      </w:r>
    </w:p>
    <w:p>
      <w:pPr>
        <w:pStyle w:val="ConsPlusNormal"/>
        <w:widowControl/>
        <w:ind w:left="5670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4962" w:hanging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2018  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ендаторами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(далее - Перечень), могу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, установленным статьей 3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№ 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рендная плата за пользование имуществом, включенным в Перечень, определяется в соответствии с законодательством Российской Федерации об оценочной деятельности и нормативными правовыми актами администрации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говор аренды имущества, включенного в Перечень, за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не менее пяти лет, за исключением случаев, установленных действующим федеральным и областны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ущество, включенное в Перечень, предоставляется в аренду субъектам малого и среднего предпринимательства по итогам аукционов или конкурсов. Торги на право заключения договора аренды проводятся в виде аукциона, открытого по форме подачи предложений о цене на право заключения договора аренды, за исключением случаев, когда действующим законодательством предусмотрена необходимость проведения торгов в форме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организатора аукциона или конкурса выступает администрация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аукционов и конкурсов постановлением администрации утверждается состав комиссии по проведению аукциона 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аукциона начальная цена предмета аукциона - начальная цена права на заключение договора аренды устанавливается в размере годовой арендной платы. Шаг аукциона, размер задатка и срок аренды устанавливаются организатором аукциона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ведение аукционов и конкурсов на право заключения договоров аренды осуществляется в соответствии с федеральным и </w:t>
      </w:r>
      <w:r>
        <w:rPr>
          <w:rFonts w:cs="Times New Roman" w:ascii="Times New Roman" w:hAnsi="Times New Roman"/>
          <w:i/>
          <w:sz w:val="28"/>
          <w:szCs w:val="28"/>
        </w:rPr>
        <w:t>(областным)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предоставлении в соответствии с настоящим Порядком в аренду имущества, включенного в Перечень, субъектам малого и среднего предпринимательства, осуществляющим приоритетные виды деятельности, определенные действующей программой развития малого и среднего предпринимательства в Тамбовской области, устанавливается льгота по арендной пла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тдел по управлению имуществом и землеустройству администрации района области ежегодно до 01 сентября текущего года направляет в финансовый 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</w:rPr>
        <w:t>отдел администрации Первомайского района Тамбовской области</w:t>
      </w:r>
      <w:r>
        <w:rPr>
          <w:rStyle w:val="Emphasis"/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шение районного Совета народных депутатов «О бюджете Первомайского района на текущий год и плановый период» в части корректировки перечня хозяйствующих субъектов, которым предоставляются льготы по платежам в бюджет. Льгота по арендной плате предоставляется со дня, указанного в решении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амках контроля за целевым использованием имущества, переданного в аренду субъектам малого и среднего предпринимательства, осуществляющим приоритетные деятельности, отдел по управлению имуществом и землеустройству администрации района  проводит проверки не реже двух раз в год, о чем указывается в соответствующих договорах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ьготы по арендной плате отменяются, а арендная плата подлежит уплате в полном объеме с момента установления факта нарушения целевого использования имущества либо с момента уведомления арендатором об изменении вида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0:00Z</dcterms:created>
  <dc:creator>Соколова Ольга Борисовна</dc:creator>
  <dc:description/>
  <dc:language>en-US</dc:language>
  <cp:lastModifiedBy>Халяпина</cp:lastModifiedBy>
  <cp:lastPrinted>2018-09-18T09:54:00Z</cp:lastPrinted>
  <dcterms:modified xsi:type="dcterms:W3CDTF">2018-09-20T09:40:00Z</dcterms:modified>
  <cp:revision>2</cp:revision>
  <dc:subject/>
  <dc:title/>
</cp:coreProperties>
</file>