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62.9pt" filled="f" o:ole="">
            <v:imagedata r:id="rId3" o:title=""/>
          </v:shape>
          <o:OLEObject Type="Embed" ProgID="" ShapeID="ole_rId2" DrawAspect="Content" ObjectID="_1677195067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.09.2018                             р.п.Первомайский                                    № 9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условий предоставления в аренду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.1 статьи 18 Федерального закона от 24.07.2007 № 209-ФЗ «О развитии малого и среднего предпринимательства в Российской Федерации» (в редакции от 03.08.2018), руководствуясь статьями 28, 29, 33 Устава Первомайского района Тамбовской области, Порядком управления и распоряжения имуществом, находящимся в муниципальной собственности Первомайского района Тамбовской области, утвержденным решением Первомайского районного Совета народных депутатов от 25.02.2016 № 305, администрация Первомайского района ПОСТАНОВЛЯЕТ:</w:t>
      </w:r>
    </w:p>
    <w:p>
      <w:pPr>
        <w:pStyle w:val="Textbody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и условия предоставления в аренду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Разместить (опубликовать) настоящее постановление   на сайте сетевого издания «ТОП68 Тамбовский областной портал» (www.top68.ru),                        на официальном сайте администрации района в сети Интернет  по электронному адресу: http://r48.tmbreg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размещения (опубликования)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     Р.В.Рыжк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left="567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1134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майского района</w:t>
      </w:r>
    </w:p>
    <w:p>
      <w:pPr>
        <w:pStyle w:val="ConsPlusNormal"/>
        <w:widowControl/>
        <w:ind w:left="4962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 28.09. 2018  № 9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в аренду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ендаторами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 (далее - Перечень), могу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отвечающие критериям отнесения к числу субъектов малого и среднего предпринимательства, установленным статьей 3 Федерального закона от 24.07.2007 № 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бразующие инфраструктуру поддержки малого и среднего предпринимательства и осуществляющие деятельность в соответствии с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рендная плата за пользование имуществом, включенным в Перечень, определяется в соответствии с законодательством Российской Федерации об оценочной деятельности и правовыми актами администрации Первомай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говор аренды имущества, включенного в Перечень, заключ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не менее пяти лет, за исключением случаев, установленных действующим федеральным и област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мущество, включенное в Перечень, предоставляется в аренду субъектам малого и среднего предпринимательства по итогам аукционов или конкурсов. Торги на право заключения договора аренды проводятся в виде аукциона, открытого по форме подачи предложений о цене на право заключения договора аренды, за исключением случаев, когда действующим законодательством предусмотрена необходимость проведения торгов в форме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качестве организатора аукциона или конкурса выступает администрация Первомай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ля проведения аукционов и конкурсов постановлением администрации утверждается состав комиссии по проведению аукциона 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аукциона начальная цена предмета аукциона - начальная цена права на заключение договора аренды устанавливается в размере годовой арендной платы. Шаг аукциона, размер задатка и срок аренды устанавливаются организатором аукциона самостоятельн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ом аукциона </w:t>
      </w:r>
      <w:r>
        <w:rPr>
          <w:rFonts w:eastAsia="Calibri" w:cs="Times New Roman" w:ascii="Times New Roman" w:hAnsi="Times New Roman"/>
          <w:sz w:val="28"/>
          <w:szCs w:val="28"/>
        </w:rPr>
        <w:t>могут быть</w:t>
      </w:r>
      <w:r>
        <w:rPr>
          <w:rFonts w:cs="Times New Roman" w:ascii="Times New Roman" w:hAnsi="Times New Roman"/>
          <w:sz w:val="28"/>
          <w:szCs w:val="28"/>
        </w:rPr>
        <w:t xml:space="preserve"> 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 и являющееся </w:t>
      </w:r>
      <w:r>
        <w:rPr>
          <w:rFonts w:eastAsia="Calibri" w:cs="Times New Roman" w:ascii="Times New Roman" w:hAnsi="Times New Roman"/>
          <w:sz w:val="28"/>
          <w:szCs w:val="28"/>
        </w:rPr>
        <w:t>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в соответствии с Федеральным законом "О развитии малого и среднего предпринимательства в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дение аукционов и конкурсов на право заключения договоров аренды осуществляется в соответствии с федеральным и област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едоставлении в соответствии с настоящим Порядком в аренду имущества, включенного в Перечень, субъектам малого и среднего предпринимательства, осуществляющим приоритетные виды деятельности, определенные действующей программой развития малого и среднего предпринимательства в Тамбовской области, устанавливается льгота по арендной плате. Размер льготы устанавливается в соответствии с решением Первомайского районного Совета народных депутатов «О бюджете Первомайского района на текущий год и плановый пери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тдел по управлению имуществом и землеустройству администрации района области ежегодно до 01 сентября текущего года направляет в финансовый  </w:t>
      </w:r>
      <w:r>
        <w:rPr>
          <w:rStyle w:val="Emphasis"/>
          <w:rFonts w:cs="Times New Roman" w:ascii="Times New Roman" w:hAnsi="Times New Roman"/>
          <w:bCs/>
          <w:i w:val="false"/>
          <w:color w:val="333333"/>
          <w:sz w:val="28"/>
          <w:szCs w:val="28"/>
        </w:rPr>
        <w:t>отдел администрации Первомайского района Тамбовской области</w:t>
      </w:r>
      <w:r>
        <w:rPr>
          <w:rStyle w:val="Emphasis"/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решение Первомайского районного Совета народных депутатов «О бюджете Первомайского района на текущий год и плановый период» в части корректировки перечня хозяйствующих субъектов, которым предоставляются льготы по платежам в бюджет. Льгота по арендной плате предоставляется со дня, указанного в решении Первомайского районного Совета народных депутатов «О бюджете Первомайского района на текущий год и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рамках контроля за целевым использованием имущества, переданного в аренду субъектам малого и среднего предпринимательства, осуществляющим приоритетные деятельности, отдел по управлению имуществом и землеустройству администрации района  проводит проверки не реже двух раз в год, о чем указывается в соответствующих договорах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ьготы по арендной плате отменяются, а арендная плата подлежит уплате в полном объеме с момента установления факта нарушения целевого использования имущества либо с момента уведомления арендатором об изменении вида деятельно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3:00Z</dcterms:created>
  <dc:creator>Соколова Ольга Борисовна</dc:creator>
  <dc:description/>
  <dc:language>en-US</dc:language>
  <cp:lastModifiedBy>Халяпина</cp:lastModifiedBy>
  <cp:lastPrinted>2018-09-28T14:55:00Z</cp:lastPrinted>
  <dcterms:modified xsi:type="dcterms:W3CDTF">2018-10-01T10:33:00Z</dcterms:modified>
  <cp:revision>2</cp:revision>
  <dc:subject/>
  <dc:title/>
</cp:coreProperties>
</file>