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283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округа</w:t>
      </w:r>
    </w:p>
    <w:p>
      <w:pPr>
        <w:pStyle w:val="Standard"/>
        <w:ind w:left="283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№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исьменных разъяснений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исьменных разъяснений по вопросам применения муниципальных нормативных правовых актов о местных налогах и сборах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оставление письменных разъяснений по вопросам применения муниципальных нормативных правовых актов  Первомайского муниципального  округа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B0F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B0F0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налогоплательщиками, плательщиками сборов, обратившиеся с запросом о предоставлении муниципальной услуги в орган, предоставляющий муниципальную услугу, либо их уполномоченные представители (далее – заявитель).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B0F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F0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color w:val="00B0F0"/>
          <w:sz w:val="28"/>
          <w:szCs w:val="28"/>
        </w:rPr>
      </w:pPr>
      <w:r>
        <w:rPr>
          <w:rFonts w:eastAsia="SimSun;宋体" w:cs="Times New Roman" w:ascii="Times New Roman" w:hAnsi="Times New Roman"/>
          <w:color w:val="00B0F0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eastAsia="SimSun;宋体" w:cs="Times New Roman" w:ascii="Times New Roman" w:hAnsi="Times New Roman"/>
          <w:color w:val="00B0F0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宋体" w:cs="Times New Roman" w:ascii="Times New Roman" w:hAnsi="Times New Roman"/>
          <w:color w:val="00B0F0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宋体" w:cs="Times New Roman" w:ascii="Times New Roman" w:hAnsi="Times New Roman"/>
          <w:color w:val="00B0F0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исьменных разъяснений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  (далее — Администрац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услуги осуществляется финансовым управлением администрации Первомайского муниципального округа Тамбовской области (далее – финансовый орган муниципального образован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исьменных разъяснений по вопросам применения муниципальных нормативных правовых актов о местных налогах и сборах (далее также – разъяснения);</w:t>
      </w:r>
    </w:p>
    <w:p>
      <w:pPr>
        <w:pStyle w:val="Standard"/>
        <w:ind w:firstLine="709"/>
        <w:rPr/>
      </w:pPr>
      <w:bookmarkStart w:id="1" w:name="_Hlk145595617"/>
      <w:r>
        <w:rPr>
          <w:rFonts w:cs="Times New Roman" w:ascii="Times New Roman" w:hAnsi="Times New Roman"/>
          <w:sz w:val="28"/>
          <w:szCs w:val="28"/>
        </w:rPr>
        <w:t>отказ в предоставлении разъяснений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разъяснений, является пись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 образования с разъяснениям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едоставлении разъяснений, является письмо финансового органа муниципального образования об отказе в предоставлении разъяснений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адрес электронной почты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два месяца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е, содержащем описание вариантов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а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непосредственно в орган, 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й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далее – официальный сайт) 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м портале государственных и муниципальных услуг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м портале государственных и муниципальных услу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TextBody"/>
        <w:spacing w:lineRule="atLeast" w:line="150" w:before="88" w:after="140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едоставление письменных разъясн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, а также 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.3. Вариант № 1. Предоставление письменных разъяснени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ъяснени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разъяснений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разъяснений, является пись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 образования с разъяснениям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едоставлении разъяснений, является письмо финансового органа муниципального образования об отказе в предоставлении разъяснений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разъяснений (примерная форма приведена в </w:t>
      </w:r>
      <w:r>
        <w:rPr>
          <w:rFonts w:eastAsia="SimSun;宋体" w:cs="Times New Roman" w:ascii="Times New Roman" w:hAnsi="Times New Roman"/>
          <w:i/>
          <w:sz w:val="28"/>
          <w:szCs w:val="28"/>
          <w:highlight w:val="green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приложении № 2 к административному регламенту)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При предоставлении муниципальной услуги личность заявителя не устанавливается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 предусмотрены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3 рабочих дня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ъяснения, за предоставлением которых обратился заявитель, не относятся к вопросам применения муниципальных нормативных правовых актов Первомайского муниципального округа  о местных налогах и сбор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54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3" w:name="p012"/>
      <w:bookmarkEnd w:id="3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адрес электронной почты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4" w:name="p112"/>
      <w:bookmarkEnd w:id="4"/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6. Максимальный срок предоставления муниципальной услуги в соответствии с вариантом предоставления муниципальной услуги составляет два меся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37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исьменных разъяснений по вопросам применения муниципальных нормативных правовых актов о местных налогах и сборах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Предоставление письменных разъяснений по вопросам применения муниципальных нормативных правовых актов о местных налогах и сборах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>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 какой категории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/>
      </w:pPr>
      <w:r>
        <w:rPr/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№ 1: «Предоставление письменных разъяснений по вопросам применения муниципальных нормативных правовых актов 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ных налогах и сбора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налогоплательщиками, плательщиками сбор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исьменных разъяснений по вопросам применения муниципальных нормативных правовых актов о местных налогах и сборах 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налогоплательщиками, плательщиками сбор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предоставлении письменных разъяснений по вопросам применения муниципальных нормативных правовых актов о местных налогах и сборах 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исьменных разъяснений по вопросам применения муниципальных нормативных правовых актов о местных налогах и сборах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Times New Roman" w:cs="Times New Roman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6311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imSun;宋体" w:cs="Times New Roman"/>
                <w:i/>
                <w:i/>
                <w:color w:val="00000A"/>
                <w:kern w:val="0"/>
                <w:sz w:val="24"/>
                <w:lang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0"/>
                <w:sz w:val="24"/>
                <w:lang w:bidi="ar-SA"/>
              </w:rPr>
              <w:t>Администрация Первомайского муниципального  округа</w:t>
            </w:r>
            <w:r>
              <w:rPr>
                <w:rFonts w:eastAsia="SimSun;宋体" w:cs="Times New Roman" w:ascii="Times New Roman" w:hAnsi="Times New Roman"/>
                <w:i/>
                <w:color w:val="00000A"/>
                <w:kern w:val="0"/>
                <w:sz w:val="24"/>
                <w:lang w:bidi="ar-SA"/>
              </w:rPr>
              <w:t xml:space="preserve">  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imSun;宋体" w:cs="Times New Roman"/>
                <w:i/>
                <w:i/>
                <w:color w:val="FF0000"/>
                <w:kern w:val="0"/>
                <w:sz w:val="24"/>
                <w:lang w:bidi="ar-SA"/>
              </w:rPr>
            </w:pPr>
            <w:r>
              <w:rPr>
                <w:rFonts w:eastAsia="SimSun;宋体" w:cs="Times New Roman" w:ascii="Times New Roman" w:hAnsi="Times New Roman"/>
                <w:i/>
                <w:color w:val="FF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Заявление 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о предоставлении письменных разъяснений по вопросам применения муниципальных нормативных правовых актов о местных налогах и сборах 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ошу предоставить </w:t>
      </w: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>письменные разъяснений по следующим вопросам применения муниципальных нормативных правовых актов Первомайского муниципального округа  о местных налогах и сборах: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val="en-US"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val="en-US" w:bidi="ar-SA"/>
        </w:rPr>
        <w:t>______________________________________________________________________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>_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4"/>
          <w:szCs w:val="28"/>
          <w:lang w:bidi="ar-SA"/>
        </w:rPr>
        <w:t xml:space="preserve">(указать муниципальный нормативный правовой акт и вопросы, 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4"/>
          <w:szCs w:val="28"/>
          <w:lang w:bidi="ar-SA"/>
        </w:rPr>
        <w:t>по которым требуются разъяснения)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Приложени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2"/>
          <w:szCs w:val="28"/>
          <w:lang w:eastAsia="ru-RU"/>
        </w:rPr>
      </w:pPr>
      <w:r>
        <w:rPr>
          <w:rFonts w:cs="Times New Roman" w:ascii="Times New Roman" w:hAnsi="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авить почтовым отправлением по адре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на адрес электронной почты: _______________________</w:t>
            </w:r>
          </w:p>
        </w:tc>
      </w:tr>
    </w:tbl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_________________             ______________________________________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(подпись)                      </w:t>
        <w:tab/>
        <w:tab/>
        <w:tab/>
        <w:tab/>
        <w:t xml:space="preserve">             (Ф.И.О.)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«___» ___________________ 20__ г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11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5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5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5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2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3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4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7:00Z</dcterms:created>
  <dc:creator>НПП "Гарант-Сервис"</dc:creator>
  <dc:description>Документ экспортирован из системы ГАРАНТ</dc:description>
  <cp:keywords/>
  <dc:language>en-US</dc:language>
  <cp:lastModifiedBy>rf_07</cp:lastModifiedBy>
  <cp:lastPrinted>2024-07-10T15:42:00Z</cp:lastPrinted>
  <dcterms:modified xsi:type="dcterms:W3CDTF">2025-03-24T07:56:00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