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/>
        <w:t xml:space="preserve">          </w:t>
      </w:r>
      <w:r>
        <w:rPr>
          <w:lang w:val="en-US"/>
        </w:rPr>
        <w:t xml:space="preserve">               </w:t>
      </w:r>
      <w:r>
        <w:rPr/>
        <w:t>ПРОЕКТ</w:t>
      </w:r>
      <w:r>
        <w:rPr>
          <w:lang w:val="en-US"/>
        </w:rPr>
        <w:t xml:space="preserve">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415938055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3</w:t>
        <w:tab/>
        <w:t xml:space="preserve">                     р.п. Первомайский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регламент </w:t>
      </w:r>
      <w:r>
        <w:rPr>
          <w:color w:val="000000"/>
          <w:szCs w:val="28"/>
          <w:lang w:eastAsia="ru-RU"/>
        </w:rPr>
        <w:t>предоставления муниципальной услуги «Принятие решения о включении молодой семьи в состав участников программы по обеспечению жильем молодых семей либо решения об отказе в принятии такого решения», утвержденный постановлением администрации Первомайского района от 09.09.2019 №790 (в редакции от 26.10.2022 №84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 приведения правовых актов администрации района в соответствие с действующим законодательством, на основании Федерального закона от 27.07.2010 №210-ФЗ «Об организации предоставления государственных   и муниципальных услуг» (с изменениями от 04.11.2022), постановления   администрации  района  от 02.06.2021 №487 «Об утверждении Порядка разработки и утверждения  административных регламентов предоставления муниципальных услуг администрацией Первомайского  района   Тамбовской     области»,   руководствуясь    статьями 25, 25.1, 33 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Внести следующие изменения в административный регламент предоставления муниципальной услуги </w:t>
      </w:r>
      <w:r>
        <w:rPr>
          <w:color w:val="000000"/>
          <w:szCs w:val="28"/>
          <w:lang w:eastAsia="ru-RU"/>
        </w:rPr>
        <w:t>«Принятие решения о включении молодой семьи в состав участников программы по обеспечению жильем молодых семей либо решения об отказе в принятии такого решения», утвержденный постановлением администрации Первомайского района от 09.09.2019 №790</w:t>
      </w:r>
      <w:r>
        <w:rPr>
          <w:szCs w:val="28"/>
        </w:rPr>
        <w:t xml:space="preserve"> (в редакции от 26.10.2022 №841)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shd w:fill="FFFFFF" w:val="clear"/>
        </w:rPr>
      </w:pPr>
      <w:r>
        <w:rPr>
          <w:rFonts w:eastAsia="Calibri"/>
          <w:color w:val="000000"/>
          <w:szCs w:val="28"/>
          <w:lang w:eastAsia="en-US"/>
        </w:rPr>
        <w:tab/>
        <w:t>1.1.</w:t>
      </w:r>
      <w:r>
        <w:rPr>
          <w:szCs w:val="28"/>
          <w:shd w:fill="FFFFFF" w:val="clear"/>
        </w:rPr>
        <w:t>Раздел 1. пункт 1.2. дополнить абзац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Cs w:val="28"/>
          <w:lang w:eastAsia="ru-RU"/>
        </w:rPr>
        <w:tab/>
        <w:t>«Право на участие в программе предоставляется молодым семьям, постоянно проживающим на территории Тамбовской област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ab/>
        <w:t>1.2.Раздел 2. пункт 2.4.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Cs w:val="28"/>
          <w:lang w:eastAsia="ru-RU"/>
        </w:rPr>
        <w:tab/>
        <w:t xml:space="preserve">«2.4. Срок предоставления муниципальной услуги о признании (или об отказе в признании) молодой семьи участницей программы по обеспечению жильем молодых семей осуществляется Администрацией в течение 15 дней с даты приема документов.   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Молодые семьи – участники программы, желающие улучшить жилищные условия в планируемом году, представляют в Администрацию в срок до 01 мая года, предшествующего планируемому, заявление, составленное в произвольной форме, о включении в список молодых семей, изъявивших желание получить социальную выплату в планируемом году, подписанное всеми совершеннолетними членами молодой семьи.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Администрация до 01 июня года, предшествующего планируемому, формирует списки молодых семей – участников программы, изъявивших желание получить социальную выплату в планируемом году, и представляет эти списки в Министерство градостроительства и архитектуры Тамбовской области (далее Министерство).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дминистрацией списка молодых семей – участников программы, изъявивших желание получить социальную выплату в планируемом году, осуществляется в порядке, определяемом Министерством, при этом в указанный список включается не более 30 процентов общего количества молодых семей, не относящихся к молодым семьям, поставленным на учет в качестве нуждающихся в улучшении жилищных условий до 01 марта 2005 г., или молодым семьям, имеющим 3 и более дет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ab/>
        <w:t>Список молодых семей – претендентов на получение социальных выплат в планируемом году формируется и утверждается Министерством в порядке, предусмотренном Правилами, при этом в указанный список включается не более 30 процентов общего количества молодых семей, не относящихся к молодым семьям, поставленным на учет в качестве нуждающихся в улучшении жилищных условий до 01 марта 2005 г., или молодым семьям, имеющим 3 и более дет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ab/>
        <w:t>Изменения, вносимые в список молодых семей – претендентов на получение социальной выплаты, утверждаются приказом Министерства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ab/>
        <w:tab/>
        <w:t>1.3.Раздел 2. пункт 2.8. дополнить подпунктом 2.8.5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ab/>
        <w:t>«2.8.5.</w:t>
      </w:r>
      <w:r>
        <w:rPr>
          <w:szCs w:val="28"/>
          <w:lang w:eastAsia="ru-RU"/>
        </w:rPr>
        <w:t>пред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 xml:space="preserve"> части 1 статьи 16 Федерального закона от 27.07.2010 № 210-ФЗ «Об организации предоставления государственных и муниципальных услуг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4.</w:t>
      </w:r>
      <w:r>
        <w:rPr>
          <w:szCs w:val="28"/>
        </w:rPr>
        <w:t>Раздел 3. пункт 3.1. дополнить абзаце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«Варианты предоставления муниципальной услуги отдельным категориям заявителей, объединенных общими признаками, отсутствуют»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Cs w:val="28"/>
        </w:rPr>
        <w:t>2. 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p</w:t>
      </w:r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Р.В. Рыж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>_____________Ю.М. Князь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softHyphen/>
        <w:softHyphen/>
        <w:softHyphen/>
        <w:t>_____________Т.А. Зелен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равовой и кадровой</w:t>
      </w:r>
    </w:p>
    <w:p>
      <w:pPr>
        <w:pStyle w:val="Normal"/>
        <w:rPr>
          <w:szCs w:val="28"/>
        </w:rPr>
      </w:pPr>
      <w:r>
        <w:rPr>
          <w:szCs w:val="28"/>
        </w:rPr>
        <w:t>работы 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>_____________М.К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строительства,</w:t>
      </w:r>
    </w:p>
    <w:p>
      <w:pPr>
        <w:pStyle w:val="Normal"/>
        <w:rPr>
          <w:szCs w:val="28"/>
        </w:rPr>
      </w:pPr>
      <w:r>
        <w:rPr>
          <w:szCs w:val="28"/>
        </w:rPr>
        <w:t>архитектуры и жилищно-коммунального</w:t>
      </w:r>
    </w:p>
    <w:p>
      <w:pPr>
        <w:pStyle w:val="Normal"/>
        <w:rPr>
          <w:szCs w:val="28"/>
        </w:rPr>
      </w:pPr>
      <w:r>
        <w:rPr>
          <w:szCs w:val="28"/>
        </w:rPr>
        <w:t>хозяйства администрации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О.А. Алы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О.С.Моисеева</w:t>
      </w:r>
    </w:p>
    <w:p>
      <w:pPr>
        <w:pStyle w:val="Normal"/>
        <w:rPr>
          <w:sz w:val="20"/>
        </w:rPr>
      </w:pPr>
      <w:r>
        <w:rPr>
          <w:sz w:val="20"/>
        </w:rPr>
        <w:t>2-12-3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567" w:gutter="0" w:header="720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;Liberation Mono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4:00Z</dcterms:created>
  <dc:creator>komitet</dc:creator>
  <dc:description/>
  <dc:language>en-US</dc:language>
  <cp:lastModifiedBy>User</cp:lastModifiedBy>
  <cp:lastPrinted>2023-01-11T13:51:00Z</cp:lastPrinted>
  <dcterms:modified xsi:type="dcterms:W3CDTF">2023-01-13T10:14:00Z</dcterms:modified>
  <cp:revision>2</cp:revision>
  <dc:subject/>
  <dc:title>ТАМБОВСКОЙ ОБЛАСТИ</dc:title>
</cp:coreProperties>
</file>