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540" w:firstLine="10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3540" w:firstLine="103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31"/>
        <w:ind w:left="495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hd w:fill="FFFFFF" w:val="clear"/>
        <w:spacing w:lineRule="exact" w:line="331"/>
        <w:ind w:left="495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т  25.04. 2018    №   449</w:t>
      </w:r>
    </w:p>
    <w:p>
      <w:pPr>
        <w:pStyle w:val="Normal"/>
        <w:shd w:fill="FFFFFF" w:val="clear"/>
        <w:spacing w:lineRule="exact" w:line="324" w:before="641" w:after="0"/>
        <w:ind w:left="58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РЯДОК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жения количественно-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1. Настоящий порядок устанавливает правила наложения количественно-измеримых санкций (штрафы, изъятия) за нарушение условий выполнения муниципального задания на оказание муниципальных услуг (выполнение работ) (далее-муниципальное задание) муниципальными учреждениями Первомайского района.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2 .Муниципальное задание муниципальными учреждениями (далее-Учреждения), формируется при формировании бюджета района на очередной финансовый год и плановый период на срок, соответствующий сроку формирования бюджета района.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3. Муниципальное задание Учреждениям утверждается учредителем (далее-Учредитель) на срок, соответствующий установленному бюджетным законодательством Российской Федерации. 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4. Муниципальное задание содержит показатели, характеризующие коли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5. Учреждения несут ответственность за достижение показателей качества и (или) объема услуг, определенных в муниципальном задании, в том числе на выполнение которых, предоставляются субсидии из бюджета района, при этом руководитель Учреждения несет персональную ответственность.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6. Учреждения предоставляют Учредителю отчет о выполнении муниципального задания по форме и в сроки, установленные Порядком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м постановлением администрации района от 05.11.2015 № 924. 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7. Учредитель осуществляет проверку представленных Учреждениями отчетов о выполнении муниципального задания за отчетный период на соответствие плановым показателям, установленным в муниципальном задании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8. Выполнение муниципального задания не в полном объеме или с нарушением установленных сроков, или показателей качества считается нарушением условий выполнения муниципального задания.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9.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(возможно причины носят объективный характер и вины руководителя и (или) Учреждения в сложившейся ситуации нет):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- вносятся изменения в показатели муниципального задания;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- не вносятся изменения в показатели муниципального задания.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За явные нарушения Учреждениями условий выполнения муниципального задания Учредитель устанавливает и доводит до них количественно-измеримые санкции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В случае, когда показатели качества и (или) объема, указанные в предварительном отчете, меньше показателей, установленных в муниципальном задании при условии получения субсидии из бюджета района, то соответствующие средства субсидии подлежат перечислению в бюджет района в соответствии с бюджетным законодательством Российской Федерации. 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, подлежащей возврату в бюджет района или на сумму уменьшения размера субсидии.</w:t>
      </w:r>
    </w:p>
    <w:p>
      <w:pPr>
        <w:pStyle w:val="Style13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В случае, когда показатели качества и (или) объема, указанные в предварительном отчете меньше показателей, установленных в муниципальном задании и при этом субсидия из бюджета района  не представляется,  принимается решение о применении  к руководителю Учреждения норм статьи 192 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показателям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10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11. Результаты контроля за исполнением муниципальных заданий оформляются по форме согласно приложению к настоящему Порядку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>К  порядку   наложения   количественно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>-измеримых санкций (штрафы, изъятия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>за     нарушение   условий    выполне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>муниципального   задания  на   оказание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rPr/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 xml:space="preserve">муниципальных услуг(выполнение работ)             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spacing w:before="12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spacing w:before="12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зультаты   контроля  за  исполнением  муниципального задания  на оказание муниципальных услуг  (выполнение  работ)  муниципальными  учреждениям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spacing w:before="12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За (период: квартал,полугодие,9 месяцев, год)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spacing w:before="12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spacing w:before="120" w:after="0"/>
        <w:rPr/>
      </w:pPr>
      <w:r>
        <w:rPr>
          <w:spacing w:val="-2"/>
          <w:sz w:val="28"/>
          <w:szCs w:val="28"/>
        </w:rPr>
        <w:t xml:space="preserve">              </w:t>
      </w:r>
      <w:r>
        <w:rPr/>
        <w:t xml:space="preserve">  </w:t>
      </w:r>
    </w:p>
    <w:tbl>
      <w:tblPr>
        <w:tblW w:w="992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9"/>
        <w:gridCol w:w="1866"/>
        <w:gridCol w:w="1564"/>
        <w:gridCol w:w="1688"/>
        <w:gridCol w:w="1679"/>
      </w:tblGrid>
      <w:tr>
        <w:trPr>
          <w:trHeight w:val="10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а контрол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е показателей, установленных в муниципальном задании,%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pacing w:before="120" w:after="0"/>
              <w:ind w:left="18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0" w:leader="none"/>
              </w:tabs>
              <w:snapToGrid w:val="false"/>
              <w:spacing w:before="120" w:after="0"/>
              <w:ind w:left="1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0" w:leader="none"/>
        </w:tabs>
        <w:spacing w:before="12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8:00Z</dcterms:created>
  <dc:creator>user</dc:creator>
  <dc:description/>
  <cp:keywords/>
  <dc:language>en-US</dc:language>
  <cp:lastModifiedBy>rf09</cp:lastModifiedBy>
  <cp:lastPrinted>2018-04-24T13:08:00Z</cp:lastPrinted>
  <dcterms:modified xsi:type="dcterms:W3CDTF">2018-04-27T05:13:00Z</dcterms:modified>
  <cp:revision>16</cp:revision>
  <dc:subject/>
  <dc:title>РОССИЙСКАЯ  ФЕДЕРАЦИЯ</dc:title>
</cp:coreProperties>
</file>