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95pt" filled="f" o:ole="">
            <v:imagedata r:id="rId3" o:title=""/>
          </v:shape>
          <o:OLEObject Type="Embed" ProgID="" ShapeID="ole_rId2" DrawAspect="Content" ObjectID="_78551784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8.01.2016</w:t>
        <w:tab/>
        <w:t xml:space="preserve">          р.п. Первомайский                              № 4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Об утверждении Перечня особо ценного движимого имущества муниципальных  бюджетных учреждений Первомайского района Тамбовской области </w:t>
      </w:r>
    </w:p>
    <w:p>
      <w:pPr>
        <w:pStyle w:val="Style19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</w:t>
        <w:tab/>
        <w:t xml:space="preserve">от 12.01.1996 № 7-ФЗ «О некоммерческих организациях» (с изменениями от 28.11.2015),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от 03.11.2015), руководствуясь статьями 28, 29, 33, Устава Первомайского района Тамбовской области, администрация Первомайского района ПОСТАНОВЛЯЕТ: 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.Утвердить Перечень особо ценного движимого имущества муниципальных бюджетных  учреждений Первомайского района Тамбовской области  согласно приложению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знать утратившим силу постановление администрации Первомайского района Тамбовской области от 15.02.2013 № 204 «Об утверждении Перечня особо ценного движимого имущества муниципальных  автономных и бюджетных учреждений Первомайского района Тамбовской област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>Контроль за исполнением  настоящего постановления возложить на начальника отдела по управлению имуществом и землеустройству администрации района  И.В.Махин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организационной работы, взаимодействия с органами местного самоуправления и общественностью администрация района (Зеленева) разместить настоящее постановление на официальном сайте администрации район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      А.В.Игнатов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8.01. 2016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о ценного движимого имущества муниципальных бюджетных учреждений Первомайского района Тамб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"/>
        <w:gridCol w:w="3131"/>
        <w:gridCol w:w="79"/>
        <w:gridCol w:w="2237"/>
        <w:gridCol w:w="88"/>
        <w:gridCol w:w="1738"/>
        <w:gridCol w:w="167"/>
        <w:gridCol w:w="16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.</w:t>
            </w:r>
            <w:r>
              <w:rPr>
                <w:b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Первомайская 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ервомайского района Тамбов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 ПАЗ  32053-70, государственный номер К 857 Т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 257,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обиль  ГАЗ  322132,государственный номер К 662 К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6 3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764,24</w:t>
            </w:r>
          </w:p>
        </w:tc>
      </w:tr>
      <w:tr>
        <w:trPr>
          <w:trHeight w:val="1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 УАЗ  220694-06, государственный номер К 321 ОУ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8 9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151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 ГАЗ  322121, государственный номер К 648 С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 643,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 ПАЗ 32053-70, государственный номер М 743 Р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2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 998,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 963 К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150000000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17 5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77 146,75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 К 613 К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 377,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 ГАЗ  322132, государственный номер К 654 К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 3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 154,5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 К 076 С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 758,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бус ПАЗ 32053-70, государственн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091 С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 221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 К 074 С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 221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 УАЗ  220602, государственн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 598 К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 456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 УАЗ  220602, государственный номер Е 901 У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 9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145,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 ГАЗ  32213, государственный номер М 493 К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 8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96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 М 122 К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 333,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ГАЗ-322121, государственный номер Н 082 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 052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 047,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 Н 647 В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08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 100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 М 712 У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208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 529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бус ПАЗ 32053-70, государственный номер М 076 С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 001,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ВАЗ – 21074, государственный номер В 112 О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50000000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 536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290 744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34 820,77</w:t>
            </w:r>
          </w:p>
        </w:tc>
      </w:tr>
      <w:tr>
        <w:trPr>
          <w:trHeight w:val="3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омпьютерный клас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4000000149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7 9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7000000013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176 539,5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омпьютерный клас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5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4 965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700000001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3 319,4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иани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 xml:space="preserve">4140000000502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3 539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7000000012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 833,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Автоматизированный комплекс для многопрофильных диспансерных осмотров школь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6000000012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7 5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7000000002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8 544,7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т учебно-наглядного оборудования для кабинета биолог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40000000577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 85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Лабораторное оборуд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19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9 853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70000000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5 603,3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истема видеонаблюд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49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Видео презентатор «</w:t>
            </w:r>
            <w:r>
              <w:rPr>
                <w:szCs w:val="28"/>
                <w:lang w:val="en-US"/>
              </w:rPr>
              <w:t>Elmo</w:t>
            </w:r>
            <w:r>
              <w:rPr>
                <w:szCs w:val="28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49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1 9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ароварочно-конвективный аппарат «Аббат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25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7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 6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Конвекционная печь </w:t>
            </w:r>
            <w:r>
              <w:rPr>
                <w:szCs w:val="28"/>
                <w:lang w:val="en-US"/>
              </w:rPr>
              <w:t>Unox XB 8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140000000</w:t>
            </w:r>
            <w:r>
              <w:rPr>
                <w:szCs w:val="28"/>
              </w:rPr>
              <w:t>18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47 8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 7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Машина кухонная универсальная Торгмаш УКМ-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19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 841,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т оборудования для слабослышащих дете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6000000104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3 45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 207,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ифровая модульная система для работы с текстом управления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84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 168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9 341,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ифровая модульная система для работы с текстом управления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84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 168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9 341,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Кабинет педагога -психоло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8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7 465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4 163,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ароварочно-конвективный аппарат «Аббат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78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7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 6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Машина кухонная универсальная Торгмаш УКМ-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78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 841,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Конвекционная печь </w:t>
            </w:r>
            <w:r>
              <w:rPr>
                <w:szCs w:val="28"/>
                <w:lang w:val="en-US"/>
              </w:rPr>
              <w:t>Unox XB 8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140000000</w:t>
            </w:r>
            <w:r>
              <w:rPr>
                <w:szCs w:val="28"/>
              </w:rPr>
              <w:t>77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47 </w:t>
            </w:r>
            <w:r>
              <w:rPr>
                <w:szCs w:val="28"/>
              </w:rPr>
              <w:t>080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1 7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ароварочно-конвективный аппарат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50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0 914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4 631,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Видеокамер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54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 05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 303,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нвекционная печь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14000000</w:t>
            </w:r>
            <w:r>
              <w:rPr>
                <w:szCs w:val="28"/>
              </w:rPr>
              <w:t>15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6 091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 902,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ароварочно-конвективный аппарат «Аббат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19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2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 002,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ароварочно-конвективный аппарат «Аббат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20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2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 3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омна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64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005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0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64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87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87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ечебной физкультур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64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826,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826,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-программный комплекс для слабовидящих обучающихс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64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1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вукового пол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00000164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4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4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Аппаратно-программный комплекс для обучающихся с нарушениями ОДА (включая ДЦП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6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 9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 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Аппаратно-программный комплекс для обучающихся с нарушениями ОДА (включая ДЦП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65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 9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 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Аппаратно-программный комплекс для обучающихся с нарушениями ОДА (включая ДЦП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165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 9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 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межкомнатной транспортировки инвалид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0000016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796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79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0000016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 299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 299,00</w:t>
            </w:r>
          </w:p>
        </w:tc>
      </w:tr>
      <w:tr>
        <w:trPr/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123 529,6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787 683,63</w:t>
            </w:r>
          </w:p>
        </w:tc>
      </w:tr>
      <w:tr>
        <w:trPr/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Cs w:val="28"/>
              </w:rPr>
              <w:t xml:space="preserve">ВСЕГО: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 414 273,6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122 504,40</w:t>
            </w:r>
          </w:p>
        </w:tc>
      </w:tr>
      <w:tr>
        <w:trPr>
          <w:trHeight w:val="481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2.Муниципальное бюджетное учреждение «Центральная библиотека» Первомайского района Тамбов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Библиотечный фон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000000003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 412 719,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412 719,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3.Муниципальное бюджетное образовательное учреждение  дополнительного образования «Первомайская детская школа искусств» Первомайского района Тамбовской области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ортепиа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14000000000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 999,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0"/>
              <w:rPr>
                <w:szCs w:val="28"/>
              </w:rPr>
            </w:pPr>
            <w:r>
              <w:rPr>
                <w:szCs w:val="28"/>
              </w:rPr>
              <w:t>Пианино «</w:t>
            </w:r>
            <w:r>
              <w:rPr>
                <w:szCs w:val="28"/>
                <w:lang w:val="en-US"/>
              </w:rPr>
              <w:t>Ritmuller</w:t>
            </w:r>
            <w:r>
              <w:rPr>
                <w:szCs w:val="28"/>
              </w:rPr>
              <w:t xml:space="preserve">» 2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05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 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0"/>
              <w:rPr>
                <w:szCs w:val="28"/>
              </w:rPr>
            </w:pPr>
            <w:r>
              <w:rPr>
                <w:szCs w:val="28"/>
              </w:rPr>
              <w:t>Пианино «</w:t>
            </w:r>
            <w:r>
              <w:rPr>
                <w:szCs w:val="28"/>
                <w:lang w:val="en-US"/>
              </w:rPr>
              <w:t>Ritmuller</w:t>
            </w:r>
            <w:r>
              <w:rPr>
                <w:szCs w:val="28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40000000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 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 000,00</w:t>
            </w:r>
          </w:p>
        </w:tc>
      </w:tr>
      <w:tr>
        <w:trPr/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7 999,69</w:t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4.Муниципальное бюджетное учреждение «Центральный Дом культуры» Первомайского района Тамбов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Автомобиль ГАЗ 311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5000000000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77 735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Cs w:val="28"/>
              </w:rPr>
              <w:t xml:space="preserve">Активная электроакустическая система громкоговорителей </w:t>
            </w:r>
            <w:r>
              <w:rPr>
                <w:szCs w:val="28"/>
                <w:lang w:val="en-US"/>
              </w:rPr>
              <w:t>VEKTOR</w:t>
            </w:r>
            <w:r>
              <w:rPr>
                <w:szCs w:val="28"/>
              </w:rPr>
              <w:t xml:space="preserve"> 4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4000000009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4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 561,32</w:t>
            </w:r>
          </w:p>
        </w:tc>
      </w:tr>
      <w:tr>
        <w:trPr/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                        </w:t>
            </w: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5 077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 561,32</w:t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5.Муниципальное бюджетное образовательное учреждение дополнительного образования «Первомайская детско-юношеская спортивная школа» Первомайского района Тамбов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Хоккейная короб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200000000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850 776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6 235,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Автомобиль ЗИЛ ММЗ  45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15000000000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 219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53 995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6 235,11</w:t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6.Муниципальное бюджетное дошкольное образовательно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«Первомайский детский сад» Первомайского района Тамбовской област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анино «</w:t>
            </w:r>
            <w:r>
              <w:rPr>
                <w:szCs w:val="28"/>
                <w:lang w:val="en-US"/>
              </w:rPr>
              <w:t>Konigstein</w:t>
            </w:r>
            <w:r>
              <w:rPr>
                <w:szCs w:val="28"/>
              </w:rPr>
              <w:t>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000000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 433,4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иральная машина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00000001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999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161,04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ильная маши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0000000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 700,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 290,96</w:t>
            </w:r>
          </w:p>
        </w:tc>
      </w:tr>
      <w:tr>
        <w:trPr/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 699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 88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5:00Z</dcterms:created>
  <dc:creator>miv</dc:creator>
  <dc:description/>
  <cp:keywords/>
  <dc:language>en-US</dc:language>
  <cp:lastModifiedBy>GMN</cp:lastModifiedBy>
  <cp:lastPrinted>2016-01-15T14:18:00Z</cp:lastPrinted>
  <dcterms:modified xsi:type="dcterms:W3CDTF">2016-01-19T11:18:00Z</dcterms:modified>
  <cp:revision>6</cp:revision>
  <dc:subject/>
  <dc:title> </dc:title>
</cp:coreProperties>
</file>