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831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4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5125" cy="921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4160" cy="907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9815" cy="8427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4:00Z</dcterms:created>
  <dc:creator>miv</dc:creator>
  <dc:description/>
  <cp:keywords/>
  <dc:language>en-US</dc:language>
  <cp:lastModifiedBy>GMN</cp:lastModifiedBy>
  <cp:lastPrinted>2013-02-12T16:01:00Z</cp:lastPrinted>
  <dcterms:modified xsi:type="dcterms:W3CDTF">2013-02-15T13:32:00Z</dcterms:modified>
  <cp:revision>6</cp:revision>
  <dc:subject/>
  <dc:title> </dc:title>
</cp:coreProperties>
</file>