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2.95pt" filled="f" o:ole="">
            <v:imagedata r:id="rId3" o:title=""/>
          </v:shape>
          <o:OLEObject Type="Embed" ProgID="" ShapeID="ole_rId2" DrawAspect="Content" ObjectID="_363327200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12.2015</w:t>
        <w:tab/>
        <w:t xml:space="preserve">                   р.п. Первомайский                           №1128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Об утверждении Перечня недвижимого имущества, закрепляемого за муниципальными учреждениями Первомайского района Тамбовской области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</w:t>
        <w:tab/>
        <w:t xml:space="preserve">от 12.01.1996 № 7-ФЗ     «О некоммерческих организациях» (с изменениями от 28.11.2015), от 03.11.2006 № 174-ФЗ «Об автономных учреждениях» (с изменениями               от 23.11. 2015),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          (с изменениями от 03.11.2015), руководствуясь статьями 28, 29, 33, Устава Первомайского района Тамбовской области, администрация Первомайского района ПОСТАНОВЛЯЕТ:  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еречень недвижимого имущества, закрепляемого за муниципальными учреждениями  Первомайского района Тамбовской области  согласно приложению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Первомайского района Тамбовской области от 15.02.2013 № 203 «Об утверждении Перечня недвижимого имущества, закрепляемого за муниципальными учреждениями Первомайского района Тамбовской област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>Контроль за исполнением  настоящего постановления возложить на начальника отдела по управлению имуществом и землеустройству администрации Первомайского района Тамбовской области И.В.Махину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Разместить (опубликовать</w:t>
      </w:r>
      <w:r>
        <w:rPr>
          <w:szCs w:val="28"/>
        </w:rPr>
        <w:t>) настоящее постановление   на сайте сетевого издания «ТОП68 Тамбовский областной портал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        А.В.Игнатов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30.12. 2015  № 1128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движимого имущества, закрепляемого за муниципальными учреждениями Первомайского района Тамб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"/>
        <w:gridCol w:w="54"/>
        <w:gridCol w:w="33"/>
        <w:gridCol w:w="4173"/>
        <w:gridCol w:w="24"/>
        <w:gridCol w:w="12"/>
        <w:gridCol w:w="7"/>
        <w:gridCol w:w="9"/>
        <w:gridCol w:w="2393"/>
        <w:gridCol w:w="18"/>
        <w:gridCol w:w="42"/>
        <w:gridCol w:w="8"/>
        <w:gridCol w:w="2218"/>
      </w:tblGrid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ный номер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1.Муниципальное бюджетное общеобразовательное учреждение «Первомайская средняя общеобразовательная школа» Первомайского района Тамбовской области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Здание четырехэтажное, кирпичное, назначение образовательное, расположенное по адресу: Тамбовская область, Первомайский район, р.п.Первомайский, ул. Э.Тельмана, д.5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 518 318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трехэтажное, кирпичное, назначение образовательное, расположенное по адресу: Тамбовская область, Первомайский район, р.п.Первомайский, ул.Дружбы, д.6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1100000000</w:t>
            </w: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889 023,74</w:t>
            </w:r>
          </w:p>
        </w:tc>
      </w:tr>
      <w:tr>
        <w:trPr>
          <w:trHeight w:val="299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оружение (изгородь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 176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четырехэтажное, кирпичное, назначение образовательное, расположенное по адресу: Тамбовская  область, Первомайский район, переулок Школьный, д.3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469 818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оружение- гараж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 878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Cs w:val="28"/>
              </w:rPr>
            </w:pPr>
            <w:r>
              <w:rPr>
                <w:szCs w:val="28"/>
              </w:rPr>
              <w:t>Здание, назначение образовательное, расположенное по адресу: Тамбовская  область, Первомайский район, переулок Школьный, д.3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100000000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500 00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Cs w:val="28"/>
              </w:rPr>
            </w:pPr>
            <w:r>
              <w:rPr>
                <w:szCs w:val="28"/>
              </w:rPr>
              <w:t>Здание одноэтажное, назначение образовательное, расположенное по адресу: Тамбовская область,  Первомайский район, п.Парижская Коммуна, ул.Колхозная,д.4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200000000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 732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двухэтажное, кирпичное, назначение образовательное, расположенное по адресу: Тамбовская область, Первомайский район, с. Новосеславино, ул.Школьная, д.3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 753 896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Сооружение (металлическое ограждение)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878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одноэтажное, кирпичное, назначение образовательное, расположенное по адресу: Тамбовская область, Первомайский район, с.Змеевка, ул.Совхозная, д.20 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00000000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26 905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Здание одноэтажное, кирпичное, назначение образовательное, расположенное по адресу: Тамбовская обл., с.Никольское, ул.Школьная, д.2 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10000000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36 163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одноэтажное, кирпичное, назначение образовательное, расположенное по адресу: Тамбовская область, Первомайский район, с.Новоархангельское, ул. Ленина, д.1 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27 135,45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школы, расположенное по адресу: Тамбовская обл., Первомайский район, п.Заводской, ул.Коммунальная, д.2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26 80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оружение (изгородь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0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66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Часть здания, трехэтажного, кирпичного, назначение образовательное, расположенная по адресу: Тамбовская обл., Первомайский район, с.Старосеславино, ул.Советская, д.111 А, общей площадью 3050 кв.м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 255 899,5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Часть здания, трехэтажного, кирпичного, назначение образовательное, расположенная по адресу: Тамбовская обл., Первомайский район, с.Старосеславино, ул.Советская, д.111 А общей площадью        450 кв.м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13 154,5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ружение назначение вспомогательное, расположенное по адресу: Тамбовская область, Первомайский район,с.Старосеславино, ул. Советская, д. 111 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20000000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 00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, двухэтажное, назначение образовательное, расположенное по адресу: Тамбовская область, Первомайский район,с. Новокленское,ул. Советская, д. 51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52 353,00</w:t>
            </w:r>
          </w:p>
        </w:tc>
      </w:tr>
      <w:tr>
        <w:trPr>
          <w:trHeight w:val="306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оружение (изгородь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228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двухэтажное, кирпичное, назначение образовательное, расположенное по адресу:  Тамбовская область, Первомайский район, с.Старокленское, ул.Пионерская, д.4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276 771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одноэтажное, кирпичное, назначение образовательное,  расположенное по адресу:  Тамбовская область, Первомайский район, с.Старокленское, ул.Пионерская, д.4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8 744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опочна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894 737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-столовая одноэтажное,назначение вспомогательное, расположенное по адресу: Тамбовская обл.,Первомайский район, с.Чернышевка, ул.Новая, д.2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100000000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 127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одноэтажное, назначение образовательное, расположенное по адресу: Тамбовская обл.,Первомайский район, с.Чернышевка, ул.Новая, д.2 (интернат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29 455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оружение (изгородь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073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одноэтажное, назначение образовательное,расположенное по адресу: Тамбовская обл., Первомайский район, с.Хобот-Богоявленское, ул.Интернациона-льная, д.12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 30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одноэтажное, назначение образовательное,расположенное по адресу: Тамбовская обл., Первомайский район, с.Хобот-Богоявленское,ул.Интернациональная, д.12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44 305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оружение (изгородь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009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одноэтажное, назначение образовательное, расположенное по адресу: Тамбовская обл., Первомайский район, с.Старое Козьмодемьяновское, ул.Школьная, д.18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32 797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одноэтажное, назначение образовательное, расположенное по адресу: Тамбовская обл., Первомайский район, с.Старое Козьмодемьяновское, ул.Школьная, д.18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44 728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Здание-столовая, назначение вспомогательное, расположенное по адресу: Тамбовская обл., Первомайский район, с.Старое Козьмодемьяновское, ул.Школьная, д.18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 183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оружение назначение вспомогательное, расположенное по адресу: Тамбовская обл., Первомайский район, с.Старое Козьмодемьяновское, ул.Школьная, д.18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181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Металлическое ограждени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 90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Здание двухэтажное, назначение образовательное, расположенное по адресу: Тамбовская обл., Первомайский район, с. Иловай-Дмитриевское, ул. Школьная, д.1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008 974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двухэтажное, назначение образовательное, расположенное по адресу: Тамбовская обл., Первомайский район, с.Иловай – Рождественское, д.38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95 817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Насосная –здание, расположенное по адресу: Тамбовская обл., Первомайский район, с.Иловай – Рождественское, д.38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 463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одноэтажное, назначение вспомогательное, расположенное по адресу: Тамбовская обл., Первомайский район, с.Иловай – Рождественское, д.38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15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кважина артезианска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 176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одноэтажное, назначение образовательное, расположенное по адресу: Тамбовская обл., Первомайский район, д.Фонвизино, ул.Школьная, д.2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100000000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 143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оружение назначение вспомогательное, расположенное по адресу: Тамбовская обл., Первомайский район, д.Фонвизино, ул.Школьная, д.2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677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двухэтажное, назначение образовательное, расположенное по адресу: Тамбовская обл., Первомайский район, п. Хоботово, ул. Лесная, д.18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496 954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одноэтажное, назначение образовательное, расположенное по адресу: Тамбовская обл., Первомайский район, п.Заводской, ул. Лесная, д.32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803 545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Топочная, расположенная по адресу: Тамбовская область, Первомайский район, 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. Никольско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98 851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котельной, расположенное по адресу: Тамбовская обл., Первомайский район, с. Иловай-Дмитриевское, ул. Школьная, дом 27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 02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Топочная, расположенная по адресу: Тамбовская область, Первомайский район, с.Иловай-Дмитриевско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51 814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Здание одноэтажное, кирпичное, расположенное по адресу: Тамбовская обл., Первомайский район, село Иловай-Дмитриевское, улица Школьная, д. 27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 912 476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ооружение (изгородь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41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Беседка игрова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0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Беседка игрова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00,00</w:t>
            </w:r>
          </w:p>
        </w:tc>
      </w:tr>
      <w:tr>
        <w:trPr/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 xml:space="preserve">ИТОГО: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 402 035,19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2.Муниципальное бюджетное дошкольное образовательно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е «Первомайский детский сад» Первомайского района Тамбовской области</w:t>
            </w:r>
          </w:p>
        </w:tc>
      </w:tr>
      <w:tr>
        <w:trPr>
          <w:trHeight w:val="1627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Здание, расположенное по адресу: Тамбовская обл., Первомайский район, р.п.Первомайский, ул. Эрнста Тельмана, д.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</w:rPr>
              <w:t>212000000000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 297 917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, двухэтажное, кирпичное назначение учебно-воспитательное, расположенное по адресу: Тамбовская область, Первомайский район, р.п. Первомайский, ул. Дружбы, д.1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20000000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 150 836,06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, одноэтажное, кирпичное назначение учебно-воспитательное, расположенное по адресу: Тамбовская область, Первомайский район, р.п. Первомайский, ул. Молодежная, д. 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2000000000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</w:rPr>
              <w:t>150 03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ая, расположенная по адресу: Тамбовская область, Первомайский район, р.п. Первомайский, ул. Молодежная, д. 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2000000000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</w:rPr>
              <w:t>523 879,8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, одноэтажное, деревянное, обложенное кирпичом, назначение учебно-воспитательное, расположенное по адресу: Тамбовская область, Первомайский район, пос. Хоботово, ул. Советская, д. 13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20000000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</w:rPr>
              <w:t>315 569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, одноэтажное, деревянное, назначение учебно-воспитательное, расположенное по адресу: Тамбовская область, Первомайский район,                                 с. Чернышевка, ул. Новая, д. 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0000000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7 028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ание, одноэтажное, деревянное, назначение учебно-воспитательное, расположенное по адресу: Тамбовская область, Первомайский район, с. Малый Снежеток, ул.Центральная усадьба, д. 1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20000000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3 30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ка игрова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0000000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 43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, расположенное по адресу: Тамбовская область, Первомайскийрайон, р.п.Первомайский, ул.Дружбы,д.1 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00000000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 197 989,00</w:t>
            </w:r>
          </w:p>
        </w:tc>
      </w:tr>
      <w:tr>
        <w:trPr/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 019 978,89</w:t>
            </w:r>
          </w:p>
        </w:tc>
      </w:tr>
      <w:tr>
        <w:trPr>
          <w:trHeight w:val="840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Муниципаль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полнительного образования «Дом детского творчест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рвомайского района Тамбовской области</w:t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Помещения на третьем этаже трехэтажного здания МБОУ «Первомайская средняя общеобразовательная школа» Первомайского района Тамбовской области, учебный корпус № 2, расположенные по адресу: Тамбовская область, Первомайский район, р.п.Первомайский, ул.Дружбы,  д.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200000000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 736 077,93</w:t>
            </w:r>
          </w:p>
        </w:tc>
      </w:tr>
      <w:tr>
        <w:trPr/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36 077,93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Cs w:val="28"/>
              </w:rPr>
              <w:t>4. Муниципальное казённое учреждение «Служба организационно-технического обеспечения деятельности администрации Первомайского района Тамбовской области»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административное, расположенное по адресу: Тамбовская область, Первомайский район, р.п.Первомайский, пл. Ленина, д.11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2000000000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03 906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Здание, двухэтажное, расположенное по адресу:  Тамбовская область, Первомайский район,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р.п. Первомайский,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л. Ленина, д. 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000000000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92 752,82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Квартира № 23, расположенная по адресу: Тамбовская область, Первомайский район, р.п.Первомайский, ул.Э.Тельмана, дом 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000000000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00 00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Здание гаража, одноэтажное, назначе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нежилое, расположенное по адресу:  Тамбовская область, Первомайский район,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р.п. Первомайский,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л. Ленина, д. 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000000000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 874,7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Здание гаража, назначение вспомогательное, расположенное по адресу: Тамбовская область, Первомайский район, р.п.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ервомайский, пл.Ленина, д.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000000000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 351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Здание котельной, назначение вспомогательное, расположенное по адресу: Тамбовская область, Первомайский район, р.п.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ервомайский, пл.Ленина, д.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30000000002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 738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двухэтажное, кирпичное, назначение административное, расположенное по адресу: Тамбовская область, Первомайский район, р.п.Первомайский, ул. Советская,  д.215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000000000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 151,00</w:t>
            </w:r>
          </w:p>
        </w:tc>
      </w:tr>
      <w:tr>
        <w:trPr>
          <w:trHeight w:val="1383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, расположенное по адресу: Тамбовская обл., Первомайский район, село Чернышевка, улица Новая, д.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0000000006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0 242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szCs w:val="28"/>
              </w:rPr>
              <w:t>Нежилое помещение в трехэтажном панельном здании, назначение административное, расположенное по адресу: Тамбовская область,</w:t>
            </w:r>
          </w:p>
          <w:p>
            <w:pPr>
              <w:pStyle w:val="Normal"/>
              <w:ind w:left="-27" w:hanging="0"/>
              <w:rPr/>
            </w:pPr>
            <w:r>
              <w:rPr>
                <w:szCs w:val="28"/>
              </w:rPr>
              <w:t>Первомайский район,</w:t>
            </w:r>
          </w:p>
          <w:p>
            <w:pPr>
              <w:pStyle w:val="Normal"/>
              <w:ind w:left="-27" w:hanging="0"/>
              <w:rPr/>
            </w:pPr>
            <w:r>
              <w:rPr>
                <w:szCs w:val="28"/>
              </w:rPr>
              <w:t>р.п. Первомайский,ул. Эрнста Тельмана, д. 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000000000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625 992,00</w:t>
            </w:r>
          </w:p>
        </w:tc>
      </w:tr>
      <w:tr>
        <w:trPr/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858 007,55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Муниципальное казенное учреждение «Многофункцион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центр предоставления государственных и муниципальных услуг населению Первомайского района»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ое помещение на первом этаже трехэтажного панельного здания, назначение административное, расположенное по адресу: Тамбовская область, Первомайский район, р.п.Первомайский,ул. Э.Тельмана, д.3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01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904 879,63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 на втором этаже трехэтажного панельного здания, назначение административное, расположенное по адресу: Тамбовская область, Первомайский район, р.п.Первомайск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Э.Тельмана, д.3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0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2 028,16</w:t>
            </w:r>
          </w:p>
        </w:tc>
      </w:tr>
      <w:tr>
        <w:trPr/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36 907,79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Cs w:val="28"/>
              </w:rPr>
              <w:t>6. Муниципальное бюджетное образовательное учреждение дополнительного образования «Первомайская детско-юношеская спортивная школа» Первомайского района Тамбовской области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8"/>
              </w:rPr>
            </w:pPr>
            <w:r>
              <w:rPr>
                <w:szCs w:val="28"/>
              </w:rPr>
              <w:t>Здание, расположенное по адресу: Тамбовская область, Первомайский район, р.п. Первомайский, ул. Советская, д. 2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01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 572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8"/>
              </w:rPr>
            </w:pPr>
            <w:r>
              <w:rPr>
                <w:szCs w:val="28"/>
              </w:rPr>
              <w:t>Нежилое помещение № 2 в пятиэтажном жилом доме, расположенное по адресу: Тамбовская область, Первомайский район, р.п.Первомайский, ул.Солнечная, д.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0000002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 20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8"/>
              </w:rPr>
            </w:pPr>
            <w:r>
              <w:rPr>
                <w:szCs w:val="28"/>
              </w:rPr>
              <w:t>Сооружение (гараж), расположенный по адресу: Тамбовская область, р.п.Первомайский, ул. Советская, д. 2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0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 811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8"/>
              </w:rPr>
            </w:pPr>
            <w:r>
              <w:rPr>
                <w:szCs w:val="28"/>
              </w:rPr>
              <w:t xml:space="preserve">Ограждение стадиона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07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 000,00</w:t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8"/>
              </w:rPr>
            </w:pPr>
            <w:r>
              <w:rPr>
                <w:szCs w:val="28"/>
              </w:rPr>
              <w:t xml:space="preserve">Спортпавильон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08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 000,00</w:t>
            </w:r>
          </w:p>
        </w:tc>
      </w:tr>
      <w:tr>
        <w:trPr>
          <w:trHeight w:val="26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р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0000009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 615,41</w:t>
            </w:r>
          </w:p>
        </w:tc>
      </w:tr>
      <w:tr>
        <w:trPr>
          <w:trHeight w:val="368" w:hRule="atLeas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73 198,41</w:t>
            </w:r>
          </w:p>
        </w:tc>
      </w:tr>
      <w:tr>
        <w:trPr>
          <w:trHeight w:val="368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7.Муниципальное бюджетное образовательное учреждение  дополнительного образования «Первомайская детская школа искусств» Первомайского района Тамбовской области  </w:t>
            </w:r>
          </w:p>
        </w:tc>
      </w:tr>
      <w:tr>
        <w:trPr>
          <w:trHeight w:val="368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Встроено-пристроенное помещение к жилому пятиэтажному дому, одноэтажное, кирпичное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>назначение образовательное, расположенное по адрес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Тамбовская область, Первомайский район, р.п. Первомайский, ул. Дружбы, д. 1 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0000000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6 764,00</w:t>
            </w:r>
          </w:p>
        </w:tc>
      </w:tr>
      <w:tr>
        <w:trPr>
          <w:trHeight w:val="368" w:hRule="atLeast"/>
        </w:trPr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6 764,00</w:t>
            </w:r>
          </w:p>
        </w:tc>
      </w:tr>
      <w:tr>
        <w:trPr>
          <w:trHeight w:val="368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8.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Центральный Дом культуры» Первомайского района Тамбовской области</w:t>
            </w:r>
          </w:p>
        </w:tc>
      </w:tr>
      <w:tr>
        <w:trPr>
          <w:trHeight w:val="368" w:hRule="atLeast"/>
        </w:trPr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Здание районного Дома Культуры, назначение нежилое, расположенное по адресу: Тамбовская область, Первомайский район, р.п.Первомайский, пл. Ленина, д.4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Cs w:val="28"/>
              </w:rPr>
            </w:pPr>
            <w:r>
              <w:rPr>
                <w:szCs w:val="28"/>
              </w:rPr>
              <w:t>212000000000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91490,00</w:t>
            </w:r>
          </w:p>
        </w:tc>
      </w:tr>
      <w:tr>
        <w:trPr>
          <w:trHeight w:val="368" w:hRule="atLeast"/>
        </w:trPr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91490,00</w:t>
            </w:r>
          </w:p>
        </w:tc>
      </w:tr>
      <w:tr>
        <w:trPr>
          <w:trHeight w:val="368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.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Центральная библиотека» Первомай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мбовской области</w:t>
            </w:r>
          </w:p>
        </w:tc>
      </w:tr>
      <w:tr>
        <w:trPr>
          <w:trHeight w:val="36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Часть нежилого здания, расположенного по адресу: Тамбовская область, Первомайский район, р.п.Первомайский, ул. Э.Тельмана, д.4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00000000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20 429,67</w:t>
            </w:r>
          </w:p>
        </w:tc>
      </w:tr>
      <w:tr>
        <w:trPr>
          <w:trHeight w:val="368" w:hRule="atLeast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0 429,6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19:00Z</dcterms:created>
  <dc:creator>miv</dc:creator>
  <dc:description/>
  <cp:keywords/>
  <dc:language>en-US</dc:language>
  <cp:lastModifiedBy>GARANT</cp:lastModifiedBy>
  <cp:lastPrinted>2016-01-11T14:08:00Z</cp:lastPrinted>
  <dcterms:modified xsi:type="dcterms:W3CDTF">2016-01-13T12:15:00Z</dcterms:modified>
  <cp:revision>27</cp:revision>
  <dc:subject/>
  <dc:title> </dc:title>
</cp:coreProperties>
</file>